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电影我是不是太不负责任了竟然在厨房里放松心情去看这种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项我一直都觉得很冒险的活动——一边做饭一边躁狂暴躁电影。我的目的是，通过这种方式来提升我的烹饪技巧，同时享受一些轻松放松的心情。</w:t>
      </w:r>
      <w:r>
        <w:rPr>
          <w:sz w:val="32"/>
          <w:szCs w:val="32"/>
        </w:rPr>
        <w:t>&lt;/p&gt;&lt;p&gt;&lt;img src="/static-img/6PBAesmfbjk4NwVidrWKWCxjtLvm-QS2vhc3xuScSS2wcfYhu1s2Cqbu-oHW4GS8.png"&gt;&lt;/p&gt;&lt;p&gt;</w:t>
      </w:r>
      <w:r>
        <w:rPr>
          <w:sz w:val="32"/>
          <w:szCs w:val="32"/>
        </w:rPr>
        <w:t>首先，我选择了一部充满刺激和紧张感的小说改编电影，这部电影以其快速节奏和惊心动魄的情节闻名。它不仅能够让我保持警觉，而且还能让那些平淡无奇的厨房任务变得更加有趣。</w:t>
      </w:r>
      <w:r>
        <w:rPr>
          <w:sz w:val="32"/>
          <w:szCs w:val="32"/>
        </w:rPr>
        <w:t>&lt;/p&gt;&lt;p&gt;</w:t>
      </w:r>
      <w:r>
        <w:rPr>
          <w:sz w:val="32"/>
          <w:szCs w:val="32"/>
        </w:rPr>
        <w:t>随着剧情的一步步展开，我开始准备晚餐。我切割蔬菜时的手法有些生硬，因为我的注意力被影片中的高潮点吸引了。但我并不介意，因为我知道，过度投入于工作或娱乐都会导致效率下降。而现在，我正利用这两者的结合来提高自己的多任务处理能力。</w:t>
      </w:r>
      <w:r>
        <w:rPr>
          <w:sz w:val="32"/>
          <w:szCs w:val="32"/>
        </w:rPr>
        <w:t>&lt;/p&gt;&lt;p&gt;&lt;img src="/static-img/0hLgkHMjhAclOUuzTHEy-yxjtLvm-QS2vhc3xuScSS0cCmAt6Rur6s0AIMEqbddnfmE6Eh-r0sqI0dLbyB9Dj6f1yyy_GyngL-nBQdhItGf6Y8K5ke-tp9GqU3Mh0bOOZhwY3LE7IVkfHzl-1oKwPfcSuihR7JEEzIJQDMx4570.png"&gt;&lt;/p&gt;&lt;p&gt;</w:t>
      </w:r>
      <w:r>
        <w:rPr>
          <w:sz w:val="32"/>
          <w:szCs w:val="32"/>
        </w:rPr>
        <w:t>当主角面临突如其来的危机时，我也必须迅速调整调料，以免炖汤变成苦涩。不过，这种紧张感并没有让我感到压力过大，而是促使我更加专注于烹饪过程。我甚至发现自己对待食材、火候以及味道之间的平衡有了新的理解，这些都是来自于那种“快节奏”生活中所特有的直觉反应。</w:t>
      </w:r>
      <w:r>
        <w:rPr>
          <w:sz w:val="32"/>
          <w:szCs w:val="32"/>
        </w:rPr>
        <w:t>&lt;/p&gt;&lt;p&gt;</w:t>
      </w:r>
      <w:r>
        <w:rPr>
          <w:sz w:val="32"/>
          <w:szCs w:val="32"/>
        </w:rPr>
        <w:t>尽管如此，一旦某个关键场景出现，那些原本应该是我完全掌控的厨房动作突然变得手忙脚乱起来。油锅滚热的声音与爆炸声混合在一起，让人几乎分不清哪个更响亮。当剧情达到高潮时，即便是在这样一个相对安静的环境里，也会感觉到一种不可思议的紧张气氛，就像整个世界都在等着下一次爆炸一样。</w:t>
      </w:r>
      <w:r>
        <w:rPr>
          <w:sz w:val="32"/>
          <w:szCs w:val="32"/>
        </w:rPr>
        <w:t>&lt;/p&gt;&lt;p&gt;&lt;img src="/static-img/SF-ew5YnJdIoFuFUANFjJyxjtLvm-QS2vhc3xuScSS0cCmAt6Rur6s0AIMEqbddnfmE6Eh-r0sqI0dLbyB9Dj6f1yyy_GyngL-nBQdhItGf6Y8K5ke-tp9GqU3Mh0bOOZhwY3LE7IVkfHzl-1oKwPfcSuihR7JEEzIJQDMx4570.png"&gt;&lt;/p&gt;&lt;p&gt;</w:t>
      </w:r>
      <w:r>
        <w:rPr>
          <w:sz w:val="32"/>
          <w:szCs w:val="32"/>
        </w:rPr>
        <w:t>最终，当最后一幕结束时，一旁桌上的美味佳肴已经煮熟了。这次尝试虽然有些混乱，但它教会了我一个重要的事实：即使是在最疯狂的情况下，我们也能找到平衡，并且从中获得乐趣。所以，如果你想增加一点儿刺激性到你的日常生活，不妨尝试一下“做饭看暴躁电影”，或许你会发现，你可以同时兼顾多项任务，同时享受生活带来的每一次惊喜。</w:t>
      </w:r>
      <w:r>
        <w:rPr>
          <w:sz w:val="32"/>
          <w:szCs w:val="32"/>
        </w:rPr>
        <w:t>&lt;/p&gt;&lt;p&gt;&lt;a href = "/doc/832813-</w:t>
      </w:r>
      <w:r>
        <w:rPr>
          <w:sz w:val="32"/>
          <w:szCs w:val="32"/>
        </w:rPr>
        <w:t>一边做饭一边躁狂暴躁电影我是不是太不负责任了竟然在厨房里放松心情去看这种东西</w:t>
      </w:r>
      <w:r>
        <w:rPr>
          <w:sz w:val="32"/>
          <w:szCs w:val="32"/>
        </w:rPr>
        <w:t>.doc" rel="alternate" download="832813-</w:t>
      </w:r>
      <w:r>
        <w:rPr>
          <w:sz w:val="32"/>
          <w:szCs w:val="32"/>
        </w:rPr>
        <w:t>一边做饭一边躁狂暴躁电影我是不是太不负责任了竟然在厨房里放松心情去看这种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