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你别跑如何正确引导学生避免不必要的急躁和过度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教授孩子“别跑”？</w:t>
      </w:r>
      <w:r>
        <w:rPr>
          <w:sz w:val="32"/>
          <w:szCs w:val="32"/>
        </w:rPr>
        <w:t>&lt;/p&gt;&lt;p&gt;&lt;img src="/static-img/c0vwz4KOTJpzj7hw_KlODq65RleRs1k35YH7_7Hj90cL4hE45h7K29bLaoM5YDHj.jpg"&gt;&lt;/p&gt;&lt;p&gt;</w:t>
      </w:r>
      <w:r>
        <w:rPr>
          <w:sz w:val="32"/>
          <w:szCs w:val="32"/>
        </w:rPr>
        <w:t>在这个快速发展的时代，竞争压力日益增大。许多家长和教育工作者都意识到，这种竞争可能会对孩子的心理健康产生不利影响。因此，教导孩子如何正确地处理这种压力、学会适时的放慢脚步成为了一个重要的话题。教授你别跑，是一种教育方式，它强调的是培养孩子们的自我控制能力，以及理解何时应该积极进取、何时应该安心等待。</w:t>
      </w:r>
      <w:r>
        <w:rPr>
          <w:sz w:val="32"/>
          <w:szCs w:val="32"/>
        </w:rPr>
        <w:t>&lt;/p&gt;&lt;p&gt;</w:t>
      </w:r>
      <w:r>
        <w:rPr>
          <w:sz w:val="32"/>
          <w:szCs w:val="32"/>
        </w:rPr>
        <w:t>怎样才能有效地教授“别跑”？</w:t>
      </w:r>
      <w:r>
        <w:rPr>
          <w:sz w:val="32"/>
          <w:szCs w:val="32"/>
        </w:rPr>
        <w:t>&lt;/p&gt;&lt;p&gt;&lt;img src="/static-img/y-lwlUGeOs4kJF7PbyMYhK65RleRs1k35YH7_7Hj90fnDn_6IDCOvCOJz9buxHf1goGFToKGzeHQblWobnvWXP5tC11lCdJ62LmStbs7cAbk39piTRN2VkEP7C26JoAergvrmVfTO61vWMWMVTeddAwcyOuW_fOUIMBBQeC_gKryk6ojUAmVZZZAgRNU7Eqk.jpg"&gt;&lt;/p&gt;&lt;p&gt;</w:t>
      </w:r>
      <w:r>
        <w:rPr>
          <w:sz w:val="32"/>
          <w:szCs w:val="32"/>
        </w:rPr>
        <w:t>首先，我们需要明确这一概念意味着什么。在实际操作中，“别跑”并不意味着永远不能追求目标或努力工作，而是要教会孩子在追求目标的过程中保持平衡，不要盲目冲动。这包括了时间管理、情绪管理以及如何合理分配精力和资源。</w:t>
      </w:r>
      <w:r>
        <w:rPr>
          <w:sz w:val="32"/>
          <w:szCs w:val="32"/>
        </w:rPr>
        <w:t>&lt;/p&gt;&lt;p&gt;</w:t>
      </w:r>
      <w:r>
        <w:rPr>
          <w:sz w:val="32"/>
          <w:szCs w:val="32"/>
        </w:rPr>
        <w:t>其次，在日常生活中，我们可以通过一些具体的行为来指导孩子，比如在做作业或者准备考试的时候，让他们知道有时候休息一下比非</w:t>
      </w:r>
      <w:r>
        <w:rPr>
          <w:sz w:val="32"/>
          <w:szCs w:val="32"/>
        </w:rPr>
        <w:t>-stop</w:t>
      </w:r>
      <w:r>
        <w:rPr>
          <w:sz w:val="32"/>
          <w:szCs w:val="32"/>
        </w:rPr>
        <w:t>不断工作更有帮助。还可以鼓励他们参与体育活动，这样的运动不仅能够提高身体素质，还能锻炼耐力，使他们学会控制自己的欲望，避免过度疲劳。</w:t>
      </w:r>
      <w:r>
        <w:rPr>
          <w:sz w:val="32"/>
          <w:szCs w:val="32"/>
        </w:rPr>
        <w:t>&lt;/p&gt;&lt;p&gt;&lt;img src="/static-img/QKhWdBEUF_wszmbS_4zE1665RleRs1k35YH7_7Hj90fnDn_6IDCOvCOJz9buxHf1goGFToKGzeHQblWobnvWXP5tC11lCdJ62LmStbs7cAbk39piTRN2VkEP7C26JoAergvrmVfTO61vWMWMVTeddAwcyOuW_fOUIMBBQeC_gKryk6ojUAmVZZZAgRNU7Eqk.jpg"&gt;&lt;/p&gt;&lt;p&gt;</w:t>
      </w:r>
      <w:r>
        <w:rPr>
          <w:sz w:val="32"/>
          <w:szCs w:val="32"/>
        </w:rPr>
        <w:t>此外，对于年幼的学生来说，家长也应起到示范作用。在家庭活动中，如果发现自己也开始急躁，可以及时调整态度，以身作则，让子女从父母身上学习到如何处理紧张的情况。</w:t>
      </w:r>
      <w:r>
        <w:rPr>
          <w:sz w:val="32"/>
          <w:szCs w:val="32"/>
        </w:rPr>
        <w:t>&lt;/p&gt;&lt;p&gt;</w:t>
      </w:r>
      <w:r>
        <w:rPr>
          <w:sz w:val="32"/>
          <w:szCs w:val="32"/>
        </w:rPr>
        <w:t>老师如何成为引领者？</w:t>
      </w:r>
      <w:r>
        <w:rPr>
          <w:sz w:val="32"/>
          <w:szCs w:val="32"/>
        </w:rPr>
        <w:t>&lt;/p&gt;&lt;p&gt;&lt;img src="/static-img/0WNkfTz8pV7rJLGNCWPl1K65RleRs1k35YH7_7Hj90fnDn_6IDCOvCOJz9buxHf1goGFToKGzeHQblWobnvWXP5tC11lCdJ62LmStbs7cAbk39piTRN2VkEP7C26JoAergvrmVfTO61vWMWMVTeddAwcyOuW_fOUIMBBQeC_gKryk6ojUAmVZZZAgRNU7Eqk.jpg"&gt;&lt;/p&gt;&lt;p&gt;</w:t>
      </w:r>
      <w:r>
        <w:rPr>
          <w:sz w:val="32"/>
          <w:szCs w:val="32"/>
        </w:rPr>
        <w:t>教师作为知识传递者，更是学生成长道路上的引路人，他们必须具备一定的情感智慧和教学技巧，以便更好地引导学生掌握这项技能。在课堂上，老师可以通过设置适当难度的小任务或游戏来训练学生集中注意力和克服困难，同时鼓励他们分享彼此之间的问题与解决方案，从而加深理解并建立信任关系。</w:t>
      </w:r>
      <w:r>
        <w:rPr>
          <w:sz w:val="32"/>
          <w:szCs w:val="32"/>
        </w:rPr>
        <w:t>&lt;/p&gt;&lt;p&gt;</w:t>
      </w:r>
      <w:r>
        <w:rPr>
          <w:sz w:val="32"/>
          <w:szCs w:val="32"/>
        </w:rPr>
        <w:t>另外，当遇到个体差异较大的情况下，教师应当灵活运用不同的教学方法，如提供额外支持给那些需要更多帮助的学生，或为那些已经掌握了内容的小组安排更加复杂的问题解答。此举不仅能够提升每个人的学习效率，也能让所有成员都感觉到了被重视与关注，从而促进团队合作精神和个人责任感。</w:t>
      </w:r>
      <w:r>
        <w:rPr>
          <w:sz w:val="32"/>
          <w:szCs w:val="32"/>
        </w:rPr>
        <w:t>&lt;/p&gt;&lt;p&gt;&lt;img src="/static-img/kxQDTkAZSQxEqSAr5kg81a65RleRs1k35YH7_7Hj90fnDn_6IDCOvCOJz9buxHf1goGFToKGzeHQblWobnvWXP5tC11lCdJ62LmStbs7cAbk39piTRN2VkEP7C26JoAergvrmVfTO61vWMWMVTeddAwcyOuW_fOUIMBBQeC_gKryk6ojUAmVZZZAgRNU7Eqk.jpg"&gt;&lt;/p&gt;&lt;p&gt;</w:t>
      </w:r>
      <w:r>
        <w:rPr>
          <w:sz w:val="32"/>
          <w:szCs w:val="32"/>
        </w:rPr>
        <w:t>家庭环境中的角色转换：从监护人变为伙伴</w:t>
      </w:r>
      <w:r>
        <w:rPr>
          <w:sz w:val="32"/>
          <w:szCs w:val="32"/>
        </w:rPr>
        <w:t>&lt;/p&gt;&lt;p&gt;</w:t>
      </w:r>
      <w:r>
        <w:rPr>
          <w:sz w:val="32"/>
          <w:szCs w:val="32"/>
        </w:rPr>
        <w:t>家庭环境对于培养出能够很好地接受“别跑”的思想至关重要。家长应当改变观念，将自己从严格意义上的监护人转变为儿童成长过程中的伙伴。这要求家长具有同等程度的情感共鸣，并且愿意倾听子女的声音，与之一起探讨问题，并共同寻找解决办法，而不是简单地指令他人去行动或思考。</w:t>
      </w:r>
      <w:r>
        <w:rPr>
          <w:sz w:val="32"/>
          <w:szCs w:val="32"/>
        </w:rPr>
        <w:t>&lt;/p&gt;&lt;p&gt;</w:t>
      </w:r>
      <w:r>
        <w:rPr>
          <w:sz w:val="32"/>
          <w:szCs w:val="32"/>
        </w:rPr>
        <w:t>例如，在面对学业压力的场景下，一位父亲可能会坐在桌旁陪伴他的儿子一起完成作业，他既不会直接告诉儿子怎么做，也不会完全袖手旁观，而是在边吃零食边聊天间辅助他理解问题，从而减轻他的焦虑同时提升效率。此举展现了父子的亲密关系，同时也是一个非常好的学习机会，因为它展示了一种新的交流方式——以互相尊重与了解为基础进行沟通与协作。</w:t>
      </w:r>
      <w:r>
        <w:rPr>
          <w:sz w:val="32"/>
          <w:szCs w:val="32"/>
        </w:rPr>
        <w:t>&lt;/p&gt;&lt;p&gt;</w:t>
      </w:r>
      <w:r>
        <w:rPr>
          <w:sz w:val="32"/>
          <w:szCs w:val="32"/>
        </w:rPr>
        <w:t>总结来说，“教授你别跑”是一门艺术，它涉及多方面的人际互动。如果我们能将这一概念融入我们的日常生活，无论是学校还是家庭，都将变得更加温馨、包容且充满希望。而最终，最重要的是让这些价值观得以内化，使之成为我们的一部分，为未来的成功打下坚实基础。</w:t>
      </w:r>
      <w:r>
        <w:rPr>
          <w:sz w:val="32"/>
          <w:szCs w:val="32"/>
        </w:rPr>
        <w:t>&lt;/p&gt;&lt;p&gt;&lt;a href = "/doc/833163-</w:t>
      </w:r>
      <w:r>
        <w:rPr>
          <w:sz w:val="32"/>
          <w:szCs w:val="32"/>
        </w:rPr>
        <w:t>教授你别跑如何正确引导学生避免不必要的急躁和过度竞争</w:t>
      </w:r>
      <w:r>
        <w:rPr>
          <w:sz w:val="32"/>
          <w:szCs w:val="32"/>
        </w:rPr>
        <w:t>.doc" rel="alternate" download="833163-</w:t>
      </w:r>
      <w:r>
        <w:rPr>
          <w:sz w:val="32"/>
          <w:szCs w:val="32"/>
        </w:rPr>
        <w:t>教授你别跑如何正确引导学生避免不必要的急躁和过度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