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一口饮尽绿茶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&lt;/p&gt;&lt;p&gt;&lt;img src="/static-img/nE8TVvjINwr6qLmEBhbRuPnygTetrtsM3S19pQL5MZjrJ3_eE3RF-PYljIvgzOX3.png"&gt;&lt;/p&gt;&lt;p&gt;</w:t>
      </w:r>
      <w:r>
        <w:rPr>
          <w:sz w:val="32"/>
          <w:szCs w:val="32"/>
        </w:rPr>
        <w:t>在一个风和日丽的下午，总裁张伟坐在公司会议室的一角，面前摆着一盘精致的点心，一壶新泡的绿茶。他的目光落在那碗清澈见底的绿茶上，仿佛它蕴含着无数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之始</w:t>
      </w:r>
      <w:r>
        <w:rPr>
          <w:sz w:val="32"/>
          <w:szCs w:val="32"/>
        </w:rPr>
        <w:t>&lt;/p&gt;&lt;p&gt;&lt;img src="/static-img/9STcQuXqUVQ6zL-A4IT8CfnygTetrtsM3S19pQL5MZhIZTqG1hn3IOq7f9XSKid-CuVEQi51yTAkOiwBnpB6_M2XRh2dsFAT6jfxZ6mBTFqqoBw0NOy7NbePE7iBHawCP1o1IFAsE-zWMj2ZOBg2iloPtrc1viIrESzgqCQLrvAY8av86E5xL4K6q7NTTs_U.png"&gt;&lt;/p&gt;&lt;p&gt;</w:t>
      </w:r>
      <w:r>
        <w:rPr>
          <w:sz w:val="32"/>
          <w:szCs w:val="32"/>
        </w:rPr>
        <w:t>他轻轻地拿起那只精致的小杯子，将其放入壶中，用力提起，那是那么的一口气。随后，他缓慢而优雅地将杯中的液体倾倒到嘴边。他没有急于饮用，而是在沉默中细细品味那股清新的气息。在这个瞬间，他的心情就像这碗绿茶一样——平静、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思考</w:t>
      </w:r>
      <w:r>
        <w:rPr>
          <w:sz w:val="32"/>
          <w:szCs w:val="32"/>
        </w:rPr>
        <w:t>&lt;/p&gt;&lt;p&gt;&lt;img src="/static-img/S0RGqqzzo5meTBqizM94KvnygTetrtsM3S19pQL5MZhIZTqG1hn3IOq7f9XSKid-CuVEQi51yTAkOiwBnpB6_M2XRh2dsFAT6jfxZ6mBTFqqoBw0NOy7NbePE7iBHawCP1o1IFAsE-zWMj2ZOBg2iloPtrc1viIrESzgqCQLrvAY8av86E5xL4K6q7NTTs_U.png"&gt;&lt;/p&gt;&lt;p&gt;</w:t>
      </w:r>
      <w:r>
        <w:rPr>
          <w:sz w:val="32"/>
          <w:szCs w:val="32"/>
        </w:rPr>
        <w:t>他深吸了一口气，然后一饮而尽。那是一种既不辣又不苦的感觉，让人感到舒畅。他闭上了眼睛，让自己沉浸在这份简单却难以忘怀的情感中。这是他工作之余最喜欢做的事情之一——品尝不同地区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&lt;img src="/static-img/lkXXBgmrKHb0-c6KTpXUYvnygTetrtsM3S19pQL5MZhIZTqG1hn3IOq7f9XSKid-CuVEQi51yTAkOiwBnpB6_M2XRh2dsFAT6jfxZ6mBTFqqoBw0NOy7NbePE7iBHawCP1o1IFAsE-zWMj2ZOBg2iloPtrc1viIrESzgqCQLrvAY8av86E5xL4K6q7NTTs_U.png"&gt;&lt;/p&gt;&lt;p&gt;</w:t>
      </w:r>
      <w:r>
        <w:rPr>
          <w:sz w:val="32"/>
          <w:szCs w:val="32"/>
        </w:rPr>
        <w:t>当他打开眼睛时，眼前的景象似乎变得更加明晰。那些点心上的花纹，在阳光下跳跃成千般变化，每一块都有其独特的地方。而那个小小的瓶子里装满了对未来无限憧憬和对过去温暖回忆。每一次喝完这碗绿茶，他都会觉得自己的内心被净化，无论是对于生活还是对于工作，都能带来一种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担当</w:t>
      </w:r>
      <w:r>
        <w:rPr>
          <w:sz w:val="32"/>
          <w:szCs w:val="32"/>
        </w:rPr>
        <w:t>&lt;/p&gt;&lt;p&gt;&lt;img src="/static-img/jgg4TPoM7pP5_MHfEHZJCPnygTetrtsM3S19pQL5MZhIZTqG1hn3IOq7f9XSKid-CuVEQi51yTAkOiwBnpB6_M2XRh2dsFAT6jfxZ6mBTFqqoBw0NOy7NbePE7iBHawCP1o1IFAsE-zWMj2ZOBg2iloPtrc1viIrESzgqCQLrvAY8av86E5xL4K6q7NTTs_U.png"&gt;&lt;/p&gt;&lt;p&gt;</w:t>
      </w:r>
      <w:r>
        <w:rPr>
          <w:sz w:val="32"/>
          <w:szCs w:val="32"/>
        </w:rPr>
        <w:t>此刻，这位总裁正坐在办公室里，不仅因为需要消暑，也因为要处理一些重要的事务。他知道，每一次决策都关系到公司乃至员工们未来的发展，因此每一步都需慎重。但即便如此，他也不会忽略这种简单快乐的小确幸，因为它们正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点水滴从杯缘滑落之后，他站起身来，从窗外看向远方，那片蔚蓝的大海似乎在诉说着永远不断追求自我超越的话题。他知道，即使现在一切顺利，但世界依旧充满变数，所以只有不断学习和进步才能让企业保持领先的地位。此时此刻，这个决定性的念头已然扎根于他的心里，就像是那个刚刚空出的碗里留下的淡淡香气，它会一直萦绕在他的脑海里直到明天再次坐下来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张伟通过“总裁干了这碗绿茶”的过程，不仅享受到了美食带来的愉悦，还找到了生活中的简单幸福，并为即将面临的人生选择提供了灵感。在这个忙碌且压力巨大的时代，我们有时候真的很需要那种能够让我们暂时忘却烦恼、专注于当前美好事物的小确幸。而张伟就是这样一个人，只要有一缕香气飘散，便能重新找到生活的热情和激情去迎接挑战。</w:t>
      </w:r>
      <w:r>
        <w:rPr>
          <w:sz w:val="32"/>
          <w:szCs w:val="32"/>
        </w:rPr>
        <w:t>&lt;/p&gt;&lt;p&gt;&lt;a href = "/doc/833271-</w:t>
      </w:r>
      <w:r>
        <w:rPr>
          <w:sz w:val="32"/>
          <w:szCs w:val="32"/>
        </w:rPr>
        <w:t>总裁一口饮尽绿茶的沉思</w:t>
      </w:r>
      <w:r>
        <w:rPr>
          <w:sz w:val="32"/>
          <w:szCs w:val="32"/>
        </w:rPr>
        <w:t>.doc" rel="alternate" download="833271-</w:t>
      </w:r>
      <w:r>
        <w:rPr>
          <w:sz w:val="32"/>
          <w:szCs w:val="32"/>
        </w:rPr>
        <w:t>总裁一口饮尽绿茶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