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的沉默之声与影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城市间，有一个不为人知的影院，它以“忘忧草”为名，隐匿在繁忙都市的缝隙之中。这里并非是那些大型商业电影院，而是一家小有名气的小型艺术影院，专注于展示一些不太受欢迎、但却蕴含深意的电影。</w:t>
      </w:r>
      <w:r>
        <w:rPr>
          <w:sz w:val="32"/>
          <w:szCs w:val="32"/>
        </w:rPr>
        <w:t>&lt;/p&gt;&lt;p&gt;&lt;img src="/static-img/lamb_1mdFVAsybswA72KJ324bKykGjWFr9gJYaq3JGpF0vLPLi-X-08jROD_BUFQ.png"&gt;&lt;/p&gt;&lt;p&gt;</w:t>
      </w:r>
      <w:r>
        <w:rPr>
          <w:sz w:val="32"/>
          <w:szCs w:val="32"/>
        </w:rPr>
        <w:t>第一幕：沉默与影像</w:t>
      </w:r>
      <w:r>
        <w:rPr>
          <w:sz w:val="32"/>
          <w:szCs w:val="32"/>
        </w:rPr>
        <w:t>&lt;/p&gt;&lt;p&gt;</w:t>
      </w:r>
      <w:r>
        <w:rPr>
          <w:sz w:val="32"/>
          <w:szCs w:val="32"/>
        </w:rPr>
        <w:t>《忘忧草影院日本》这片区别于其他任何一处的地方，在于它对待电影这一艺术形式的态度。这里没有华丽的灯光，没有喧嚣的人群，只有宁静和沉默，是一种对观众进行深思熟虑思考的空间。在这个地方，每一部放映的是那些被遗忘或未被发现的小众作品，它们可能是独立制作，也可能是国际上的冷门片，但它们都拥有某种独特之处，让人难以忘怀。</w:t>
      </w:r>
      <w:r>
        <w:rPr>
          <w:sz w:val="32"/>
          <w:szCs w:val="32"/>
        </w:rPr>
        <w:t>&lt;/p&gt;&lt;p&gt;&lt;img src="/static-img/x0Sbt_QUQRUnw2Lfx9B-un24bKykGjWFr9gJYaq3JGoAXxnMmrIpe881eEo3OU-RILB08eRlAbFsfaw88-fbRCw3tUO7VmTIQtlgETLXFgHQ2qTJ9sNKTQAieHYvyAjKwJvD_H9RtKc_1oqTudM_EZndMCGs2NDs6uLmG9bsQLy_a2oLBtqdArya-uou_Pn68V_bSVU7bXzHpFx9uSYM2w.jpg"&gt;&lt;/p&gt;&lt;p&gt;</w:t>
      </w:r>
      <w:r>
        <w:rPr>
          <w:sz w:val="32"/>
          <w:szCs w:val="32"/>
        </w:rPr>
        <w:t>第二幕：探索与发现</w:t>
      </w:r>
      <w:r>
        <w:rPr>
          <w:sz w:val="32"/>
          <w:szCs w:val="32"/>
        </w:rPr>
        <w:t>&lt;/p&gt;&lt;p&gt;</w:t>
      </w:r>
      <w:r>
        <w:rPr>
          <w:sz w:val="32"/>
          <w:szCs w:val="32"/>
        </w:rPr>
        <w:t>走进《忘忧草》的门口，你会立刻感觉到一种不同寻常的情绪，这是一种期待，一种探索的心情。你不知道下一部电影将带你去哪里，是一个充满希望的地方还是一个充满绝望的地方。但无论如何，这里都是一个可以让你真正感受到电影语言力量的地方。每一次放映，都像是对观众的一个挑战，让他们用自己的心去感受和理解。</w:t>
      </w:r>
      <w:r>
        <w:rPr>
          <w:sz w:val="32"/>
          <w:szCs w:val="32"/>
        </w:rPr>
        <w:t>&lt;/p&gt;&lt;p&gt;&lt;img src="/static-img/k_AdLzIBERYTAqUBbtmUl324bKykGjWFr9gJYaq3JGoAXxnMmrIpe881eEo3OU-RILB08eRlAbFsfaw88-fbRCw3tUO7VmTIQtlgETLXFgHQ2qTJ9sNKTQAieHYvyAjKwJvD_H9RtKc_1oqTudM_EZndMCGs2NDs6uLmG9bsQLy_a2oLBtqdArya-uou_Pn68V_bSVU7bXzHpFx9uSYM2w.jpg"&gt;&lt;/p&gt;&lt;p&gt;</w:t>
      </w:r>
      <w:r>
        <w:rPr>
          <w:sz w:val="32"/>
          <w:szCs w:val="32"/>
        </w:rPr>
        <w:t>第三幕：文化与传承</w:t>
      </w:r>
      <w:r>
        <w:rPr>
          <w:sz w:val="32"/>
          <w:szCs w:val="32"/>
        </w:rPr>
        <w:t>&lt;/p&gt;&lt;p&gt;</w:t>
      </w:r>
      <w:r>
        <w:rPr>
          <w:sz w:val="32"/>
          <w:szCs w:val="32"/>
        </w:rPr>
        <w:t>《忘忧草》的存在，不仅仅是一个简单的事实，它代表了日本文化中的一部分，那就是对于传统价值和新鲜事物兼容并蓄的一种态度。这座影院，无论是在选题上还是在放映策略上，都表现出了高度自主性，并且始终坚持其原有的定位，即成为一个能够让人们通过观看不同类型电影来了解世界各地不同的文化风貌和社会现象的地方。</w:t>
      </w:r>
      <w:r>
        <w:rPr>
          <w:sz w:val="32"/>
          <w:szCs w:val="32"/>
        </w:rPr>
        <w:t>&lt;/p&gt;&lt;p&gt;&lt;img src="/static-img/Q5MywBaw4ebtFeXCDJsy4n24bKykGjWFr9gJYaq3JGoAXxnMmrIpe881eEo3OU-RILB08eRlAbFsfaw88-fbRCw3tUO7VmTIQtlgETLXFgHQ2qTJ9sNKTQAieHYvyAjKwJvD_H9RtKc_1oqTudM_EZndMCGs2NDs6uLmG9bsQLy_a2oLBtqdArya-uou_Pn68V_bSVU7bXzHpFx9uSYM2w.jpg"&gt;&lt;/p&gt;&lt;p&gt;</w:t>
      </w:r>
      <w:r>
        <w:rPr>
          <w:sz w:val="32"/>
          <w:szCs w:val="32"/>
        </w:rPr>
        <w:t>第四幕：交流与共鸣</w:t>
      </w:r>
      <w:r>
        <w:rPr>
          <w:sz w:val="32"/>
          <w:szCs w:val="32"/>
        </w:rPr>
        <w:t>&lt;/p&gt;&lt;p&gt;</w:t>
      </w:r>
      <w:r>
        <w:rPr>
          <w:sz w:val="32"/>
          <w:szCs w:val="32"/>
        </w:rPr>
        <w:t>当夜幕降临，《忘忧草》内的大厅也许还会有一些观众留下来，他们可能是在讨论刚刚结束放映的那部片子，或许是在分享彼此对于同一主题或人物的情感体验。这一切都证明了，《忘忧草》不仅是一个提供视觉享受的地方，更是一个连接人的桥梁，人们通过这种共同体验而建立起联系，使得记忆中的画面更加生动，更容易引发共鸣。</w:t>
      </w:r>
      <w:r>
        <w:rPr>
          <w:sz w:val="32"/>
          <w:szCs w:val="32"/>
        </w:rPr>
        <w:t>&lt;/p&gt;&lt;p&gt;&lt;img src="/static-img/7ocZ16b1d_qLEoirjFX3SX24bKykGjWFr9gJYaq3JGoAXxnMmrIpe881eEo3OU-RILB08eRlAbFsfaw88-fbRCw3tUO7VmTIQtlgETLXFgHQ2qTJ9sNKTQAieHYvyAjKwJvD_H9RtKc_1oqTudM_EZndMCGs2NDs6uLmG9bsQLy_a2oLBtqdArya-uou_Pn68V_bSVU7bXzHpFx9uSYM2w.jpg"&gt;&lt;/p&gt;&lt;p&gt;</w:t>
      </w:r>
      <w:r>
        <w:rPr>
          <w:sz w:val="32"/>
          <w:szCs w:val="32"/>
        </w:rPr>
        <w:t>总结</w:t>
      </w:r>
      <w:r>
        <w:rPr>
          <w:sz w:val="32"/>
          <w:szCs w:val="32"/>
        </w:rPr>
        <w:t>&lt;/p&gt;&lt;p&gt;</w:t>
      </w:r>
      <w:r>
        <w:rPr>
          <w:sz w:val="32"/>
          <w:szCs w:val="32"/>
        </w:rPr>
        <w:t>《忘忦草影院日本》，它不是普通意义上的娱乐场所，而是一种生活方式，一种精神追求。这里不是为了打败周围环境，而是为了找到属于自己的位置。在这个充满变化和挑战的大时代背景下，《忘忦草》的存在，就像是一朵美丽而坚韧的地球上的花朵，用它温暖而纯真的光芒照亮着我们前行的人生道路。</w:t>
      </w:r>
      <w:r>
        <w:rPr>
          <w:sz w:val="32"/>
          <w:szCs w:val="32"/>
        </w:rPr>
        <w:t>&lt;/p&gt;&lt;p&gt;&lt;a href = "/doc/833322-</w:t>
      </w:r>
      <w:r>
        <w:rPr>
          <w:sz w:val="32"/>
          <w:szCs w:val="32"/>
        </w:rPr>
        <w:t>忘忧草影院日本的沉默之声与影像探索</w:t>
      </w:r>
      <w:r>
        <w:rPr>
          <w:sz w:val="32"/>
          <w:szCs w:val="32"/>
        </w:rPr>
        <w:t>.doc" rel="alternate" download="833322-</w:t>
      </w:r>
      <w:r>
        <w:rPr>
          <w:sz w:val="32"/>
          <w:szCs w:val="32"/>
        </w:rPr>
        <w:t>忘忧草影院日本的沉默之声与影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