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鲁交</w:t>
      </w:r>
      <w:r>
        <w:rPr>
          <w:sz w:val="48"/>
          <w:szCs w:val="48"/>
        </w:rPr>
        <w:t>YAZHONGHUCXX</w:t>
      </w:r>
      <w:r>
        <w:rPr>
          <w:sz w:val="48"/>
          <w:szCs w:val="48"/>
        </w:rPr>
        <w:t>穿越时空的秘密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与自然的交融：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时代的呼唤</w:t>
      </w:r>
      <w:r>
        <w:rPr>
          <w:sz w:val="32"/>
          <w:szCs w:val="32"/>
        </w:rPr>
        <w:t>&lt;/p&gt;&lt;p&gt;&lt;img src="/static-img/itVGBy5oXhwjnl-TZaE-6zXqpv83hJIJnGTJxVjXrrKmUW5Khyu8A5y4e-UAQMK8.jpg"&gt;&lt;/p&gt;&lt;p&gt;</w:t>
      </w:r>
      <w:r>
        <w:rPr>
          <w:sz w:val="32"/>
          <w:szCs w:val="32"/>
        </w:rPr>
        <w:t>在这片遥远而又熟悉的土地上，人与自然之间存在着一种奇妙的交融。从古至今，无数文明都试图将自己的智慧、技术和情感植入到大自然之中，以此来营造出一个更加和谐、美好的世界。然而，这一过程也伴随着对环境的挑战与破坏。在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这个概念下，我们可以探索这一切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：人类对于自然界的情感联结</w:t>
      </w:r>
      <w:r>
        <w:rPr>
          <w:sz w:val="32"/>
          <w:szCs w:val="32"/>
        </w:rPr>
        <w:t>&lt;/p&gt;&lt;p&gt;&lt;img src="/static-img/Yn6Q0q4YFi2DjCEN5n5E-jXqpv83hJIJnGTJxVjXrrJggHSyi0fdjo9SFNfnLDxfF-H2svDf2DKdClMlWoil8ZxpNshSpqqhox84uk1uylE95NJILwx_-HF-HFlRhBRhd9n7DLu5GfPQl6yQBOkPiyY8hw6WzJ2bf_Dt8h1LP-99ShKgS6q7YrpHE2d9gWNCj-4QuF21S4tCLZBtHBFKBaOFIgyK7wjNuOheRvUHJww.jpg"&gt;&lt;/p&gt;&lt;p&gt;</w:t>
      </w:r>
      <w:r>
        <w:rPr>
          <w:sz w:val="32"/>
          <w:szCs w:val="32"/>
        </w:rPr>
        <w:t>人鲁交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，不仅是我们对地球母亲的一种敬畏，更是一种深刻的情感纽带。这份纽带让我们在追求物质繁荣时，也不忘环保保护，让我们的发展道路走得更绿色，更可持续。无论是在日常生活中的小事，如用水节约、减少一次性塑料使用；还是在科技创新上，推动清洁能源和高效农业技术，这一切都是我们向大自然致敬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节：科技进步中的生态责任</w:t>
      </w:r>
      <w:r>
        <w:rPr>
          <w:sz w:val="32"/>
          <w:szCs w:val="32"/>
        </w:rPr>
        <w:t>&lt;/p&gt;&lt;p&gt;&lt;img src="/static-img/NhA1pStpAVXmBA4KE6sPUTXqpv83hJIJnGTJxVjXrrJggHSyi0fdjo9SFNfnLDxfF-H2svDf2DKdClMlWoil8ZxpNshSpqqhox84uk1uylE95NJILwx_-HF-HFlRhBRhd9n7DLu5GfPQl6yQBOkPiyY8hw6WzJ2bf_Dt8h1LP-99ShKgS6q7YrpHE2d9gWNCj-4QuF21S4tCLZBtHBFKBaOFIgyK7wjNuOheRvUHJww.jpg"&gt;&lt;/p&gt;&lt;p&gt;</w:t>
      </w:r>
      <w:r>
        <w:rPr>
          <w:sz w:val="32"/>
          <w:szCs w:val="32"/>
        </w:rPr>
        <w:t>当科学技术手臂如同天神降临般地改变了我们的生活时，我们必须意识到这些成就并非没有代价。一方面，科技为人类提供了新的生存机会，使得人们能够更好地适应环境变化；另一方面，它也可能导致资源枯竭和环境污染。在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时代，我们需要通过合理规划，将科技力量转化为实现可持续发展的手段，而不是成为破坏平衡的大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节：未来社会的人类角色</w:t>
      </w:r>
      <w:r>
        <w:rPr>
          <w:sz w:val="32"/>
          <w:szCs w:val="32"/>
        </w:rPr>
        <w:t>&lt;/p&gt;&lt;p&gt;&lt;img src="/static-img/4Y4--8a68sE-RYjsTSb7KDXqpv83hJIJnGTJxVjXrrJggHSyi0fdjo9SFNfnLDxfF-H2svDf2DKdClMlWoil8ZxpNshSpqqhox84uk1uylE95NJILwx_-HF-HFlRhBRhd9n7DLu5GfPQl6yQBOkPiyY8hw6WzJ2bf_Dt8h1LP-99ShKgS6q7YrpHE2d9gWNCj-4QuF21S4tCLZBtHBFKBaOFIgyK7wjNuOheRvUHJww.jpg"&gt;&lt;/p&gt;&lt;p&gt;</w:t>
      </w:r>
      <w:r>
        <w:rPr>
          <w:sz w:val="32"/>
          <w:szCs w:val="32"/>
        </w:rPr>
        <w:t>面对全球变暖、生物多样性的丧失以及其他由人类活动引起的问题，我们必须重新审视自己在这个星球上的位置。在未来的社会里，每个人都应该成为一个环保使者，为保护地球做出自己的贡献。这不仅仅是一个道德上的要求，也是维持生态系统健康所必需的一部分。如果每个人的行为都能体现出“人鲁交</w:t>
      </w:r>
      <w:r>
        <w:rPr>
          <w:sz w:val="32"/>
          <w:szCs w:val="32"/>
        </w:rPr>
        <w:t>YAZHONGHUCXX”</w:t>
      </w:r>
      <w:r>
        <w:rPr>
          <w:sz w:val="32"/>
          <w:szCs w:val="32"/>
        </w:rPr>
        <w:t>的精神，那么未来看起来就会有不同的光芒——一个更加安全、公正且充满希望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节：教育与传承</w:t>
      </w:r>
      <w:r>
        <w:rPr>
          <w:sz w:val="32"/>
          <w:szCs w:val="32"/>
        </w:rPr>
        <w:t>&lt;/p&gt;&lt;p&gt;&lt;img src="/static-img/gU4ob970DZTl43Vnw_8VMTXqpv83hJIJnGTJxVjXrrJggHSyi0fdjo9SFNfnLDxfF-H2svDf2DKdClMlWoil8ZxpNshSpqqhox84uk1uylE95NJILwx_-HF-HFlRhBRhd9n7DLu5GfPQl6yQBOkPiyY8hw6WzJ2bf_Dt8h1LP-99ShKgS6q7YrpHE2d9gWNCj-4QuF21S4tCLZBtHBFKBaOFIgyK7wjNuOheRvUHJww.jpg"&gt;&lt;/p&gt;&lt;p&gt;</w:t>
      </w:r>
      <w:r>
        <w:rPr>
          <w:sz w:val="32"/>
          <w:szCs w:val="32"/>
        </w:rPr>
        <w:t>为了确保这种精神能够不断传承下去，教育扮演着关键角色。学校应当将环保意识作为教学内容之一，并鼓励学生参与实际行动，比如植树造林、小规模垃圾分类等实践活动。此外，对于已经掌握知识技能的人来说，他们也有责任去讲述这个故事给年轻一代听，让他们明白为什么要珍惜这个蓝色星球，以及如何共同守护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鲁交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，是一种跨越时间和空间的文化遗产，它提醒我们即便是在现代化快速发展的大潮中，也不能忘记自己身处的地球家庭中。只有当每个人都以这种精神为指南，当我们把心连心，与大自然相互理解相互尊重时，我们才能真正走向一个更加美好的明天。在这条路上，每一步都是重要的一课，每个选择都会影响到未来的世代。而让这一切成为可能的是，你我大家的心灵觉醒——因为只有这样，才能真正实现“人鲁交</w:t>
      </w:r>
      <w:r>
        <w:rPr>
          <w:sz w:val="32"/>
          <w:szCs w:val="32"/>
        </w:rPr>
        <w:t>YAZHG&lt;/p&gt;&lt;p&gt;&lt;a href = "/doc/833357-</w:t>
      </w:r>
      <w:r>
        <w:rPr>
          <w:sz w:val="32"/>
          <w:szCs w:val="32"/>
        </w:rPr>
        <w:t>人鲁交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穿越时空的秘密使者</w:t>
      </w:r>
      <w:r>
        <w:rPr>
          <w:sz w:val="32"/>
          <w:szCs w:val="32"/>
        </w:rPr>
        <w:t>.doc" rel="alternate" download="833357-</w:t>
      </w:r>
      <w:r>
        <w:rPr>
          <w:sz w:val="32"/>
          <w:szCs w:val="32"/>
        </w:rPr>
        <w:t>人鲁交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穿越时空的秘密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