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我家的秘密他是如何被我的猫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秘密：他是如何被我的猫迷住的？</w:t>
      </w:r>
      <w:r>
        <w:rPr>
          <w:sz w:val="32"/>
          <w:szCs w:val="32"/>
        </w:rPr>
        <w:t>&lt;/p&gt;&lt;p&gt;&lt;img src="/static-img/ms8BXDwbRUa2ymikfc36lYqrrDrBJ04Js0wv_Kn9jSeFyqbpfzebPqHP-4f46-mC.png"&gt;&lt;/p&gt;&lt;p&gt;</w:t>
      </w:r>
      <w:r>
        <w:rPr>
          <w:sz w:val="32"/>
          <w:szCs w:val="32"/>
        </w:rPr>
        <w:t>记得那是一个风和日丽的下午，我独自在家，偶尔翻开书本，但心情却不太专注。突然，一阵轻微的敲门声打断了我的沉思。我起身走到客厅，发现一位神秘男子站在门口。他穿着一件黑色的皮夹克，眼神深邃，却又透露出一丝诡异。他的气质让人感觉像是从古老传说中走出来的一种存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请问有什么可以帮助您的？”我试图保持冷静地询问。</w:t>
      </w:r>
      <w:r>
        <w:rPr>
          <w:sz w:val="32"/>
          <w:szCs w:val="32"/>
        </w:rPr>
        <w:t>&lt;/p&gt;&lt;p&gt;&lt;img src="/static-img/pkQUJwWjU8Y9Wu4v36fGv4qrrDrBJ04Js0wv_Kn9jSd95Wl0GNkOL13PRP0kHc3EI_CuCJpK9sqe5Ky-tDtaM4qiXTTMOb9hBaRWjq6NyLNo2Ja_RUbJpxf3G73Kum25JQE_-gGYOiqWIQHmJbxNZKYPPBXOiT7-q1V64ugN3hG4VZLxlDIDsw80geHKosxA.jpeg"&gt;&lt;/p&gt;&lt;p&gt;“</w:t>
      </w:r>
      <w:r>
        <w:rPr>
          <w:sz w:val="32"/>
          <w:szCs w:val="32"/>
        </w:rPr>
        <w:t>我是来找寻一个名字叫小花的小猫的主人。”他回答道，“听说她拥有某种特别之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了一瞬，然后意识到这位客人一定是在找我家的宠物小花。她是一只普通的家猫，但总是能引起一些奇怪的人对她的兴趣。在我们聊天时，我才知道这个男人其实是个恶魔，他正在寻找自己的替补恋人——一种与人类不同但拥有相同灵魂属性生物。</w:t>
      </w:r>
      <w:r>
        <w:rPr>
          <w:sz w:val="32"/>
          <w:szCs w:val="32"/>
        </w:rPr>
        <w:t>&lt;/p&gt;&lt;p&gt;&lt;img src="/static-img/tHU4FB8dPna_wEfNrrvvwoqrrDrBJ04Js0wv_Kn9jSd95Wl0GNkOL13PRP0kHc3EI_CuCJpK9sqe5Ky-tDtaM4qiXTTMOb9hBaRWjq6NyLNo2Ja_RUbJpxf3G73Kum25JQE_-gGYOiqWIQHmJbxNZKYPPBXOiT7-q1V64ugN3hG4VZLxlDIDsw80geHKosxA.jpg"&gt;&lt;/p&gt;&lt;p&gt;</w:t>
      </w:r>
      <w:r>
        <w:rPr>
          <w:sz w:val="32"/>
          <w:szCs w:val="32"/>
        </w:rPr>
        <w:t>在恶魔的心目中，小花就是那种完美无瑕、能够满足其精神需求的存在。但当他真正见到了小花时，他惊讶于她的平庸与普通，她没有任何超自然或者异常的情况发生，这让恶魔感到困惑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恶魔变得越来越常来拜访我们，每次都带着各种各样的礼物给小花，而他的行为也逐渐显得有些像恋爱中的男生。他会为小花梳理毛发，为她编织温暖的小屋，并且经常用诗歌和故事陪伴她度过夜晚。</w:t>
      </w:r>
      <w:r>
        <w:rPr>
          <w:sz w:val="32"/>
          <w:szCs w:val="32"/>
        </w:rPr>
        <w:t>&lt;/p&gt;&lt;p&gt;&lt;img src="/static-img/nBcHhSbijdvqSp5FbUGrLoqrrDrBJ04Js0wv_Kn9jSd95Wl0GNkOL13PRP0kHc3EI_CuCJpK9sqe5Ky-tDtaM4qiXTTMOb9hBaRWjq6NyLNo2Ja_RUbJpxf3G73Kum25JQE_-gGYOiqWIQHmJbxNZKYPPBXOiT7-q1V64ugN3hG4VZLxlDIDsw80geHKosxA.jpg"&gt;&lt;/p&gt;&lt;p&gt;</w:t>
      </w:r>
      <w:r>
        <w:rPr>
          <w:sz w:val="32"/>
          <w:szCs w:val="32"/>
        </w:rPr>
        <w:t>尽管有时候他的举止会让我感到不安，但看到他对小花那样真挚的情感，也让我开始理解这种非凡的情感纽带。或许对于那些看似不可能发生联系的人来说，只要有一点共同点，就足以成为彼此唯一不可或缺的人类——或者说，是替补恋人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这个世界充满了未知和挑战，我们已经习惯了那个黑衣男人的出现，即使他再怎么样都不是传统意义上的“喜欢”者。不过，在那个宁静而又有点荒谬的小家庭里，我们学会了接受一切，不论是善意还是奇异，因为每一次变化都是生活的一部分，而最重要的是，那份难以言喻的情感连接永远不会消失。</w:t>
      </w:r>
      <w:r>
        <w:rPr>
          <w:sz w:val="32"/>
          <w:szCs w:val="32"/>
        </w:rPr>
        <w:t>&lt;/p&gt;&lt;p&gt;&lt;img src="/static-img/MccsaMpomDVm2LTpyZd1G4qrrDrBJ04Js0wv_Kn9jSd95Wl0GNkOL13PRP0kHc3EI_CuCJpK9sqe5Ky-tDtaM4qiXTTMOb9hBaRWjq6NyLNo2Ja_RUbJpxf3G73Kum25JQE_-gGYOiqWIQHmJbxNZKYPPBXOiT7-q1V64ugN3hG4VZLxlDIDsw80geHKosxA.png"&gt;&lt;/p&gt;&lt;p&gt;&lt;a href = "/doc/833430-</w:t>
      </w:r>
      <w:r>
        <w:rPr>
          <w:sz w:val="32"/>
          <w:szCs w:val="32"/>
        </w:rPr>
        <w:t>恶魔的替补恋人我家的秘密他是如何被我的猫迷住的</w:t>
      </w:r>
      <w:r>
        <w:rPr>
          <w:sz w:val="32"/>
          <w:szCs w:val="32"/>
        </w:rPr>
        <w:t>.doc" rel="alternate" download="833430-</w:t>
      </w:r>
      <w:r>
        <w:rPr>
          <w:sz w:val="32"/>
          <w:szCs w:val="32"/>
        </w:rPr>
        <w:t>恶魔的替补恋人我家的秘密他是如何被我的猫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