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是今我不小心惹起了今天的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惹起了今天的麻烦，想起来都觉得好笑。早上，我在路上看到了一条流浪猫，毛茸茸的，眼睛闪闪发光。我一边走一边摸着它的头，它竟然开始跟着我一起走了。</w:t>
      </w:r>
      <w:r>
        <w:rPr>
          <w:sz w:val="32"/>
          <w:szCs w:val="32"/>
        </w:rPr>
        <w:t>&lt;/p&gt;&lt;p&gt;&lt;img src="/static-img/luy4K5YVr2F899_1LHCCcmSYADyG2k06KujTYb0NHa-RQXahlF986ZUIoGnrXPX_.jpg"&gt;&lt;/p&gt;&lt;p&gt;</w:t>
      </w:r>
      <w:r>
        <w:rPr>
          <w:sz w:val="32"/>
          <w:szCs w:val="32"/>
        </w:rPr>
        <w:t>我带它去了附近的小超市，那时候还没意识到自己招惹的是今后的麻烦。那时，我只是一个善良的人，只想帮助那只流浪猫找到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市里人来人往，但我的新伙伴却是最受欢迎的“宠物”。每个人都想要摸摸它柔软的毛皮或者给它撒点爱。渐渐地，那只猫成了超市里的焦点，也让我成为了众人的话题人物。</w:t>
      </w:r>
      <w:r>
        <w:rPr>
          <w:sz w:val="32"/>
          <w:szCs w:val="32"/>
        </w:rPr>
        <w:t>&lt;/p&gt;&lt;p&gt;&lt;img src="/static-img/WIYMCKcuZvgfu12_THcL3WSYADyG2k06KujTYb0NHa9QWnJ0DGthto1MzAjHfL1FFjaGeRtEodihbqrrdYfsqP6LMCnbR5x_76DLtdJyM-6n-9Z3ckhDvXXdW1PE_LH7l4kQ9HCjZ5_jiIaqLSaiFSnvdy4jAoGgCafd2OGXH2lxzh0fE6fpulTLyRMh2fV7MDyS2uIHRTdF9GSEtRobbQ.jpg"&gt;&lt;/p&gt;&lt;p&gt;</w:t>
      </w:r>
      <w:r>
        <w:rPr>
          <w:sz w:val="32"/>
          <w:szCs w:val="32"/>
        </w:rPr>
        <w:t>到了中午的时候，我决定带这只小生命去动物救助站。但是，在那里等待我们的，却是一长排满载着希望和失望的小朋友，他们都渴望拥有一只可爱的小宠物作为自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孩子们对那只流浪猫充满了期待，而我也被它们纯真的眼神所打动。不知不觉间，我决定留下那只猫，让它们得到快乐。而这个决定，就是我招惹的是今后的一切——包括更多无尽的关怀与责任，以及那些温暖而又辛苦的心情。</w:t>
      </w:r>
      <w:r>
        <w:rPr>
          <w:sz w:val="32"/>
          <w:szCs w:val="32"/>
        </w:rPr>
        <w:t>&lt;/p&gt;&lt;p&gt;&lt;img src="/static-img/b4E3gkFdtyIvCYR2kv7Qe2SYADyG2k06KujTYb0NHa9QWnJ0DGthto1MzAjHfL1FFjaGeRtEodihbqrrdYfsqP6LMCnbR5x_76DLtdJyM-6n-9Z3ckhDvXXdW1PE_LH7l4kQ9HCjZ5_jiIaqLSaiFSnvdy4jAoGgCafd2OGXH2lxzh0fE6fpulTLyRMh2fV7MDyS2uIHRTdF9GSEtRobbQ.jpg"&gt;&lt;/p&gt;&lt;p&gt;&lt;a href = "/doc/833529-</w:t>
      </w:r>
      <w:r>
        <w:rPr>
          <w:sz w:val="32"/>
          <w:szCs w:val="32"/>
        </w:rPr>
        <w:t>招惹是今我不小心惹起了今天的麻烦</w:t>
      </w:r>
      <w:r>
        <w:rPr>
          <w:sz w:val="32"/>
          <w:szCs w:val="32"/>
        </w:rPr>
        <w:t>.doc" rel="alternate" download="833529-</w:t>
      </w:r>
      <w:r>
        <w:rPr>
          <w:sz w:val="32"/>
          <w:szCs w:val="32"/>
        </w:rPr>
        <w:t>招惹是今我不小心惹起了今天的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