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婚姻揭秘出轨丈夫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的婚姻：揭秘出轨丈夫的真相</w:t>
      </w:r>
      <w:r>
        <w:rPr>
          <w:sz w:val="32"/>
          <w:szCs w:val="32"/>
        </w:rPr>
        <w:t>&lt;/p&gt;&lt;p&gt;&lt;img src="/static-img/x3xdGcayhP3d1XNQbGAP4RP-oG2v6pZgDlrc7h3ZmseyTsTwoBJ2bgULIo0_Q40O.jpg"&gt;&lt;/p&gt;&lt;p&gt;</w:t>
      </w:r>
      <w:r>
        <w:rPr>
          <w:sz w:val="32"/>
          <w:szCs w:val="32"/>
        </w:rPr>
        <w:t>在现代社会，婚姻关系受到越来越多外界因素的冲击，导致一些人选择出轨。这种现象不仅给个人的家庭生活带来了破裂，也对社会造成了广泛影响。本文将从以下几个方面探讨出轨丈夫的问题。</w:t>
      </w:r>
      <w:r>
        <w:rPr>
          <w:sz w:val="32"/>
          <w:szCs w:val="32"/>
        </w:rPr>
        <w:t>&lt;/p&gt;&lt;p&gt;</w:t>
      </w:r>
      <w:r>
        <w:rPr>
          <w:sz w:val="32"/>
          <w:szCs w:val="32"/>
        </w:rPr>
        <w:t>出轨行为的心理原因</w:t>
      </w:r>
      <w:r>
        <w:rPr>
          <w:sz w:val="32"/>
          <w:szCs w:val="32"/>
        </w:rPr>
        <w:t>&lt;/p&gt;&lt;p&gt;&lt;img src="/static-img/XG8dWIyvBNhlP8OCKRRcfRP-oG2v6pZgDlrc7h3ZmsdKSLphngyxXaMMCix5aojQA-FkxQNzgGHBJZ6Hc9Mfw1clLoLTInLRXEHorCm2CiAfILcWDvjURzW7Sj4ZmTG7pfMBU2Ttrv6XUYsEMg4O8kjFflu-x_pqvFiaM8WdO_95uBqClxoBswlz7NbvuKp54fDJZYdQASfvY1H6RWbwEA.jpg"&gt;&lt;/p&gt;&lt;p&gt;</w:t>
      </w:r>
      <w:r>
        <w:rPr>
          <w:sz w:val="32"/>
          <w:szCs w:val="32"/>
        </w:rPr>
        <w:t>心理层面上的需求可能是导致男性出轨的一大原因。人们常常会追求性和情感上的满足感，这种需求如果不能在合法的渠道得到满足，就可能通过非正当手段寻找。</w:t>
      </w:r>
      <w:r>
        <w:rPr>
          <w:sz w:val="32"/>
          <w:szCs w:val="32"/>
        </w:rPr>
        <w:t>&lt;/p&gt;&lt;p&gt;</w:t>
      </w:r>
      <w:r>
        <w:rPr>
          <w:sz w:val="32"/>
          <w:szCs w:val="32"/>
        </w:rPr>
        <w:t>社交环境与媒体影响</w:t>
      </w:r>
      <w:r>
        <w:rPr>
          <w:sz w:val="32"/>
          <w:szCs w:val="32"/>
        </w:rPr>
        <w:t>&lt;/p&gt;&lt;p&gt;&lt;img src="/static-img/7fbs2p79fr0YK-uiwOHM8BP-oG2v6pZgDlrc7h3ZmsdKSLphngyxXaMMCix5aojQA-FkxQNzgGHBJZ6Hc9Mfw1clLoLTInLRXEHorCm2CiAfILcWDvjURzW7Sj4ZmTG7pfMBU2Ttrv6XUYsEMg4O8kjFflu-x_pqvFiaM8WdO_95uBqClxoBswlz7NbvuKp54fDJZYdQASfvY1H6RWbwEA.jpg"&gt;&lt;/p&gt;&lt;p&gt;</w:t>
      </w:r>
      <w:r>
        <w:rPr>
          <w:sz w:val="32"/>
          <w:szCs w:val="32"/>
        </w:rPr>
        <w:t>社交网络和媒体的普及，使得人们更加容易接触到各种色彩斑斓的人生体验，从而产生了比较自己、嫉妒他人的心态。如果一方在社交环境中不断被夸奖或获得其他伴侣的关注，这种心理刺激很容易促使他们走上不忠之路。</w:t>
      </w:r>
      <w:r>
        <w:rPr>
          <w:sz w:val="32"/>
          <w:szCs w:val="32"/>
        </w:rPr>
        <w:t>&lt;/p&gt;&lt;p&gt;</w:t>
      </w:r>
      <w:r>
        <w:rPr>
          <w:sz w:val="32"/>
          <w:szCs w:val="32"/>
        </w:rPr>
        <w:t>夫妻沟通不足</w:t>
      </w:r>
      <w:r>
        <w:rPr>
          <w:sz w:val="32"/>
          <w:szCs w:val="32"/>
        </w:rPr>
        <w:t>&lt;/p&gt;&lt;p&gt;&lt;img src="/static-img/6gK2loZkVunxUzCgI5bQZhP-oG2v6pZgDlrc7h3ZmsdKSLphngyxXaMMCix5aojQA-FkxQNzgGHBJZ6Hc9Mfw1clLoLTInLRXEHorCm2CiAfILcWDvjURzW7Sj4ZmTG7pfMBU2Ttrv6XUYsEMg4O8kjFflu-x_pqvFiaM8WdO_95uBqClxoBswlz7NbvuKp54fDJZYdQASfvY1H6RWbwEA.jpeg"&gt;&lt;/p&gt;&lt;p&gt;</w:t>
      </w:r>
      <w:r>
        <w:rPr>
          <w:sz w:val="32"/>
          <w:szCs w:val="32"/>
        </w:rPr>
        <w:t>良好的夫妻沟通是维系美好婚姻关系的一个重要基础。当双方无法有效地表达自己的情感、需求和愿望时，矛盾往往逐渐积累，最终可能演变成不可挽回的情感疏远。</w:t>
      </w:r>
      <w:r>
        <w:rPr>
          <w:sz w:val="32"/>
          <w:szCs w:val="32"/>
        </w:rPr>
        <w:t>&lt;/p&gt;&lt;p&gt;</w:t>
      </w:r>
      <w:r>
        <w:rPr>
          <w:sz w:val="32"/>
          <w:szCs w:val="32"/>
        </w:rPr>
        <w:t>性别角色的变化</w:t>
      </w:r>
      <w:r>
        <w:rPr>
          <w:sz w:val="32"/>
          <w:szCs w:val="32"/>
        </w:rPr>
        <w:t>&lt;/p&gt;&lt;p&gt;&lt;img src="/static-img/Ouxz49YUguX0aSZnWDdGHxP-oG2v6pZgDlrc7h3ZmsdKSLphngyxXaMMCix5aojQA-FkxQNzgGHBJZ6Hc9Mfw1clLoLTInLRXEHorCm2CiAfILcWDvjURzW7Sj4ZmTG7pfMBU2Ttrv6XUYsEMg4O8kjFflu-x_pqvFiaM8WdO_95uBqClxoBswlz7NbvuKp54fDJZYdQASfvY1H6RWbwEA.jpg"&gt;&lt;/p&gt;&lt;p&gt;</w:t>
      </w:r>
      <w:r>
        <w:rPr>
          <w:sz w:val="32"/>
          <w:szCs w:val="32"/>
        </w:rPr>
        <w:t>随着女性经济独立权利的提升，以及性别观念向前发展，她们变得更加自信和主动。这种角色转变也让一些女性开始追求更多关于个人成就和幸福感的事情，而不是简单地把全部精力放在家庭上，因此也有可能出现她们主动寻求外遇的情况。</w:t>
      </w:r>
      <w:r>
        <w:rPr>
          <w:sz w:val="32"/>
          <w:szCs w:val="32"/>
        </w:rPr>
        <w:t>&lt;/p&gt;&lt;p&gt;</w:t>
      </w:r>
      <w:r>
        <w:rPr>
          <w:sz w:val="32"/>
          <w:szCs w:val="32"/>
        </w:rPr>
        <w:t>亲密度下降</w:t>
      </w:r>
      <w:r>
        <w:rPr>
          <w:sz w:val="32"/>
          <w:szCs w:val="32"/>
        </w:rPr>
        <w:t>&lt;/p&gt;&lt;p&gt;</w:t>
      </w:r>
      <w:r>
        <w:rPr>
          <w:sz w:val="32"/>
          <w:szCs w:val="32"/>
        </w:rPr>
        <w:t>长期夫妻生活中的亲密度自然会随时间慢慢下降。当两个人之间缺乏共同兴趣或者无法找到共鸣时，他们就会感到孤单，这种孤单情绪有时候会驱使他们去寻找外部世界提供的情感慰藉。</w:t>
      </w:r>
      <w:r>
        <w:rPr>
          <w:sz w:val="32"/>
          <w:szCs w:val="32"/>
        </w:rPr>
        <w:t>&lt;/p&gt;&lt;p&gt;</w:t>
      </w:r>
      <w:r>
        <w:rPr>
          <w:sz w:val="32"/>
          <w:szCs w:val="32"/>
        </w:rPr>
        <w:t>法律制度与社会责任</w:t>
      </w:r>
      <w:r>
        <w:rPr>
          <w:sz w:val="32"/>
          <w:szCs w:val="32"/>
        </w:rPr>
        <w:t>&lt;/p&gt;&lt;p&gt;</w:t>
      </w:r>
      <w:r>
        <w:rPr>
          <w:sz w:val="32"/>
          <w:szCs w:val="32"/>
        </w:rPr>
        <w:t>法律对于婚姻关系具有强制性的约束作用，但这并不意味着所有问题都能通过法律手段解决。在处理出轨事件时，应该更注重教育公众提高自身素质，让每个人都明白为何要珍惜婚姻，并承担起作为一个合格伴侣所应有的责任。</w:t>
      </w:r>
      <w:r>
        <w:rPr>
          <w:sz w:val="32"/>
          <w:szCs w:val="32"/>
        </w:rPr>
        <w:t>&lt;/p&gt;&lt;p&gt;&lt;a href = "/doc/833551-</w:t>
      </w:r>
      <w:r>
        <w:rPr>
          <w:sz w:val="32"/>
          <w:szCs w:val="32"/>
        </w:rPr>
        <w:t>背叛的婚姻揭秘出轨丈夫的真相</w:t>
      </w:r>
      <w:r>
        <w:rPr>
          <w:sz w:val="32"/>
          <w:szCs w:val="32"/>
        </w:rPr>
        <w:t>.doc" rel="alternate" download="833551-</w:t>
      </w:r>
      <w:r>
        <w:rPr>
          <w:sz w:val="32"/>
          <w:szCs w:val="32"/>
        </w:rPr>
        <w:t>背叛的婚姻揭秘出轨丈夫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