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经典音乐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经典音乐回忆</w:t>
      </w:r>
      <w:r>
        <w:rPr>
          <w:sz w:val="32"/>
          <w:szCs w:val="32"/>
        </w:rPr>
        <w:t>&lt;/p&gt;&lt;p&gt;&lt;img src="/static-img/D949XwwEw7vxJDY_c4r-gxCMbsnlRiGA_lZ9VwI0aAVZhf0lDyJshS-YMgpNWYCC.jpg"&gt;&lt;/p&gt;&lt;p&gt;</w:t>
      </w:r>
      <w:r>
        <w:rPr>
          <w:sz w:val="32"/>
          <w:szCs w:val="32"/>
        </w:rPr>
        <w:t>是什么让高树玛利亚的歌声如此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记忆中，总有一些声音能够触动心弦，让人不禁想起当时的情感和场景。对于许多人来说，高树玛利亚就是这样一个声音。她的歌曲，不仅因为旋律优美而受到喜爱，更因为她那独特的唱腔和深情的演绎给了人们无尽的共鸣。而现在，她完整的音乐作品——“高树玛利亚全集”，终于为我们呈现了一次回顾过去、感受当下的机会。</w:t>
      </w:r>
      <w:r>
        <w:rPr>
          <w:sz w:val="32"/>
          <w:szCs w:val="32"/>
        </w:rPr>
        <w:t>&lt;/p&gt;&lt;p&gt;&lt;img src="/static-img/5nZxvya0EfhoE-l0h1YCxBCMbsnlRiGA_lZ9VwI0aAVlzPXqaotPXQmg3oBVKjW8On58VFYFWH-ZI9UJ60oq_KR2l3WJ5U0bUlR2E-Tvi9qv4VY1YUXedCEsJK6wAZIesw8CnMli3N7MNrgqnEqfRRIM4K6gS3XKwtm2yBNABVegn90FLj8U9cm8ajU_xFj7mWOvvnxiBTwP4CVmOV0Ca4GX1yRVs72hoZdVg19zgog.jpg"&gt;&lt;/p&gt;&lt;p&gt;</w:t>
      </w:r>
      <w:r>
        <w:rPr>
          <w:sz w:val="32"/>
          <w:szCs w:val="32"/>
        </w:rPr>
        <w:t>高树玛利亚全集中的每一首都有它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期的小众独立风格到后来的商业成功，每一段旅程都留下了不可磨灭的痕迹。《月光下的交响曲》、《梦里花落知多少》等老歌，在这个全集中被重新编排，以更加现代化的声音进行再诠释，这既保持了原有的韵味，也吸引了一批新的听众。在《初恋》，我们可以听到年轻人的纯真与激情；在《永远》，则是成熟后的哀愁与自嘲。</w:t>
      </w:r>
      <w:r>
        <w:rPr>
          <w:sz w:val="32"/>
          <w:szCs w:val="32"/>
        </w:rPr>
        <w:t>&lt;/p&gt;&lt;p&gt;&lt;img src="/static-img/nEFn1qOVeFoDLu8u-WR3YRCMbsnlRiGA_lZ9VwI0aAVlzPXqaotPXQmg3oBVKjW8On58VFYFWH-ZI9UJ60oq_KR2l3WJ5U0bUlR2E-Tvi9qv4VY1YUXedCEsJK6wAZIesw8CnMli3N7MNrgqnEqfRRIM4K6gS3XKwtm2yBNABVegn90FLj8U9cm8ajU_xFj7mWOvvnxiBTwP4CVmOV0Ca4GX1yRVs72hoZdVg19zgog.jpg"&gt;&lt;/p&gt;&lt;p&gt;</w:t>
      </w:r>
      <w:r>
        <w:rPr>
          <w:sz w:val="32"/>
          <w:szCs w:val="32"/>
        </w:rPr>
        <w:t>高树玛利亚如何塑造自己的音乐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努力，高树玛利亚成功塑造出了自己独具特色的音乐形象。她以深沉且富有表现力的嗓音，以及对细节处理得体的话语，为她的作品增添了一种神秘而又亲切的情感色彩。这也许正是为什么很多粉丝会将她视作一种生活态度和精神寄托，而非仅仅是一位艺人的追随者。</w:t>
      </w:r>
      <w:r>
        <w:rPr>
          <w:sz w:val="32"/>
          <w:szCs w:val="32"/>
        </w:rPr>
        <w:t>&lt;/p&gt;&lt;p&gt;&lt;img src="/static-img/f6m1lFTXUSeZULYMFPWOIRCMbsnlRiGA_lZ9VwI0aAVlzPXqaotPXQmg3oBVKjW8On58VFYFWH-ZI9UJ60oq_KR2l3WJ5U0bUlR2E-Tvi9qv4VY1YUXedCEsJK6wAZIesw8CnMli3N7MNrgqnEqfRRIM4K6gS3XKwtm2yBNABVegn90FLj8U9cm8ajU_xFj7mWOvvnxiBTwP4CVmOV0Ca4GX1yRVs72hoZdVg19zgog.jpg"&gt;&lt;/p&gt;&lt;p&gt;</w:t>
      </w:r>
      <w:r>
        <w:rPr>
          <w:sz w:val="32"/>
          <w:szCs w:val="32"/>
        </w:rPr>
        <w:t>该全集如何影响新一代艺术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步入乐坛的人来说，“高树玛丽雅全集中”不仅是一个学习资源，更是一种灵感源泉。他们可以从中汲取经验教训，用不同的方式去解读同样的旋律，从而找到属于自己的位置和风格。此外，该系列还为这些年轻艺术家提供了一个展示才华、接触广大观众的大舞台，无疑对他们未来的发展产生了积极作用。</w:t>
      </w:r>
      <w:r>
        <w:rPr>
          <w:sz w:val="32"/>
          <w:szCs w:val="32"/>
        </w:rPr>
        <w:t>&lt;/p&gt;&lt;p&gt;&lt;img src="/static-img/JWTqUr42k2fk22eh8wvqxBCMbsnlRiGA_lZ9VwI0aAVlzPXqaotPXQmg3oBVKjW8On58VFYFWH-ZI9UJ60oq_KR2l3WJ5U0bUlR2E-Tvi9qv4VY1YUXedCEsJK6wAZIesw8CnMli3N7MNrgqnEqfRRIM4K6gS3XKwtm2yBNABVegn90FLj8U9cm8ajU_xFj7mWOvvnxiBTwP4CVmOV0Ca4GX1yRVs72hoZdVg19zgog.jpg"&gt;&lt;/p&gt;&lt;p&gt;</w:t>
      </w:r>
      <w:r>
        <w:rPr>
          <w:sz w:val="32"/>
          <w:szCs w:val="32"/>
        </w:rPr>
        <w:t>如何聆听这份记忆里的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享受“高樹瑪莉亞全集中”的精彩，我们需要投入时间去探索其中每一首歌曲背后的故事。不妨坐下来，一边放松身心，一边仔细品味每个音符、一句词句。一旦进入状态，你会发现，那些曾经只属于个人回忆的事情，如今却通过这些旋律变得公共可见，即使是最隐秘的心事也能得到理解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樹瑪莉亞為什麼至今仍然受到喜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“高樹瑪莉亞”依旧是许多人青春岁月中难忘的声音。她们所展现出的真诚、坚持以及不断进步，是所有追随者的榜样。而现在，这个完整版专辑，就像是一本通往过去、未来甚至瞬间之间的小径，让我们重温那些美好的记忆，同时期待着未来的新篇章。此刻，只需点开播放键，便能穿越时空，与那个年代共同分享那份由衷赞赏与敬畏之情。</w:t>
      </w:r>
      <w:r>
        <w:rPr>
          <w:sz w:val="32"/>
          <w:szCs w:val="32"/>
        </w:rPr>
        <w:t>&lt;/p&gt;&lt;p&gt;&lt;a href = "/doc/833690-</w:t>
      </w:r>
      <w:r>
        <w:rPr>
          <w:sz w:val="32"/>
          <w:szCs w:val="32"/>
        </w:rPr>
        <w:t>高树玛利亚全集经典音乐回忆</w:t>
      </w:r>
      <w:r>
        <w:rPr>
          <w:sz w:val="32"/>
          <w:szCs w:val="32"/>
        </w:rPr>
        <w:t>.doc" rel="alternate" download="833690-</w:t>
      </w:r>
      <w:r>
        <w:rPr>
          <w:sz w:val="32"/>
          <w:szCs w:val="32"/>
        </w:rPr>
        <w:t>高树玛利亚全集经典音乐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