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幺儿非天夜翔探索梦想与自由的翅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存在是如此神秘而又迷人，它们就像幺儿非天夜翔一样，穿梭于星辰之间，展现着无尽的可能性。它们不仅仅是一种生物，更是一个象征，代表着我们内心深处渴望实现的梦想和追求。</w:t>
      </w:r>
      <w:r>
        <w:rPr>
          <w:sz w:val="32"/>
          <w:szCs w:val="32"/>
        </w:rPr>
        <w:t>&lt;/p&gt;&lt;p&gt;&lt;img src="/static-img/Qw6HYPn4XZKn9X92GB_aFhH3sUcHxwhS1r24r7x74S-lcsUBfXq65hPE1rZPAqo6.jpg"&gt;&lt;/p&gt;&lt;p&gt;</w:t>
      </w:r>
      <w:r>
        <w:rPr>
          <w:sz w:val="32"/>
          <w:szCs w:val="32"/>
        </w:rPr>
        <w:t>幺儿非天夜翔：宇宙中的奇迹</w:t>
      </w:r>
      <w:r>
        <w:rPr>
          <w:sz w:val="32"/>
          <w:szCs w:val="32"/>
        </w:rPr>
        <w:t>&lt;/p&gt;&lt;p&gt;</w:t>
      </w:r>
      <w:r>
        <w:rPr>
          <w:sz w:val="32"/>
          <w:szCs w:val="32"/>
        </w:rPr>
        <w:t>幺儿非天夜翔作为一种超凡脱俗的存在，其出现在人类历史上的某个时刻，无疑是对传统认知的一次巨大挑战。它不仅展示了自然界中未曾被发现的奥秘，也激发了人们对于未知事物探索的心理需求。</w:t>
      </w:r>
      <w:r>
        <w:rPr>
          <w:sz w:val="32"/>
          <w:szCs w:val="32"/>
        </w:rPr>
        <w:t>&lt;/p&gt;&lt;p&gt;&lt;img src="/static-img/uQ87qpLd5NTdczH7U-GyRhH3sUcHxwhS1r24r7x74S_GP_egLm3C6wOBy91F81AOkTkhGjbMX6QbEaTzG-2zAUC3rJV1te9u58YCRLwm3JlZC8PFwjfGKe2qrkl6hgLjFimSXioDxQBC4SexG-aT_5OOOkzVScJ751Rt03zJiAbUbIhJA8Lwz9q0o_J6l7V6TE8Q8YrAvfYDfKyd9cBYfw.jpg"&gt;&lt;/p&gt;&lt;p&gt;</w:t>
      </w:r>
      <w:r>
        <w:rPr>
          <w:sz w:val="32"/>
          <w:szCs w:val="32"/>
        </w:rPr>
        <w:t>幺儿非天夜翔：破除传统观念</w:t>
      </w:r>
      <w:r>
        <w:rPr>
          <w:sz w:val="32"/>
          <w:szCs w:val="32"/>
        </w:rPr>
        <w:t>&lt;/p&gt;&lt;p&gt;</w:t>
      </w:r>
      <w:r>
        <w:rPr>
          <w:sz w:val="32"/>
          <w:szCs w:val="32"/>
        </w:rPr>
        <w:t>在面对幺儿非天夜翔时，我们发现自己必须重新审视那些长久以来接受为真实的事物。这是一种启示，让我们意识到世间万物都有其不可预测和不可理解的一面，这也正是科学探究和哲学思考不断发展的动力来源。</w:t>
      </w:r>
      <w:r>
        <w:rPr>
          <w:sz w:val="32"/>
          <w:szCs w:val="32"/>
        </w:rPr>
        <w:t>&lt;/p&gt;&lt;p&gt;&lt;img src="/static-img/6IK4UAa3GJI_fB9kLEjKNRH3sUcHxwhS1r24r7x74S_GP_egLm3C6wOBy91F81AOkTkhGjbMX6QbEaTzG-2zAUC3rJV1te9u58YCRLwm3JlZC8PFwjfGKe2qrkl6hgLjFimSXioDxQBC4SexG-aT_5OOOkzVScJ751Rt03zJiAbUbIhJA8Lwz9q0o_J6l7V6TE8Q8YrAvfYDfKyd9cBYfw.jpg"&gt;&lt;/p&gt;&lt;p&gt;</w:t>
      </w:r>
      <w:r>
        <w:rPr>
          <w:sz w:val="32"/>
          <w:szCs w:val="32"/>
        </w:rPr>
        <w:t>幺儿非天夜翔：激发创造力的源泉</w:t>
      </w:r>
      <w:r>
        <w:rPr>
          <w:sz w:val="32"/>
          <w:szCs w:val="32"/>
        </w:rPr>
        <w:t>&lt;/p&gt;&lt;p&gt;</w:t>
      </w:r>
      <w:r>
        <w:rPr>
          <w:sz w:val="32"/>
          <w:szCs w:val="32"/>
        </w:rPr>
        <w:t>它们通过其独特而令人惊叹的行为模式，如飞行、生命周期等，为艺术家、作家乃至所有追求创新的灵魂提供了丰富的情感材料和思想资源。这些灵感能够帮助人们突破自我限制，开辟新的领域进行创新工作。</w:t>
      </w:r>
      <w:r>
        <w:rPr>
          <w:sz w:val="32"/>
          <w:szCs w:val="32"/>
        </w:rPr>
        <w:t>&lt;/p&gt;&lt;p&gt;&lt;img src="/static-img/15RxNwMZqm8MnyCrG3OeUxH3sUcHxwhS1r24r7x74S_GP_egLm3C6wOBy91F81AOkTkhGjbMX6QbEaTzG-2zAUC3rJV1te9u58YCRLwm3JlZC8PFwjfGKe2qrkl6hgLjFimSXioDxQBC4SexG-aT_5OOOkzVScJ751Rt03zJiAbUbIhJA8Lwz9q0o_J6l7V6TE8Q8YrAvfYDfKyd9cBYfw.jpg"&gt;&lt;/p&gt;&lt;p&gt;</w:t>
      </w:r>
      <w:r>
        <w:rPr>
          <w:sz w:val="32"/>
          <w:szCs w:val="32"/>
        </w:rPr>
        <w:t>幺儿非天夜翔：教育与启蒙作用</w:t>
      </w:r>
      <w:r>
        <w:rPr>
          <w:sz w:val="32"/>
          <w:szCs w:val="32"/>
        </w:rPr>
        <w:t>&lt;/p&gt;&lt;p&gt;</w:t>
      </w:r>
      <w:r>
        <w:rPr>
          <w:sz w:val="32"/>
          <w:szCs w:val="32"/>
        </w:rPr>
        <w:t>面对这样的奇迹，我们自然会感到好奇，从而促使我们的学习欲望得到满足。在此过程中，不断地向孩子们讲述关于幺兒及其活动的事情，可以增强他们的问题意识和解决问题能力，为他们培养起持续学习的心态。</w:t>
      </w:r>
      <w:r>
        <w:rPr>
          <w:sz w:val="32"/>
          <w:szCs w:val="32"/>
        </w:rPr>
        <w:t>&lt;/p&gt;&lt;p&gt;&lt;img src="/static-img/7n0RMMnjcBUcSGnxFDPmyxH3sUcHxwhS1r24r7x74S_GP_egLm3C6wOBy91F81AOkTkhGjbMX6QbEaTzG-2zAUC3rJV1te9u58YCRLwm3JlZC8PFwjfGKe2qrkl6hgLjFimSXioDxQBC4SexG-aT_5OOOkzVScJ751Rt03zJiAbUbIhJA8Lwz9q0o_J6l7V6TE8Q8YrAvfYDfKyd9cBYfw.jpg"&gt;&lt;/p&gt;&lt;p&gt;</w:t>
      </w:r>
      <w:r>
        <w:rPr>
          <w:sz w:val="32"/>
          <w:szCs w:val="32"/>
        </w:rPr>
        <w:t>幺儿 非 天 夜 翔：社会文化影响力</w:t>
      </w:r>
      <w:r>
        <w:rPr>
          <w:sz w:val="32"/>
          <w:szCs w:val="32"/>
        </w:rPr>
        <w:t>&lt;/p&gt;&lt;p&gt;</w:t>
      </w:r>
      <w:r>
        <w:rPr>
          <w:sz w:val="32"/>
          <w:szCs w:val="32"/>
        </w:rPr>
        <w:t>这类现象往往能够引起广泛关注，并成为社会话题，它们还能刺激相关产业（如旅游、科普教育）的发展。此外，对待这种特殊现象的一致或分歧反应反映了一定的社会价值观念，以及不同群体之间沟通交流情况，这对于构建更加包容共生的社会环境具有重要意义。</w:t>
      </w:r>
      <w:r>
        <w:rPr>
          <w:sz w:val="32"/>
          <w:szCs w:val="32"/>
        </w:rPr>
        <w:t>&lt;/p&gt;&lt;p&gt;</w:t>
      </w:r>
      <w:r>
        <w:rPr>
          <w:sz w:val="32"/>
          <w:szCs w:val="32"/>
        </w:rPr>
        <w:t>幺兒 非 天 夜 翔：未来研究方向</w:t>
      </w:r>
      <w:r>
        <w:rPr>
          <w:sz w:val="32"/>
          <w:szCs w:val="32"/>
        </w:rPr>
        <w:t>&lt;/p&gt;&lt;p&gt;</w:t>
      </w:r>
      <w:r>
        <w:rPr>
          <w:sz w:val="32"/>
          <w:szCs w:val="32"/>
        </w:rPr>
        <w:t>虽然目前关于幺兒 非 天 夜 翔的大多数信息都是基于猜测，但这一主题为科学研究提供了一个前所未有的机会。如果未来有更多证据表明它们确实存在，那么将会有一系列新兴学科涌现出来，比如专门研究这些生物生态系统或者利用它们来改善我们的技术应用。</w:t>
      </w:r>
      <w:r>
        <w:rPr>
          <w:sz w:val="32"/>
          <w:szCs w:val="32"/>
        </w:rPr>
        <w:t>&lt;/p&gt;&lt;p&gt;&lt;a href = "/doc/833948-</w:t>
      </w:r>
      <w:r>
        <w:rPr>
          <w:sz w:val="32"/>
          <w:szCs w:val="32"/>
        </w:rPr>
        <w:t>幺儿非天夜翔探索梦想与自由的翅膀</w:t>
      </w:r>
      <w:r>
        <w:rPr>
          <w:sz w:val="32"/>
          <w:szCs w:val="32"/>
        </w:rPr>
        <w:t>.doc" rel="alternate" download="833948-</w:t>
      </w:r>
      <w:r>
        <w:rPr>
          <w:sz w:val="32"/>
          <w:szCs w:val="32"/>
        </w:rPr>
        <w:t>幺儿非天夜翔探索梦想与自由的翅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