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风暴</w:t>
      </w: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与科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的风暴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与科技的奇迹</w:t>
      </w:r>
      <w:r>
        <w:rPr>
          <w:sz w:val="32"/>
          <w:szCs w:val="32"/>
        </w:rPr>
        <w:t>&lt;/p&gt;&lt;p&gt;&lt;img src="/static-img/RLzbbRTLNJhuSLbwoKtCdmnWDupqQ-g4-8zLP0Lgx1Ff5YwrkJSYU7-HH8qRm9Di.jpg"&gt;&lt;/p&gt;&lt;p&gt;</w:t>
      </w:r>
      <w:r>
        <w:rPr>
          <w:sz w:val="32"/>
          <w:szCs w:val="32"/>
        </w:rPr>
        <w:t>在这个信息爆炸的时代，数字化转型已经成为企业发展不可或缺的一部分。每一个新的技术创新都像是一场突如其来的风暴，带来前所未有的变化。而在这场风暴中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就像是划破天际的一道闪电，它预示着即将到来的巨大变革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 xml:space="preserve">&lt;/p&gt;&lt;p&gt;&lt;img src="/static-img/MqEw7_6REqEuGeoia0RtQmnWDupqQ-g4-8zLP0Lgx1GxHsG8MZG5H_1JkyglOu8bFgB6Eq-pf17H_4s9rBYeUOTKNbd5k9x8-5xljuTz0SUsS912UmgPfWuxgRsvnF-hipb9AmEGbl8yvKmx_iAzLvTqunx5lejQooL_3kLPvdAsjX3tAUX5TGU4Kzo6B61FXpHtXWwPNQjjLrq9V-D2sA.jpg"&gt;&lt;/p&gt;&lt;p&gt;1.0.1 </w:t>
      </w:r>
      <w:r>
        <w:rPr>
          <w:sz w:val="32"/>
          <w:szCs w:val="32"/>
        </w:rPr>
        <w:t>科技的无限可能</w:t>
      </w:r>
      <w:r>
        <w:rPr>
          <w:sz w:val="32"/>
          <w:szCs w:val="32"/>
        </w:rPr>
        <w:t>&lt;/p&gt;&lt;p&gt;“MAY18_XXXXXL56LANMEISP”</w:t>
      </w:r>
      <w:r>
        <w:rPr>
          <w:sz w:val="32"/>
          <w:szCs w:val="32"/>
        </w:rPr>
        <w:t>看似是一个随机组合的字符序列，但它背后隐藏的是一系列深远意义上的科技变革。在这里，我们将探索这一概念代表了什么，以及它如何影响我们的未来。</w:t>
      </w:r>
      <w:r>
        <w:rPr>
          <w:sz w:val="32"/>
          <w:szCs w:val="32"/>
        </w:rPr>
        <w:t xml:space="preserve">&lt;/p&gt;&lt;p&gt;&lt;img src="/static-img/Db4m818TmRJxXJbdNIoNh2nWDupqQ-g4-8zLP0Lgx1GxHsG8MZG5H_1JkyglOu8bFgB6Eq-pf17H_4s9rBYeUOTKNbd5k9x8-5xljuTz0SUsS912UmgPfWuxgRsvnF-hipb9AmEGbl8yvKmx_iAzLvTqunx5lejQooL_3kLPvdAsjX3tAUX5TGU4Kzo6B61FXpHtXWwPNQjjLrq9V-D2sA.jpg"&gt;&lt;/p&gt;&lt;p&gt;2.0 </w:t>
      </w:r>
      <w:r>
        <w:rPr>
          <w:sz w:val="32"/>
          <w:szCs w:val="32"/>
        </w:rPr>
        <w:t>数字化转型与挑战</w:t>
      </w:r>
      <w:r>
        <w:rPr>
          <w:sz w:val="32"/>
          <w:szCs w:val="32"/>
        </w:rPr>
        <w:t xml:space="preserve">&lt;/p&gt;&lt;p&gt;2.0.1 </w:t>
      </w:r>
      <w:r>
        <w:rPr>
          <w:sz w:val="32"/>
          <w:szCs w:val="32"/>
        </w:rPr>
        <w:t>数据驱动时代</w:t>
      </w:r>
      <w:r>
        <w:rPr>
          <w:sz w:val="32"/>
          <w:szCs w:val="32"/>
        </w:rPr>
        <w:t>&lt;/p&gt;&lt;p&gt;&lt;img src="/static-img/kOaKp8YKhuMUJ7bR_VMOdWnWDupqQ-g4-8zLP0Lgx1GxHsG8MZG5H_1JkyglOu8bFgB6Eq-pf17H_4s9rBYeUOTKNbd5k9x8-5xljuTz0SUsS912UmgPfWuxgRsvnF-hipb9AmEGbl8yvKmx_iAzLvTqunx5lejQooL_3kLPvdAsjX3tAUX5TGU4Kzo6B61FXpHtXWwPNQjjLrq9V-D2sA.jpg"&gt;&lt;/p&gt;&lt;p&gt;</w:t>
      </w:r>
      <w:r>
        <w:rPr>
          <w:sz w:val="32"/>
          <w:szCs w:val="32"/>
        </w:rPr>
        <w:t>数据是现代商业世界中的新黄金。然而，如何有效地收集、存储和分析这些数据，这正是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所要解决的问题。这不仅需要高效的硬件支持，还需要先进的人工智能算法来处理和理解复杂数据模式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人工智能革命</w:t>
      </w:r>
      <w:r>
        <w:rPr>
          <w:sz w:val="32"/>
          <w:szCs w:val="32"/>
        </w:rPr>
        <w:t xml:space="preserve">&lt;/p&gt;&lt;p&gt;&lt;img src="/static-img/nYO_Q09NM0Yxofq2hzUk52nWDupqQ-g4-8zLP0Lgx1GxHsG8MZG5H_1JkyglOu8bFgB6Eq-pf17H_4s9rBYeUOTKNbd5k9x8-5xljuTz0SUsS912UmgPfWuxgRsvnF-hipb9AmEGbl8yvKmx_iAzLvTqunx5lejQooL_3kLPvdAsjX3tAUX5TGU4Kzo6B61FXpHtXWwPNQjjLrq9V-D2sA.jpg"&gt;&lt;/p&gt;&lt;p&gt;3.0.1 </w:t>
      </w:r>
      <w:r>
        <w:rPr>
          <w:sz w:val="32"/>
          <w:szCs w:val="32"/>
        </w:rPr>
        <w:t>智能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正以惊人的速度发展，其应用从简单的聊天机器人扩展到了复杂的情感识别、决策支持等领域。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的出现，无疑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提供了新的动力和方向，让我们能够更深入地理解人类行为，并利用这种知识进行更精准的人机互动设计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云计算新纪元</w:t>
      </w:r>
      <w:r>
        <w:rPr>
          <w:sz w:val="32"/>
          <w:szCs w:val="32"/>
        </w:rPr>
        <w:t xml:space="preserve">&lt;/p&gt;&lt;p&gt;4.0.1 </w:t>
      </w:r>
      <w:r>
        <w:rPr>
          <w:sz w:val="32"/>
          <w:szCs w:val="32"/>
        </w:rPr>
        <w:t>雲端服务让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作为一种分布式计算模型，使得资源共享变得更加容易。这对于企业来说意味着成本降低、灵活性增强以及快速响应市场变化。</w:t>
      </w:r>
      <w:r>
        <w:rPr>
          <w:sz w:val="32"/>
          <w:szCs w:val="32"/>
        </w:rPr>
        <w:t>&amp;#34;MAY18_XXXXXL56LANMEISP&amp;#34;</w:t>
      </w:r>
      <w:r>
        <w:rPr>
          <w:sz w:val="32"/>
          <w:szCs w:val="32"/>
        </w:rPr>
        <w:t>作为一个标志性的代码，可以被视为云计算服务的一个重要里程碑，因为它促使人们思考如何构建更加安全、高效且可伸缩的大规模网络系统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 xml:space="preserve">&lt;/p&gt;&lt;p&gt;5.0.A </w:t>
      </w:r>
      <w:r>
        <w:rPr>
          <w:sz w:val="32"/>
          <w:szCs w:val="32"/>
        </w:rPr>
        <w:t>保护个人隐私权利至上主义者们呼唤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生活活动迁移到数字空间，对网络安全和隐私保护要求日益严格。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可以被看作是在不断加剧这场对抗之间的一次重大交锋——我们必须确保技术进步不会牺牲掉用户个体权利，而应该通过创新的方式提高信息传输过程中的透明度和可信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MAY18_XXXXXL56LANMEISP&amp;#34;</w:t>
      </w:r>
      <w:r>
        <w:rPr>
          <w:sz w:val="32"/>
          <w:szCs w:val="32"/>
        </w:rPr>
        <w:t>并非只是一个随意编排字符组成的事物，它象征着科技界向前迈出的一大步。在接下来的岁月里，我们会看到更多基于此类代码标准推出的产品和服务，这些都会极大地改变我们的工作方式、社交习惯乃至生活品质。因此，让我们一起拥抱这样的未来，不断探索那些似乎遥不可及但实际上就在眼前的奇迹吧！</w:t>
      </w:r>
      <w:r>
        <w:rPr>
          <w:sz w:val="32"/>
          <w:szCs w:val="32"/>
        </w:rPr>
        <w:t>&lt;/p&gt;&lt;p&gt;&lt;a href = "/doc/833950-</w:t>
      </w:r>
      <w:r>
        <w:rPr>
          <w:sz w:val="32"/>
          <w:szCs w:val="32"/>
        </w:rPr>
        <w:t>未来的风暴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与科技的奇迹</w:t>
      </w:r>
      <w:r>
        <w:rPr>
          <w:sz w:val="32"/>
          <w:szCs w:val="32"/>
        </w:rPr>
        <w:t>.doc" rel="alternate" download="833950-</w:t>
      </w:r>
      <w:r>
        <w:rPr>
          <w:sz w:val="32"/>
          <w:szCs w:val="32"/>
        </w:rPr>
        <w:t>未来的风暴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与科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