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慈禧秘密生活国语版我发现了慈禧太后的另一个世界她那不为人知的日常与趣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历史的长河中，有一位女人，她不仅是中国近代史上最为重要的人物之一，也是许多人心目中的神秘女皇——慈禧太后。然而，除了她在宫廷中的光辉形象之外，还有一个故事被埋藏了很久，那就是她的“慈禧秘密生活国语版”。</w:t>
      </w:r>
      <w:r>
        <w:rPr>
          <w:sz w:val="32"/>
          <w:szCs w:val="32"/>
        </w:rPr>
        <w:t>&lt;/p&gt;&lt;p&gt;&lt;img src="/static-img/sYFOpcsYS1K9851YVhTMv9WEOlGADS-QxbpiL6TzUElUU-mkKgZQASXxRmp4jify.jpg"&gt;&lt;/p&gt;&lt;p&gt;</w:t>
      </w:r>
      <w:r>
        <w:rPr>
          <w:sz w:val="32"/>
          <w:szCs w:val="32"/>
        </w:rPr>
        <w:t>据说，在晚年的慈禧太后，她开始对那些政治斗争和朝堂纷争失去了兴趣。她开始寻找新的乐趣，一种能让她放下身段、忘却忧愁的方式。在她的日记里，我们可以找到关于花园里的鸟儿、水族馆里的鱼群以及书籍世界的描述。这些看似平凡的小事，却透露着她内心深处对于自然与知识的渴望。</w:t>
      </w:r>
      <w:r>
        <w:rPr>
          <w:sz w:val="32"/>
          <w:szCs w:val="32"/>
        </w:rPr>
        <w:t>&lt;/p&gt;&lt;p&gt;</w:t>
      </w:r>
      <w:r>
        <w:rPr>
          <w:sz w:val="32"/>
          <w:szCs w:val="32"/>
        </w:rPr>
        <w:t>慈禧太后的私人生活中，最令人好奇的是她的文学爱好。她喜欢翻阅各种书籍，从经典文学到现代小说，再到科学技术报告。她甚至自学了一些医术，希望能够帮助到更多需要救助的人。这一切都显示出，尽管她拥有绝对权力，但在个人生活中，她依然是一个渴望学习、追求知识的人。</w:t>
      </w:r>
      <w:r>
        <w:rPr>
          <w:sz w:val="32"/>
          <w:szCs w:val="32"/>
        </w:rPr>
        <w:t>&lt;/p&gt;&lt;p&gt;&lt;img src="/static-img/VFbeuhDze5oLFli_X0_P3NWEOlGADS-QxbpiL6TzUEn_tzrjEIQQAE6Df8OGG2pQXu2XdhTbZhcqRurGCdh-E9qzZd87cYpIacVNEhrHLlJbn9_UYq3exxGYYFTKKyZn0LmaXGGBawOBP3OvLbiI0E0OLsp6Z5FrWOMzlGd32Jw.jpg"&gt;&lt;/p&gt;&lt;p&gt;</w:t>
      </w:r>
      <w:r>
        <w:rPr>
          <w:sz w:val="32"/>
          <w:szCs w:val="32"/>
        </w:rPr>
        <w:t>但是，这样的生活并不是没有困难。当时的清朝已经面临着内部矛盾加剧和外部压力的双重考验。虽然慈禧太后尽可能地将自己的注意力集中在文化建设和个人修养上，但仍旧无法避免国家大事上的干预。这样的矛盾，使得她的“秘密生活”也逐渐变得不那么“秘密”。</w:t>
      </w:r>
      <w:r>
        <w:rPr>
          <w:sz w:val="32"/>
          <w:szCs w:val="32"/>
        </w:rPr>
        <w:t>&lt;/p&gt;&lt;p&gt;</w:t>
      </w:r>
      <w:r>
        <w:rPr>
          <w:sz w:val="32"/>
          <w:szCs w:val="32"/>
        </w:rPr>
        <w:t>今天，当我们回顾这段历史的时候，我们会发现，慈禧太后的“秘密生活国语版”并不完全是封闭于宫墙之内，而是一段跨越了政治与文化之间复杂关系的故事。一方面，她是权力的象征；另一方面，她又是一个普通人所共有的愿望：追求个人的幸福与满足感。在这个意义上，即使是在高贵的地位下，只要有信念和热情，没有什么是不可能实现的事业。</w:t>
      </w:r>
      <w:r>
        <w:rPr>
          <w:sz w:val="32"/>
          <w:szCs w:val="32"/>
        </w:rPr>
        <w:t>&lt;/p&gt;&lt;p&gt;&lt;img src="/static-img/SEBuWey-PQM0KVv662lmX9WEOlGADS-QxbpiL6TzUEn_tzrjEIQQAE6Df8OGG2pQXu2XdhTbZhcqRurGCdh-E9qzZd87cYpIacVNEhrHLlJbn9_UYq3exxGYYFTKKyZn0LmaXGGBawOBP3OvLbiI0E0OLsp6Z5FrWOMzlGd32Jw.jpg"&gt;&lt;/p&gt;&lt;p&gt;</w:t>
      </w:r>
      <w:r>
        <w:rPr>
          <w:sz w:val="32"/>
          <w:szCs w:val="32"/>
        </w:rPr>
        <w:t>因此，不妨每当你听到关于慈禧太后的传说时，就别只停留于表面的荣耀与权势，而应该探究更深层次的情感和欲望。而且，或许，在那些看似平凡的小细节之间，你会发现真正丰富多彩的一面——那就是我们的共同人类情感。</w:t>
      </w:r>
      <w:r>
        <w:rPr>
          <w:sz w:val="32"/>
          <w:szCs w:val="32"/>
        </w:rPr>
        <w:t>&lt;/p&gt;&lt;p&gt;&lt;a href = "/doc/833994-</w:t>
      </w:r>
      <w:r>
        <w:rPr>
          <w:sz w:val="32"/>
          <w:szCs w:val="32"/>
        </w:rPr>
        <w:t>慈禧秘密生活国语版我发现了慈禧太后的另一个世界她那不为人知的日常与趣事</w:t>
      </w:r>
      <w:r>
        <w:rPr>
          <w:sz w:val="32"/>
          <w:szCs w:val="32"/>
        </w:rPr>
        <w:t>.doc" rel="alternate" download="833994-</w:t>
      </w:r>
      <w:r>
        <w:rPr>
          <w:sz w:val="32"/>
          <w:szCs w:val="32"/>
        </w:rPr>
        <w:t>慈禧秘密生活国语版我发现了慈禧太后的另一个世界她那不为人知的日常与趣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