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双人床上扑克对决的温柔胜过刚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夜晚，双人床上，一场不同寻常的对决正在悄然展开。不是关于力量、速度或智慧，而是一场关于策略和心机的扑克游戏。这不仅仅是一次偶尔的娱乐活动，它承载着更多深层次的情感与故事。</w:t>
      </w:r>
      <w:r>
        <w:rPr>
          <w:sz w:val="32"/>
          <w:szCs w:val="32"/>
        </w:rPr>
        <w:t>&lt;/p&gt;&lt;p&gt;&lt;img src="/static-img/aldnaFL20IYe0ykg9TxLFIXasX7RTgYZS3dvRszHBV8Sps5s87Q3Gvs56SsVKgN5.jpg"&gt;&lt;/p&gt;&lt;p&gt;</w:t>
      </w:r>
      <w:r>
        <w:rPr>
          <w:sz w:val="32"/>
          <w:szCs w:val="32"/>
        </w:rPr>
        <w:t>段落一：准备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上的两个人物，他们之间似乎有着无言的默契。手中拿着牌堆，一副精致的小提琴放在桌角，旁边放着几本厚重的书籍，显得有点古怪。他们开始洗牌，将牌堆打乱，然后每人各自抽取七张卡片。这是他们每个月一次的心灵对话，也是他们唯一能真正相互倾诉的地方。</w:t>
      </w:r>
      <w:r>
        <w:rPr>
          <w:sz w:val="32"/>
          <w:szCs w:val="32"/>
        </w:rPr>
        <w:t>&lt;/p&gt;&lt;p&gt;&lt;img src="/static-img/HNEQ59XD3tXpU49KAw3jwIXasX7RTgYZS3dvRszHBV8cKYFwdTCnKVBY61rjmzjtj5ShFPxmVIuIO4IBMdROOlDsGeTxE_765BpFukcgBgjKAfBz5TLQhGniQ0Th9EacifkcG7kSxXh4l9pq8LqK5iGCaZcf5-EUITW2e8aMlgPKzHxMydwm7o_arU2M53FWnVW7ciIFiNKD1IFeblaa6MZhz9xfv4X6060l5MnWEC4.jpg"&gt;&lt;/p&gt;&lt;p&gt;</w:t>
      </w:r>
      <w:r>
        <w:rPr>
          <w:sz w:val="32"/>
          <w:szCs w:val="32"/>
        </w:rPr>
        <w:t>段落二：游戏中的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轮赌注被下定，这两人仿佛进入了一个完全不同的世界。在这片刻，他们忘记了外界的一切——工作、家庭、甚至生活中的烦恼，只剩下眼前的那几张卡片，以及彼此间微妙而复杂的情感表达。他们的手指轻巧地触碰，那些熟悉又陌生的符号带给他们一种既紧张又兴奋的心情。</w:t>
      </w:r>
      <w:r>
        <w:rPr>
          <w:sz w:val="32"/>
          <w:szCs w:val="32"/>
        </w:rPr>
        <w:t>&lt;/p&gt;&lt;p&gt;&lt;img src="/static-img/hNeMZej3UPvUi2nJqf5FcIXasX7RTgYZS3dvRszHBV8cKYFwdTCnKVBY61rjmzjtj5ShFPxmVIuIO4IBMdROOlDsGeTxE_765BpFukcgBgjKAfBz5TLQhGniQ0Th9EacifkcG7kSxXh4l9pq8LqK5iGCaZcf5-EUITW2e8aMlgPKzHxMydwm7o_arU2M53FWnVW7ciIFiNKD1IFeblaa6MZhz9xfv4X6060l5MnWEC4.jpg"&gt;&lt;/p&gt;&lt;p&gt;</w:t>
      </w:r>
      <w:r>
        <w:rPr>
          <w:sz w:val="32"/>
          <w:szCs w:val="32"/>
        </w:rPr>
        <w:t>段落三：心机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逐渐进行，二人之间的情绪起伏也越来越明显，但却始终保持冷静。此时此刻，他们并非只在争夺胜利，更是在试图揭示对方内心最隐秘的地方。而这些小小的心理战役，却让双方都感到愈发兴奋，因为这里没有输赢，只有更深入的人际交流和理解。</w:t>
      </w:r>
      <w:r>
        <w:rPr>
          <w:sz w:val="32"/>
          <w:szCs w:val="32"/>
        </w:rPr>
        <w:t>&lt;/p&gt;&lt;p&gt;&lt;img src="/static-img/VR_nYfwAkPVTTNB1_LMXXIXasX7RTgYZS3dvRszHBV8cKYFwdTCnKVBY61rjmzjtj5ShFPxmVIuIO4IBMdROOlDsGeTxE_765BpFukcgBgjKAfBz5TLQhGniQ0Th9EacifkcG7kSxXh4l9pq8LqK5iGCaZcf5-EUITW2e8aMlgPKzHxMydwm7o_arU2M53FWnVW7ciIFiNKD1IFeblaa6MZhz9xfv4X6060l5MnWEC4.jpg"&gt;&lt;/p&gt;&lt;p&gt;</w:t>
      </w:r>
      <w:r>
        <w:rPr>
          <w:sz w:val="32"/>
          <w:szCs w:val="32"/>
        </w:rPr>
        <w:t>段落四：温柔胜过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竞技场所，但这里没有激烈吵架，没有粗暴行为，只有细腻的情感流露。一旦某位玩家尝试使用“心理压力”来影响对方，其结果往往是反弹回来，在这种情况下，它们会以更加平静而坚定的态度回应，即使输掉了一局，也从未失去耐心与礼貌。在这个过程中，他们学会了如何以更为智慧和包容的心态面对生活中的挑战。</w:t>
      </w:r>
      <w:r>
        <w:rPr>
          <w:sz w:val="32"/>
          <w:szCs w:val="32"/>
        </w:rPr>
        <w:t>&lt;/p&gt;&lt;p&gt;&lt;img src="/static-img/_AAjo5cU4m2r4Ld4hnIEYYXasX7RTgYZS3dvRszHBV8cKYFwdTCnKVBY61rjmzjtj5ShFPxmVIuIO4IBMdROOlDsGeTxE_765BpFukcgBgjKAfBz5TLQhGniQ0Th9EacifkcG7kSxXh4l9pq8LqK5iGCaZcf5-EUITW2e8aMlgPKzHxMydwm7o_arU2M53FWnVW7ciIFiNKD1IFeblaa6MZhz9xfv4X6060l5MnWEC4.jpg"&gt;&lt;/p&gt;&lt;p&gt;</w:t>
      </w:r>
      <w:r>
        <w:rPr>
          <w:sz w:val="32"/>
          <w:szCs w:val="32"/>
        </w:rPr>
        <w:t>段落五：结局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轮结束后，两人交换视线，都露出满足而平静的笑容。那份胜负并不重要，而是这一整个过程中所体现出的友谊、信任以及彼此对于生活美好的追求，是最宝贵的事情。这场扑克长段视频正面，不仅是一次纯粹的人类精神交流，更成为了一种传递爱意与支持的手法，无论未来如何变化，这份情感将永远铭记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34001-</w:t>
      </w:r>
      <w:r>
        <w:rPr>
          <w:sz w:val="32"/>
          <w:szCs w:val="32"/>
        </w:rPr>
        <w:t>深夜的秘密双人床上扑克对决的温柔胜过刚强</w:t>
      </w:r>
      <w:r>
        <w:rPr>
          <w:sz w:val="32"/>
          <w:szCs w:val="32"/>
        </w:rPr>
        <w:t>.doc" rel="alternate" download="834001-</w:t>
      </w:r>
      <w:r>
        <w:rPr>
          <w:sz w:val="32"/>
          <w:szCs w:val="32"/>
        </w:rPr>
        <w:t>深夜的秘密双人床上扑克对决的温柔胜过刚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