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末年禁止观看青春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禁区的意义何在？</w:t>
      </w:r>
      <w:r>
        <w:rPr>
          <w:sz w:val="32"/>
          <w:szCs w:val="32"/>
        </w:rPr>
        <w:t>&lt;/p&gt;&lt;p&gt;&lt;img src="/static-img/Q-nvBQHU29Z53xHCpQ_Kw2DF02tgTXBV73tgeM6ZScFtMll-VetoUJWKxVdpqaHY.jpg"&gt;&lt;/p&gt;&lt;p&gt;20</w:t>
      </w:r>
      <w:r>
        <w:rPr>
          <w:sz w:val="32"/>
          <w:szCs w:val="32"/>
        </w:rPr>
        <w:t>岁末年禁止观看，这一现象背后隐藏着对青少年成长的深刻思考。这个年龄段，对于很多人来说，既是自由自主的起点，也是责任与压力的开始。在这个时期，我们是否应该给予他们更多的自由空间来探索和体验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：冲动与好奇</w:t>
      </w:r>
      <w:r>
        <w:rPr>
          <w:sz w:val="32"/>
          <w:szCs w:val="32"/>
        </w:rPr>
        <w:t>&lt;/p&gt;&lt;p&gt;&lt;img src="/static-img/2zAGll6r85jFD-RTtbq5mmDF02tgTXBV73tgeM6ZScFp8XQiZBDI3kpmV5_xs6xVLnwpAphgI3PVbmoL9IEOwBk5plYFI-UImuLQB_ZfnYa57ygFkNmhECrMzciWnGyqqntXN3A3TgZeaj0ebOa6oJIy9azINR4Q860x-VESHpLONTQpqZBqTyRmC3Jd2u6G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青年，他们正处于一个极其敏感和多变的阶段。这是一个充满了好奇心和探索欲望的时候，他们渴望去了解世界、去尝试各种可能，但同时也容易受到外界影响，比如社交媒体上的虚假信息、网络暴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：保护还是限制？</w:t>
      </w:r>
      <w:r>
        <w:rPr>
          <w:sz w:val="32"/>
          <w:szCs w:val="32"/>
        </w:rPr>
        <w:t>&lt;/p&gt;&lt;p&gt;&lt;img src="/static-img/_WTJiv6jZPjPwsFAo4hblGDF02tgTXBV73tgeM6ZScFp8XQiZBDI3kpmV5_xs6xVLnwpAphgI3PVbmoL9IEOwBk5plYFI-UImuLQB_ZfnYa57ygFkNmhECrMzciWnGyqqntXN3A3TgZeaj0ebOa6oJIy9azINR4Q860x-VESHpLONTQpqZBqTyRmC3Jd2u6G.png"&gt;&lt;/p&gt;&lt;p&gt;</w:t>
      </w:r>
      <w:r>
        <w:rPr>
          <w:sz w:val="32"/>
          <w:szCs w:val="32"/>
        </w:rPr>
        <w:t>那么，为什么要在这个年龄段设立“禁止观看”的规则呢？这背后的考量不仅仅是为了保护这些年轻人的视觉健康，更是一种对于社会伦理观念的强调。我们需要问自己，在提供信息和娱乐内容时，我们是否有足够考虑到目标受众的心智发展水平，以及内容传播带来的潜在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制定与执行</w:t>
      </w:r>
      <w:r>
        <w:rPr>
          <w:sz w:val="32"/>
          <w:szCs w:val="32"/>
        </w:rPr>
        <w:t>&lt;/p&gt;&lt;p&gt;&lt;img src="/static-img/TxkjRgaz0vZ2IL2ET-KQ6WDF02tgTXBV73tgeM6ZScFp8XQiZBDI3kpmV5_xs6xVLnwpAphgI3PVbmoL9IEOwBk5plYFI-UImuLQB_ZfnYa57ygFkNmhECrMzciWnGyqqntXN3A3TgZeaj0ebOa6oJIy9azINR4Q860x-VESHpLONTQpqZBqTyRmC3Jd2u6G.jpg"&gt;&lt;/p&gt;&lt;p&gt;</w:t>
      </w:r>
      <w:r>
        <w:rPr>
          <w:sz w:val="32"/>
          <w:szCs w:val="32"/>
        </w:rPr>
        <w:t>法律规定了许多关于什么时候可以让孩子们接触某些类型的问题。但是在实践中，如何有效地执行这些规定是一个巨大的挑战。家长、学校以及相关机构都需要共同努力，不断更新自己的知识库，以便更好地指导这一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新工具、新挑战</w:t>
      </w:r>
      <w:r>
        <w:rPr>
          <w:sz w:val="32"/>
          <w:szCs w:val="32"/>
        </w:rPr>
        <w:t>&lt;/p&gt;&lt;p&gt;&lt;img src="/static-img/PukYrDdH2ABDtPsJsAfztGDF02tgTXBV73tgeM6ZScFp8XQiZBDI3kpmV5_xs6xVLnwpAphgI3PVbmoL9IEOwBk5plYFI-UImuLQB_ZfnYa57ygFkNmhECrMzciWnGyqqntXN3A3TgZeaj0ebOa6oJIy9azINR4Q860x-VESHpLONTQpqZBqTyRmC3Jd2u6G.jpg"&gt;&lt;/p&gt;&lt;p&gt;</w:t>
      </w:r>
      <w:r>
        <w:rPr>
          <w:sz w:val="32"/>
          <w:szCs w:val="32"/>
        </w:rPr>
        <w:t>随着科技不断进步，新的平台和应用程序不断涌现，这为年轻人提供了更多访问不同内容的手段。然而，这也意味着监管变得更加困难，因为传统的监控手段已经无法适应这种快速变化的情况。此时，我们需要重新审视现有的政策，并寻找新的方法来保障青少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：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回到教育领域。在这一过程中，最重要的是教会孩子们如何评价并处理所接触到的信息。这包括培养批判性思维能力，使他们能够识别出真相与谣言之间的差异，从而在享受快乐学习成长的大潮流中，同时保持清醒头脑，不被不可靠或有害的事物所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末年的青年正处于一次重大转型期，是向成熟者的旅程的一部分。而通过合理设置一些边界，如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，我们希望能为他们提供一个相对安全稳定的环境，让他们能够顺利地迈入下一个阶段，而不会因为过早暴露于成人世界中的诱惑而迷失方向。</w:t>
      </w:r>
      <w:r>
        <w:rPr>
          <w:sz w:val="32"/>
          <w:szCs w:val="32"/>
        </w:rPr>
        <w:t>&lt;/p&gt;&lt;p&gt;&lt;a href = "/doc/834008-20</w:t>
      </w:r>
      <w:r>
        <w:rPr>
          <w:sz w:val="32"/>
          <w:szCs w:val="32"/>
        </w:rPr>
        <w:t>岁末年禁止观看青春禁区</w:t>
      </w:r>
      <w:r>
        <w:rPr>
          <w:sz w:val="32"/>
          <w:szCs w:val="32"/>
        </w:rPr>
        <w:t>.doc" rel="alternate" download="834008-20</w:t>
      </w:r>
      <w:r>
        <w:rPr>
          <w:sz w:val="32"/>
          <w:szCs w:val="32"/>
        </w:rPr>
        <w:t>岁末年禁止观看青春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