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与羞涩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活力和欢声笑语。孩子们在院子里追逐玩耍，而妈妈则坐在客厅的一角，静静地看书。突然间，一股温暖而坚固的手臂从后面环绕过来，将妈妈紧紧地拥抱。这是儿子，他终于长大了，可以像以前那样依偎在母亲怀里。</w:t>
      </w:r>
      <w:r>
        <w:rPr>
          <w:sz w:val="32"/>
          <w:szCs w:val="32"/>
        </w:rPr>
        <w:t>&lt;/p&gt;&lt;p&gt;&lt;img src="/static-img/ltUKzv7LPVzMcf2LM4qcMO5cr2SyOqcENt6ID2F6K06B5tEDjtv3R6Mix3mG7zF0.png"&gt;&lt;/p&gt;&lt;p&gt;</w:t>
      </w:r>
      <w:r>
        <w:rPr>
          <w:sz w:val="32"/>
          <w:szCs w:val="32"/>
        </w:rPr>
        <w:t>从后面抱着妈妈突然脸一红，这个举动让所有人都感到温馨和感动。儿子的手掌轻轻地摩挲着母亲的手背，那种小心翼翼的触感仿佛能穿透时间和空间，让这个瞬间永恒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拥抱代表着家庭成员之间深厚的情感纽带，是成长过程中的回忆，也是未来的承诺。在这个快节奏、高压力的社会中，这样的亲密接触对于每个人来说都是珍贵而难得的。</w:t>
      </w:r>
      <w:r>
        <w:rPr>
          <w:sz w:val="32"/>
          <w:szCs w:val="32"/>
        </w:rPr>
        <w:t>&lt;/p&gt;&lt;p&gt;&lt;img src="/static-img/d2xHDcB2HJrhLb_sSX0ade5cr2SyOqcENt6ID2F6K04w7BQdEtb_i7t6fUlkXj9Xz8PiuxV4ucRO0CKpWYLGrHk2WBxXA2fPPPIQyXorSjxUBDuKRs6kq6n5NT4SZ146U0ZEUTB9CSirIRYhJ8sL9V-S6Ld9CTAkbFaC42T0f6bR6jwMQJ3X7LBCbVzhKyQggKG45YsZ4mUhkB23W_lJ841KtDKfjEcJo-n2Toh4uzs.png"&gt;&lt;/p&gt;&lt;p&gt;</w:t>
      </w:r>
      <w:r>
        <w:rPr>
          <w:sz w:val="32"/>
          <w:szCs w:val="32"/>
        </w:rPr>
        <w:t>随着年龄的增长，我们对生活有了更多理解，对爱情也有了更深层次的体会。但无论多么成熟，都无法抹去童年的那份纯真和依赖。在那个刻印于记忆里的瞬间，每个人的内心都充满了幸福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拥抱，更是一种表达，即使我们长大成人，但内心深处仍然需要一种安全感，这种安全感只能来自于最亲近的人——我们的家人。在这个世界上，有些事情，无论何时何地，都值得我们去珍惜和传递下去。而这一切，最根本的是由这种无言却浓烈的情感所驱动。</w:t>
      </w:r>
      <w:r>
        <w:rPr>
          <w:sz w:val="32"/>
          <w:szCs w:val="32"/>
        </w:rPr>
        <w:t>&lt;/p&gt;&lt;p&gt;&lt;img src="/static-img/32HeUJcoO8Vaf_Ykrvx2Je5cr2SyOqcENt6ID2F6K04w7BQdEtb_i7t6fUlkXj9Xz8PiuxV4ucRO0CKpWYLGrHk2WBxXA2fPPPIQyXorSjxUBDuKRs6kq6n5NT4SZ146U0ZEUTB9CSirIRYhJ8sL9V-S6Ld9CTAkbFaC42T0f6bR6jwMQJ3X7LBCbVzhKyQggKG45YsZ4mUhkB23W_lJ841KtDKfjEcJo-n2Toh4uzs.png"&gt;&lt;/p&gt;&lt;p&gt;&lt;a href = "/doc/834142-</w:t>
      </w:r>
      <w:r>
        <w:rPr>
          <w:sz w:val="32"/>
          <w:szCs w:val="32"/>
        </w:rPr>
        <w:t>温暖的拥抱与羞涩的笑容</w:t>
      </w:r>
      <w:r>
        <w:rPr>
          <w:sz w:val="32"/>
          <w:szCs w:val="32"/>
        </w:rPr>
        <w:t>.doc" rel="alternate" download="834142-</w:t>
      </w:r>
      <w:r>
        <w:rPr>
          <w:sz w:val="32"/>
          <w:szCs w:val="32"/>
        </w:rPr>
        <w:t>温暖的拥抱与羞涩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