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掩藏真相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常常被迫走上一条不为人知的道路。他们可能会选择伪装自己，以保护自己的隐私、避免风险或是实现某些目的。在这种情况下，“伪装夫妇”就成了一种特殊的身份掩护。</w:t>
      </w:r>
      <w:r>
        <w:rPr>
          <w:sz w:val="32"/>
          <w:szCs w:val="32"/>
        </w:rPr>
        <w:t xml:space="preserve">&lt;/p&gt;&lt;p&gt;&lt;img src="/static-img/s7YwnJ7Mk_VBkHR15pzI6hl1vP9Hxjnd-I0KSEm2RKc-yFmCpOzVMyAtsxSM45Vb.png"&gt;&lt;/p&gt;&lt;p&gt;1. </w:t>
      </w:r>
      <w:r>
        <w:rPr>
          <w:sz w:val="32"/>
          <w:szCs w:val="32"/>
        </w:rPr>
        <w:t>伪装夫妇：掩藏真相的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一角，有一对年轻人，他们各自有着不同的过去，但现在却选择了共同生活。他们并不是真正意义上的伴侣，而是一对“伪装夫妇”。他们之间建立起了一种虚构的情感联系，这种关系既复杂又微妙，它不仅是为了解决现实中的问题，也是为了应对社会和个人内心深处的压力。</w:t>
      </w:r>
      <w:r>
        <w:rPr>
          <w:sz w:val="32"/>
          <w:szCs w:val="32"/>
        </w:rPr>
        <w:t xml:space="preserve">&lt;/p&gt;&lt;p&gt;&lt;img src="/static-img/S6b4KinbICeOo2KIb0foVBl1vP9Hxjnd-I0KSEm2RKcP5HYIKAVQ3GfPtRvnQABwqN5-gCcBWxkx9OXjd8aJTPVc5kW1AhD78RNWiSq2dKWNzP7Bgbg1g7fCwfqslV--I_CuCJpK9sqe5Ky-tDtaM6tRDaa-qDKOw4euJ0-63oWzuYUlSk5aYaGUcoBsSK8v.png"&gt;&lt;/p&gt;&lt;p&gt;2. </w:t>
      </w:r>
      <w:r>
        <w:rPr>
          <w:sz w:val="32"/>
          <w:szCs w:val="32"/>
        </w:rPr>
        <w:t>为什么要成为伪装夫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对“伪装夫妇”，每个人的动机都是多方面考虑的结果。其中的一个原因，是因为社会对于单身人的态度比较冷漠。在这个快节奏、高竞争力的城市中，单身似乎成了一个标签，每天独自一人回家的画面容易让他人产生同情甚至好奇。但如果你能找到一个合适的人陪伴，那么你的生活就会显得更加完整，有时候这就是人们选择“假婚姻”的原因。</w:t>
      </w:r>
      <w:r>
        <w:rPr>
          <w:sz w:val="32"/>
          <w:szCs w:val="32"/>
        </w:rPr>
        <w:t>&lt;/p&gt;&lt;p&gt;&lt;img src="/static-img/Hpuvq3cMNipK3jCnBXnBkBl1vP9Hxjnd-I0KSEm2RKcP5HYIKAVQ3GfPtRvnQABwqN5-gCcBWxkx9OXjd8aJTPVc5kW1AhD78RNWiSq2dKWNzP7Bgbg1g7fCwfqslV--I_CuCJpK9sqe5Ky-tDtaM6tRDaa-qDKOw4euJ0-63oWzuYUlSk5aYaGUcoBsSK8v.png"&gt;&lt;/p&gt;&lt;p&gt;</w:t>
      </w:r>
      <w:r>
        <w:rPr>
          <w:sz w:val="32"/>
          <w:szCs w:val="32"/>
        </w:rPr>
        <w:t>另一个重要原因则来自于工作需求。一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需要经常出差，而他的公司政策规定家庭状况与员工绩效直接相关。如果他没有证明自己已经结婚，他将无法获得加班津贴或者晋升机会。而另一位律师，则需要维持一种稳定的家庭形象以赢得客户信任和案件胜诉。她们通过这样的方式来应对外界眼中的期望，同时也为自己的职业生涯提供了保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保持这一假象？</w:t>
      </w:r>
      <w:r>
        <w:rPr>
          <w:sz w:val="32"/>
          <w:szCs w:val="32"/>
        </w:rPr>
        <w:t>&lt;/p&gt;&lt;p&gt;&lt;img src="/static-img/sv2PEl7vtcMPXh1EVZ9xfxl1vP9Hxjnd-I0KSEm2RKcP5HYIKAVQ3GfPtRvnQABwqN5-gCcBWxkx9OXjd8aJTPVc5kW1AhD78RNWiSq2dKWNzP7Bgbg1g7fCwfqslV--I_CuCJpK9sqe5Ky-tDtaM6tRDaa-qDKOw4euJ0-63oWzuYUlSk5aYaGUcoBsSK8v.png"&gt;&lt;/p&gt;&lt;p&gt;</w:t>
      </w:r>
      <w:r>
        <w:rPr>
          <w:sz w:val="32"/>
          <w:szCs w:val="32"/>
        </w:rPr>
        <w:t>维持这样一种关系并不简单，它要求双方都有极高的情商以及足够的心理素养。首先，他们必须学会如何共享日常琐事，无论是在社交媒体上还是在家里的互动中，都要尽量模仿真实伴侣之间的情感交流。这包括但不限于分享彼此的小确幸、共同处理生活中的挑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需注意细节，比如如何合理分配财务，如何协调日程安排，以及如何处理与亲朋好友之间关于未婚状态的问题。这一切都需要精心策划，以确保不会暴露掉他们所创造出来的事实性谎言。</w:t>
      </w:r>
      <w:r>
        <w:rPr>
          <w:sz w:val="32"/>
          <w:szCs w:val="32"/>
        </w:rPr>
        <w:t>&lt;/p&gt;&lt;p&gt;&lt;img src="/static-img/6jlwOqFOs6jGHopGZojHhRl1vP9Hxjnd-I0KSEm2RKcP5HYIKAVQ3GfPtRvnQABwqN5-gCcBWxkx9OXjd8aJTPVc5kW1AhD78RNWiSq2dKWNzP7Bgbg1g7fCwfqslV--I_CuCJpK9sqe5Ky-tDtaM6tRDaa-qDKOw4euJ0-63oWzuYUlSk5aYaGUcoBsSK8v.jpg"&gt;&lt;/p&gt;&lt;p&gt;</w:t>
      </w:r>
      <w:r>
        <w:rPr>
          <w:sz w:val="32"/>
          <w:szCs w:val="32"/>
        </w:rPr>
        <w:t>最后，对于那些不能完全理解而且可能会询问更多细节的情况，他们通常会采用一些技巧，比如说对方正在忙碌或者暂时无法接听电话，这样可以有效地避免进一步探讨这些敏感话题，从而延缓时间让事情平静下来，让所有事情慢慢淡化下去直到无关紧要的地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看似能够解决短期内的问题，但是长远来看，却带来了新的挑战。当真相渐渐浮出水面时，之前所建立起来的情感纽带可能会彻底崩溃。更糟糕的是，如果有一方真的陷入感情之中，并且深切地以为这是真爱，那么当发现欺骗时，后续的心理创伤将不可估量。此外，在法律层面上，一旦被揭露，这样的行为可能导致重大的法律后果，如诈骗罪名成立等严重刑事指控，因此风险巨大，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些人依然决定走上这一条路，因为它们似乎比其他任何选项都要安全，而且给予了一个人重新开始或至少改变目前状态的机会。不管怎样，“伪装夫妇”的故事总是一个关于勇气、智慧和道德边界的大戏，每个人都会根据自身情况去评价它是否值得尝试，或许有人认为这是必要的手段；而另一些则认为这是背叛自己最本质部分的事情。</w:t>
      </w:r>
      <w:r>
        <w:rPr>
          <w:sz w:val="32"/>
          <w:szCs w:val="32"/>
        </w:rPr>
        <w:t>&lt;/p&gt;&lt;p&gt;&lt;a href = "/doc/834145-</w:t>
      </w:r>
      <w:r>
        <w:rPr>
          <w:sz w:val="32"/>
          <w:szCs w:val="32"/>
        </w:rPr>
        <w:t>伪装夫妇掩藏真相的爱情游戏</w:t>
      </w:r>
      <w:r>
        <w:rPr>
          <w:sz w:val="32"/>
          <w:szCs w:val="32"/>
        </w:rPr>
        <w:t>.doc" rel="alternate" download="834145-</w:t>
      </w:r>
      <w:r>
        <w:rPr>
          <w:sz w:val="32"/>
          <w:szCs w:val="32"/>
        </w:rPr>
        <w:t>伪装夫妇掩藏真相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