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电话一个意外的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电话：一个意外的交谈</w:t>
      </w:r>
      <w:r>
        <w:rPr>
          <w:sz w:val="32"/>
          <w:szCs w:val="32"/>
        </w:rPr>
        <w:t>&lt;/p&gt;&lt;p&gt;&lt;img src="/static-img/Ws-bOI02O2X9Q4XsLKNgOIrHEkMwDKIJwanSO9XkMqoc9L8RpwDq58A7EC-8DCHz.jpg"&gt;&lt;/p&gt;&lt;p&gt;</w:t>
      </w:r>
      <w:r>
        <w:rPr>
          <w:sz w:val="32"/>
          <w:szCs w:val="32"/>
        </w:rPr>
        <w:t>在这个喧嚣的城市里，人们总是匆忙地赶往自己的目的地。然而，有时候，这种急切的生活态度也会引发一些不可预见的情况。在一次偶然的机会下，一位司机与一位接电话时故意加速撞击叫的人发生了冲突，这个事件不仅改变了他们的日常，也让我们反思了城市生活中的紧迫感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耐心导致误解</w:t>
      </w:r>
      <w:r>
        <w:rPr>
          <w:sz w:val="32"/>
          <w:szCs w:val="32"/>
        </w:rPr>
        <w:t>&lt;/p&gt;&lt;p&gt;&lt;img src="/static-img/1LjxJt_KcEccSWriYgopYIrHEkMwDKIJwanSO9XkMqqlZxBXpVniwAvlyI54CCIR452jSaVwIjXMZUj7Y7OWls5pYtTJ1-tksucURKENlG1WQJKf0YRoLSMpts9MpPr0lFO4v5E3W4FRibeWn6DTchYAzC0zDQ0cNXtTl2Yu4ZLPV9B0WYPNAktdOI64u24X.jpg"&gt;&lt;/p&gt;&lt;p&gt;</w:t>
      </w:r>
      <w:r>
        <w:rPr>
          <w:sz w:val="32"/>
          <w:szCs w:val="32"/>
        </w:rPr>
        <w:t>当人们匆忙赶时间时，他们往往忽略周围人的存在，甚至对他人的行为缺乏耐心。这种状况可能会导致误解和冲突，比如司机与街头打工人员之间的一个小插曲。当一位司机在接到紧急电话后，为了尽快赶到现场，他没有注意到前方有个人正在倒垃圾，而这正是在他加速行驶的时候，那个人恰好站到了车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安全之间的平衡</w:t>
      </w:r>
      <w:r>
        <w:rPr>
          <w:sz w:val="32"/>
          <w:szCs w:val="32"/>
        </w:rPr>
        <w:t>&lt;/p&gt;&lt;p&gt;&lt;img src="/static-img/2pVDlB0E8BGyXUMU5sNngorHEkMwDKIJwanSO9XkMqqlZxBXpVniwAvlyI54CCIR452jSaVwIjXMZUj7Y7OWls5pYtTJ1-tksucURKENlG1WQJKf0YRoLSMpts9MpPr0lFO4v5E3W4FRibeWn6DTchYAzC0zDQ0cNXtTl2Yu4ZLPV9B0WYPNAktdOI64u24X.jpg"&gt;&lt;/p&gt;&lt;p&gt;</w:t>
      </w:r>
      <w:r>
        <w:rPr>
          <w:sz w:val="32"/>
          <w:szCs w:val="32"/>
        </w:rPr>
        <w:t>快速响应是一项重要技能，但它必须伴随着足够的安全措施。一名司机面临紧急情况时，加速可以节省宝贵时间，但这需要对方能够意识到危险并采取行动避免事故。然而，当那名司机加速行驶时，他未能看到前方有人正在试图呼救，因为他的注意力全神贯注于通话中传来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信工具带来的挑战</w:t>
      </w:r>
      <w:r>
        <w:rPr>
          <w:sz w:val="32"/>
          <w:szCs w:val="32"/>
        </w:rPr>
        <w:t>&lt;/p&gt;&lt;p&gt;&lt;img src="/static-img/K40ABVWevNB2tTuQ45jBcIrHEkMwDKIJwanSO9XkMqqlZxBXpVniwAvlyI54CCIR452jSaVwIjXMZUj7Y7OWls5pYtTJ1-tksucURKENlG1WQJKf0YRoLSMpts9MpPr0lFO4v5E3W4FRibeWn6DTchYAzC0zDQ0cNXtTl2Yu4ZLPV9B0WYPNAktdOI64u24X.jpg"&gt;&lt;/p&gt;&lt;p&gt;</w:t>
      </w:r>
      <w:r>
        <w:rPr>
          <w:sz w:val="32"/>
          <w:szCs w:val="32"/>
        </w:rPr>
        <w:t>现代通信技术使得即使身处远方，我们也能迅速得到信息。但是，这种便利性同时也带来了新的挑战，如如何在驾驶过程中安全使用手机，以及如何处理紧急情况下的多任务处理能力问题。当那名司机不得不快速解决问题，他的心理压力瞬间飙升，同时他的视线从道路上转移到手机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&lt;img src="/static-img/BkCwgIridUM28Lml9gHae4rHEkMwDKIJwanSO9XkMqqlZxBXpVniwAvlyI54CCIR452jSaVwIjXMZUj7Y7OWls5pYtTJ1-tksucURKENlG1WQJKf0YRoLSMpts9MpPr0lFO4v5E3W4FRibeWn6DTchYAzC0zDQ0cNXtTl2Yu4ZLPV9B0WYPNAktdOI64u24X.jpg"&gt;&lt;/p&gt;&lt;p&gt;</w:t>
      </w:r>
      <w:r>
        <w:rPr>
          <w:sz w:val="32"/>
          <w:szCs w:val="32"/>
        </w:rPr>
        <w:t>人类行为通常被认为是复杂且多变的。在这个故事中，我们看到了两个截然不同的人物——一个专注于工作、坚持原则的人，以及另一个人却因为无奈而做出错误选择。这两者都揭示了人性的深层次，即使在极端情境下，我们仍旧有选择权去做出不同的决定或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对于维护公共秩序至关重要。每个人都应该对自己的行为负责，并确保不会影响他人的安全。当那个街头打工人员因为无法及时躲开而受伤的时候，整个社会就失去了平衡，而这一点也是我们需要共同努力改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连锁反应之后，我们发现每个人都有成长和学习的地方。不论是作为乘客还是车主，都应该学会更加谨慎和宽容，同时提升我们的应对紧急情况的心理素质。这场“撞击”的教训提醒我们，要珍惜每一次生命，为别人留下空间，让我们的日常活动更具包容性和智慧。</w:t>
      </w:r>
      <w:r>
        <w:rPr>
          <w:sz w:val="32"/>
          <w:szCs w:val="32"/>
        </w:rPr>
        <w:t>&lt;/p&gt;&lt;p&gt;&lt;a href = "/doc/834330-</w:t>
      </w:r>
      <w:r>
        <w:rPr>
          <w:sz w:val="32"/>
          <w:szCs w:val="32"/>
        </w:rPr>
        <w:t>撞击电话一个意外的交谈</w:t>
      </w:r>
      <w:r>
        <w:rPr>
          <w:sz w:val="32"/>
          <w:szCs w:val="32"/>
        </w:rPr>
        <w:t>.doc" rel="alternate" download="834330-</w:t>
      </w:r>
      <w:r>
        <w:rPr>
          <w:sz w:val="32"/>
          <w:szCs w:val="32"/>
        </w:rPr>
        <w:t>撞击电话一个意外的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