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裁判探索那些在困难中成长的卓越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裁判：探索那些在困难中成长的卓越人物</w:t>
      </w:r>
      <w:r>
        <w:rPr>
          <w:sz w:val="32"/>
          <w:szCs w:val="32"/>
        </w:rPr>
        <w:t>&lt;/p&gt;&lt;p&gt;&lt;img src="/static-img/0Bb7G96HoxZh8rOAAeDt9wmLSCVsyCCez_IpPH0kv5jQxfgTxAfN-7bCF-loGe36.png"&gt;&lt;/p&gt;&lt;p&gt;</w:t>
      </w:r>
      <w:r>
        <w:rPr>
          <w:sz w:val="32"/>
          <w:szCs w:val="32"/>
        </w:rPr>
        <w:t>在这个世界上，有些人似乎能够从逆境中汲取能量，而不是被压垮。他们是“判逆者”，能够在最黑暗的时刻，找到光明，并用它来点亮周围人的道路。他们并非无所不知，但却对自己的人生有了深刻的认识，他们知道何时该放手、何时该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乔布斯，他因为苹果公司的一系列失利而被炒鱿鱼，但他没有放弃，而是在漫长的休息期间重新发现了自己的热情和创造力，最终再次带领苹果走向成功。</w:t>
      </w:r>
      <w:r>
        <w:rPr>
          <w:sz w:val="32"/>
          <w:szCs w:val="32"/>
        </w:rPr>
        <w:t>&lt;/p&gt;&lt;p&gt;&lt;img src="/static-img/dSQfXvkSGaUYUGDrXO3BsQmLSCVsyCCez_IpPH0kv5hCSQ8IyxKzwnB8feoVEGxbF-GS0B_XqSdFw9mllMcwzl66gUTpubwr8Dp3aczCgPWFkQ11-dXVRjWEgrgLUiSbcdKXoAaQ_ytj4adgQJepf1shieJjFDmDj5ts3zSXO9mtRMaDcrz5rmDBTWwMB5AF.png"&gt;&lt;/p&gt;&lt;p&gt;</w:t>
      </w:r>
      <w:r>
        <w:rPr>
          <w:sz w:val="32"/>
          <w:szCs w:val="32"/>
        </w:rPr>
        <w:t>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初创微软的时候，他遇到了重重困难，包括竞争激烈、市场不确定等问题。但他并没有因为这些挑战而退缩，而是继续前进，最终成为全球最富有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德诺克，她是一名女飞行员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开始尝试飞机驾驶，当时女性驾驶飞机几乎是不可能的事情。她遭受了种种歧视和挫折，但是她坚持不懈，最终成为美国首位获得商业飞行许可证的女性。</w:t>
      </w:r>
      <w:r>
        <w:rPr>
          <w:sz w:val="32"/>
          <w:szCs w:val="32"/>
        </w:rPr>
        <w:t>&lt;/p&gt;&lt;p&gt;&lt;img src="/static-img/VC-Mp7KqyBSs7QZ_AUh49gmLSCVsyCCez_IpPH0kv5hCSQ8IyxKzwnB8feoVEGxbF-GS0B_XqSdFw9mllMcwzl66gUTpubwr8Dp3aczCgPWFkQ11-dXVRjWEgrgLUiSbcdKXoAaQ_ytj4adgQJepf1shieJjFDmDj5ts3zSXO9mtRMaDcrz5rmDBTWwMB5AF.png"&gt;&lt;/p&gt;&lt;p&gt;</w:t>
      </w:r>
      <w:r>
        <w:rPr>
          <w:sz w:val="32"/>
          <w:szCs w:val="32"/>
        </w:rPr>
        <w:t>这些“判逆者”之所以能够成功，是因为他们拥有坚韧不拔的心态，以及不断学习和适应新情况的心智特质。当我们面临困难的时候，我们可以从他们身上学习到如何转变挑战为机会，从而变得更加强大。</w:t>
      </w:r>
      <w:r>
        <w:rPr>
          <w:sz w:val="32"/>
          <w:szCs w:val="32"/>
        </w:rPr>
        <w:t>&lt;/p&gt;&lt;p&gt;&lt;a href = "/doc/834547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裁判探索那些在困难中成长的卓越人物</w:t>
      </w:r>
      <w:r>
        <w:rPr>
          <w:sz w:val="32"/>
          <w:szCs w:val="32"/>
        </w:rPr>
        <w:t>.doc" rel="alternate" download="834547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裁判探索那些在困难中成长的卓越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