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瓦丝琪尔入侵揭秘虚拟世界的黑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瓦丝琪尔入侵：揭秘虚拟世界的黑暗面</w:t>
      </w:r>
      <w:r>
        <w:rPr>
          <w:sz w:val="32"/>
          <w:szCs w:val="32"/>
        </w:rPr>
        <w:t>&lt;/p&gt;&lt;p&gt;&lt;img src="/static-img/3W_pXoQ5xlCcxiC7jQFimdlEtpU5T76SdbgwYXbTmGBvZAjgy4mMSwMITKMkNuG6.jpg"&gt;&lt;/p&gt;&lt;p&gt;</w:t>
      </w:r>
      <w:r>
        <w:rPr>
          <w:sz w:val="32"/>
          <w:szCs w:val="32"/>
        </w:rPr>
        <w:t>在虚拟现实游戏《瓦丝琪尔》中，一场名为“入侵”的事件让玩家们对这个充满幻想与冒险的世界产生了新的认识。以下是对这次事件影响的六个关键方面：</w:t>
      </w:r>
      <w:r>
        <w:rPr>
          <w:sz w:val="32"/>
          <w:szCs w:val="32"/>
        </w:rPr>
        <w:t>&lt;/p&gt;&lt;p&gt;</w:t>
      </w:r>
      <w:r>
        <w:rPr>
          <w:sz w:val="32"/>
          <w:szCs w:val="32"/>
        </w:rPr>
        <w:t>游戏机制的变革</w:t>
      </w:r>
      <w:r>
        <w:rPr>
          <w:sz w:val="32"/>
          <w:szCs w:val="32"/>
        </w:rPr>
        <w:t>&lt;/p&gt;&lt;p&gt;&lt;img src="/static-img/6f1gwSL6HlRr9KnDACNf_NlEtpU5T76SdbgwYXbTmGBHBP8PsG5Pv_z00PR8ffQFrAPAS0OGAvddb2eUnCq1RdUb1ipQmrPl28z1hykW9BAgkQZtVS_Q9z3RXXaut6Kd_e6KA07UJ3orI057IsT6-NGZCilkftjQn4cSfEftyjm3PsuAiiiIXPpYuaKmx_Hj.jpg"&gt;&lt;/p&gt;&lt;p&gt;</w:t>
      </w:r>
      <w:r>
        <w:rPr>
          <w:sz w:val="32"/>
          <w:szCs w:val="32"/>
        </w:rPr>
        <w:t>在瓦丝琪尔入侵之后，游戏设计师们不得不重新审视整个系统。他们发现，为了维持故事的一致性和挑战性的同时，还需要确保玩家的体验不会因为不断出现的问题而受损。这导致了对战斗机制、探索路径以及资源管理等方面进行深刻改革。</w:t>
      </w:r>
      <w:r>
        <w:rPr>
          <w:sz w:val="32"/>
          <w:szCs w:val="32"/>
        </w:rPr>
        <w:t>&lt;/p&gt;&lt;p&gt;</w:t>
      </w:r>
      <w:r>
        <w:rPr>
          <w:sz w:val="32"/>
          <w:szCs w:val="32"/>
        </w:rPr>
        <w:t>社区关系的重塑</w:t>
      </w:r>
      <w:r>
        <w:rPr>
          <w:sz w:val="32"/>
          <w:szCs w:val="32"/>
        </w:rPr>
        <w:t>&lt;/p&gt;&lt;p&gt;&lt;img src="/static-img/v2GfBx51_EhUGbqGcfAPuNlEtpU5T76SdbgwYXbTmGBHBP8PsG5Pv_z00PR8ffQFrAPAS0OGAvddb2eUnCq1RdUb1ipQmrPl28z1hykW9BAgkQZtVS_Q9z3RXXaut6Kd_e6KA07UJ3orI057IsT6-NGZCilkftjQn4cSfEftyjm3PsuAiiiIXPpYuaKmx_Hj.jpg"&gt;&lt;/p&gt;&lt;p&gt;</w:t>
      </w:r>
      <w:r>
        <w:rPr>
          <w:sz w:val="32"/>
          <w:szCs w:val="32"/>
        </w:rPr>
        <w:t>这次事件使得社区成员之间紧密相连，他们共同应对来自外部威胁，这种合作精神被永久融入到游戏文化中。现在，许多新加入社区的人都能够感受到这种团结一心的情绪，并且愿意帮助彼此克服难关。</w:t>
      </w:r>
      <w:r>
        <w:rPr>
          <w:sz w:val="32"/>
          <w:szCs w:val="32"/>
        </w:rPr>
        <w:t>&lt;/p&gt;&lt;p&gt;</w:t>
      </w:r>
      <w:r>
        <w:rPr>
          <w:sz w:val="32"/>
          <w:szCs w:val="32"/>
        </w:rPr>
        <w:t>故事线索的延伸</w:t>
      </w:r>
      <w:r>
        <w:rPr>
          <w:sz w:val="32"/>
          <w:szCs w:val="32"/>
        </w:rPr>
        <w:t>&lt;/p&gt;&lt;p&gt;&lt;img src="/static-img/zHOcP20lYrAoV5fw5kutq9lEtpU5T76SdbgwYXbTmGBHBP8PsG5Pv_z00PR8ffQFrAPAS0OGAvddb2eUnCq1RdUb1ipQmrPl28z1hykW9BAgkQZtVS_Q9z3RXXaut6Kd_e6KA07UJ3orI057IsT6-NGZCilkftjQn4cSfEftyjm3PsuAiiiIXPpYuaKmx_Hj.jpg"&gt;&lt;/p&gt;&lt;p&gt;</w:t>
      </w:r>
      <w:r>
        <w:rPr>
          <w:sz w:val="32"/>
          <w:szCs w:val="32"/>
        </w:rPr>
        <w:t>瓦斯琪尔入侵引发了一系列关于真相和谎言的问题，使得原有的剧情线变得更加复杂多样。在新的内容中，玩家可以探寻更多关于这一事件背后的原因，以及它如何改变了整个世界观。</w:t>
      </w:r>
      <w:r>
        <w:rPr>
          <w:sz w:val="32"/>
          <w:szCs w:val="32"/>
        </w:rPr>
        <w:t>&lt;/p&gt;&lt;p&gt;</w:t>
      </w:r>
      <w:r>
        <w:rPr>
          <w:sz w:val="32"/>
          <w:szCs w:val="32"/>
        </w:rPr>
        <w:t>技术创新与升级</w:t>
      </w:r>
      <w:r>
        <w:rPr>
          <w:sz w:val="32"/>
          <w:szCs w:val="32"/>
        </w:rPr>
        <w:t>&lt;/p&gt;&lt;p&gt;&lt;img src="/static-img/FreBgSWkemZ5__sUZ49W0tlEtpU5T76SdbgwYXbTmGBHBP8PsG5Pv_z00PR8ffQFrAPAS0OGAvddb2eUnCq1RdUb1ipQmrPl28z1hykW9BAgkQZtVS_Q9z3RXXaut6Kd_e6KA07UJ3orI057IsT6-NGZCilkftjQn4cSfEftyjm3PsuAiiiIXPpYuaKmx_Hj.jpg"&gt;&lt;/p&gt;&lt;p&gt;</w:t>
      </w:r>
      <w:r>
        <w:rPr>
          <w:sz w:val="32"/>
          <w:szCs w:val="32"/>
        </w:rPr>
        <w:t>面对这一突如其来的挑战，开发者不得不迅速升级技术以解决问题。此举促进了技术研究和创新，为后续版本带来了更先进的功能，如更好的安全措施和优化算法。</w:t>
      </w:r>
      <w:r>
        <w:rPr>
          <w:sz w:val="32"/>
          <w:szCs w:val="32"/>
        </w:rPr>
        <w:t>&lt;/p&gt;&lt;p&gt;</w:t>
      </w:r>
      <w:r>
        <w:rPr>
          <w:sz w:val="32"/>
          <w:szCs w:val="32"/>
        </w:rPr>
        <w:t>玩家心理状态分析</w:t>
      </w:r>
      <w:r>
        <w:rPr>
          <w:sz w:val="32"/>
          <w:szCs w:val="32"/>
        </w:rPr>
        <w:t>&lt;/p&gt;&lt;p&gt;</w:t>
      </w:r>
      <w:r>
        <w:rPr>
          <w:sz w:val="32"/>
          <w:szCs w:val="32"/>
        </w:rPr>
        <w:t>通过观察玩家的行为变化，比如他们在危机时期表现出的勇气或恐惧，我们可以更好地理解人性中的光辉与阴影。这对于心理学领域来说是一个宝贵的研究对象，有助于我们了解人类在极端条件下的反应方式。</w:t>
      </w:r>
      <w:r>
        <w:rPr>
          <w:sz w:val="32"/>
          <w:szCs w:val="32"/>
        </w:rPr>
        <w:t>&lt;/p&gt;&lt;p&gt;</w:t>
      </w:r>
      <w:r>
        <w:rPr>
          <w:sz w:val="32"/>
          <w:szCs w:val="32"/>
        </w:rPr>
        <w:t>虚拟现实新边界设定</w:t>
      </w:r>
      <w:r>
        <w:rPr>
          <w:sz w:val="32"/>
          <w:szCs w:val="32"/>
        </w:rPr>
        <w:t>&lt;/p&gt;&lt;p&gt;</w:t>
      </w:r>
      <w:r>
        <w:rPr>
          <w:sz w:val="32"/>
          <w:szCs w:val="32"/>
        </w:rPr>
        <w:t>瓦斯琪尔入侵成功地将人们从现实生活拉回到</w:t>
      </w:r>
      <w:r>
        <w:rPr>
          <w:sz w:val="32"/>
          <w:szCs w:val="32"/>
        </w:rPr>
        <w:t>VR</w:t>
      </w:r>
      <w:r>
        <w:rPr>
          <w:sz w:val="32"/>
          <w:szCs w:val="32"/>
        </w:rPr>
        <w:t>世界，让我们反思着什么是真正重要的事物，以及科技发展给我们的生活带来了哪些潜在风险。这样的思考推动了社会对于虚拟现实环境健康使用标准及法律法规建设上的进一步讨论。</w:t>
      </w:r>
      <w:r>
        <w:rPr>
          <w:sz w:val="32"/>
          <w:szCs w:val="32"/>
        </w:rPr>
        <w:t>&lt;/p&gt;&lt;p&gt;&lt;a href = "/doc/834580-</w:t>
      </w:r>
      <w:r>
        <w:rPr>
          <w:sz w:val="32"/>
          <w:szCs w:val="32"/>
        </w:rPr>
        <w:t>瓦丝琪尔入侵揭秘虚拟世界的黑暗面</w:t>
      </w:r>
      <w:r>
        <w:rPr>
          <w:sz w:val="32"/>
          <w:szCs w:val="32"/>
        </w:rPr>
        <w:t>.doc" rel="alternate" download="834580-</w:t>
      </w:r>
      <w:r>
        <w:rPr>
          <w:sz w:val="32"/>
          <w:szCs w:val="32"/>
        </w:rPr>
        <w:t>瓦丝琪尔入侵揭秘虚拟世界的黑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