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食全食美少地瓜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求健康的味觉如何将食全食美少地瓜理念融入日常饮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求健康的味觉：如何将“食全食美少地瓜”理念融入日常饮食</w:t>
      </w:r>
      <w:r>
        <w:rPr>
          <w:sz w:val="32"/>
          <w:szCs w:val="32"/>
        </w:rPr>
        <w:t>&lt;/p&gt;&lt;p&gt;&lt;img src="/static-img/RYVEB71tbbYc6r_bkQfGxMX1_-vtQqCQpEKXDdbRw3KoyvswtxEicUg4BmqAYKyp.jpg"&gt;&lt;/p&gt;&lt;p&gt;</w:t>
      </w:r>
      <w:r>
        <w:rPr>
          <w:sz w:val="32"/>
          <w:szCs w:val="32"/>
        </w:rPr>
        <w:t>在当今快节奏的生活中，保持一个均衡的饮食习惯显得尤为重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食全食美少地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不仅关乎我们的身体健康，更是对我们心灵的一种呵护。它提倡通过合理摄取各种营养丰富的地瓜等蔬菜来维持身体健康，同时减少高糖、高脂肪食品的摄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大家更好地理解并实践这一理念，我们可以从以下几个方面着手：</w:t>
      </w:r>
      <w:r>
        <w:rPr>
          <w:sz w:val="32"/>
          <w:szCs w:val="32"/>
        </w:rPr>
        <w:t>&lt;/p&gt;&lt;p&gt;&lt;img src="/static-img/R6uK_1AfzkrapyiRCIqNxsX1_-vtQqCQpEKXDdbRw3LccLGmTDp5ysCPNqhdQdI23E4qlwRSdIUDDkykuP8JwEkS3KsQ-vtDNYfJEs1AbkizFsvD8fMEw3Ow1J-gLRREaq4A5vcl1eF3D4QieGvtTbsFfFTdYQ7VsI4Kyrm9cdwcdclV5eAq1iN88C8yVhy2.jpg"&gt;&lt;/p&gt;&lt;p&gt;</w:t>
      </w:r>
      <w:r>
        <w:rPr>
          <w:sz w:val="32"/>
          <w:szCs w:val="32"/>
        </w:rPr>
        <w:t>食用方法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瓜中尝试不同的烹饪方式，比如蒸、煮、炖和烤制，这些不同的手法都能带给我们独特而美味的地瓜体验。此外，还可以将地瓜作为主料，与其他蔬菜搭配制作成色彩斑斓的沙拉，或与肉类一起制作热量平衡的小吃。</w:t>
      </w:r>
      <w:r>
        <w:rPr>
          <w:sz w:val="32"/>
          <w:szCs w:val="32"/>
        </w:rPr>
        <w:t>&lt;/p&gt;&lt;p&gt;&lt;img src="/static-img/78SgpoeFJSF6IO9Bvtafy8X1_-vtQqCQpEKXDdbRw3LccLGmTDp5ysCPNqhdQdI23E4qlwRSdIUDDkykuP8JwEkS3KsQ-vtDNYfJEs1AbkizFsvD8fMEw3Ow1J-gLRREaq4A5vcl1eF3D4QieGvtTbsFfFTdYQ7VsI4Kyrm9cdwcdclV5eAq1iN88C8yVhy2.jpg"&gt;&lt;/p&gt;&lt;p&gt;</w:t>
      </w:r>
      <w:r>
        <w:rPr>
          <w:sz w:val="32"/>
          <w:szCs w:val="32"/>
        </w:rPr>
        <w:t>营养价值深度挖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享受口感之外，我们还应该了解到地瓜中的营养成分。比如，黄色部分含有大量</w:t>
      </w:r>
      <w:r>
        <w:rPr>
          <w:sz w:val="32"/>
          <w:szCs w:val="32"/>
        </w:rPr>
        <w:t>β-</w:t>
      </w:r>
      <w:r>
        <w:rPr>
          <w:sz w:val="32"/>
          <w:szCs w:val="32"/>
        </w:rPr>
        <w:t>胡萝卜素，对视力保护大有裨益；白色部分则含有纤维素，有助于消化吸收，并促进肠道功能正常工作。</w:t>
      </w:r>
      <w:r>
        <w:rPr>
          <w:sz w:val="32"/>
          <w:szCs w:val="32"/>
        </w:rPr>
        <w:t>&lt;/p&gt;&lt;p&gt;&lt;img src="/static-img/0pzM8V5EbaIzVD3FPxcQ4sX1_-vtQqCQpEKXDdbRw3LccLGmTDp5ysCPNqhdQdI23E4qlwRSdIUDDkykuP8JwEkS3KsQ-vtDNYfJEs1AbkizFsvD8fMEw3Ow1J-gLRREaq4A5vcl1eF3D4QieGvtTbsFfFTdYQ7VsI4Kyrm9cdwcdclV5eAq1iN88C8yVhy2.jpg"&gt;&lt;/p&gt;&lt;p&gt;</w:t>
      </w:r>
      <w:r>
        <w:rPr>
          <w:sz w:val="32"/>
          <w:szCs w:val="32"/>
        </w:rPr>
        <w:t>做到适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食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尽可能多样，但也要注意不要过度消费任何一种食品。这包括了地瓜，在摄入时应根据自己的需要和身体状况调整份量，不要贪多嚼不够。</w:t>
      </w:r>
      <w:r>
        <w:rPr>
          <w:sz w:val="32"/>
          <w:szCs w:val="32"/>
        </w:rPr>
        <w:t>&lt;/p&gt;&lt;p&gt;&lt;img src="/static-img/yThYT5bNJzzhMbx7oD9pyMX1_-vtQqCQpEKXDdbRw3LccLGmTDp5ysCPNqhdQdI23E4qlwRSdIUDDkykuP8JwEkS3KsQ-vtDNYfJEs1AbkizFsvD8fMEw3Ow1J-gLRREaq4A5vcl1eF3D4QieGvtTbsFfFTdYQ7VsI4Kyrm9cdwcdclV5eAq1iN88C8yVhy2.jpg"&gt;&lt;/p&gt;&lt;p&gt;</w:t>
      </w:r>
      <w:r>
        <w:rPr>
          <w:sz w:val="32"/>
          <w:szCs w:val="32"/>
        </w:rPr>
        <w:t>实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家庭聚会上，小明决定准备一桌丰盛的大餐，其中就有一道新颖的地瓜泥作为甜点。他使用了红皮的地瓜，将其蒸熟后加以搅拌，加入一些橙汁和蜂蜜调味，让每个人的面前都摆满了香气四溢的地瓜泥，每人拿起勺子品尝，都赞不绝口。在这次聚会上，小明成功把“食全”的理念融入到了轻松愉快的氛围中，同时也让大家意识到了低糖但又美味的地瓜泥是怎样的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一名忙碌的程序员，他通常在下班后匆忙吃完晚饭，然后直接投身工作。但他意识到这样做对自己和家人的健康都是不利的。于是他改变了自己的午餐习惯，每天都会准备一份充满营养且简单易做的地瓜沙拉，用生抽酱油调味，即便是在最忙碌的时候，也能保证自己得到足够的人体所需微量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园区内的一个幼儿园决定推行“绿色早教”，其中包含了一系列关于植物知识和卫生饮用的课程。一位老师利用这种机会向孩子们介绍了如何去挑选、存储以及烹饪好的黄皮或红皮地球（即小型或者未成熟的小米糕）等种类，她还提供了一些简易制作小菜点的心得分享，如煮软后的地球切片蘸酱油或放盐巴同吃，可以增加孩子们对于“适量”概念认识，以及对自然食品品质认知上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食全”并不意味着限制自己，而是鼓励我们去探索更多种类，以达到均衡膳食；而“美”则指的是享受每一次咀嚼带来的乐趣，无论是简单还是复杂的手艺，只要能够让我们的舌尖感到幸福，那就是最好的选择。而至于“少”，则是要求我们控制分寸，不因为追求欲望而损害自身真正需要的地方。如果你愿意的话，请开始你的旅程吧，让我们的日常生活变得更加充实，因为只有当我们的嘴巴开心时，整个世界才会更加温暖！</w:t>
      </w:r>
      <w:r>
        <w:rPr>
          <w:sz w:val="32"/>
          <w:szCs w:val="32"/>
        </w:rPr>
        <w:t>&lt;/p&gt;&lt;p&gt;&lt;a href = "/doc/834663-</w:t>
      </w:r>
      <w:r>
        <w:rPr>
          <w:sz w:val="32"/>
          <w:szCs w:val="32"/>
        </w:rPr>
        <w:t>食全食美少地瓜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求健康的味觉如何将食全食美少地瓜理念融入日常饮食</w:t>
      </w:r>
      <w:r>
        <w:rPr>
          <w:sz w:val="32"/>
          <w:szCs w:val="32"/>
        </w:rPr>
        <w:t>.doc" rel="alternate" download="834663-</w:t>
      </w:r>
      <w:r>
        <w:rPr>
          <w:sz w:val="32"/>
          <w:szCs w:val="32"/>
        </w:rPr>
        <w:t>食全食美少地瓜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求健康的味觉如何将食全食美少地瓜理念融入日常饮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