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秀官网探索数字艺术的海洋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的时代，桌面秀（</w:t>
      </w:r>
      <w:r>
        <w:rPr>
          <w:sz w:val="32"/>
          <w:szCs w:val="32"/>
        </w:rPr>
        <w:t>Desktop Show</w:t>
      </w:r>
      <w:r>
        <w:rPr>
          <w:sz w:val="32"/>
          <w:szCs w:val="32"/>
        </w:rPr>
        <w:t>）已经成为了一种流行的数字艺术形式，它不仅仅局限于技术层面的展示，更是文化交流和创意表达的一种方式。鱼鱼桌面秀官网便是在这个背景下诞生的一个平台，它汇集了来自世界各地的设计师、艺术家和科技爱好者，为用户提供了一个展示个人电脑桌面风格、分享创新思维和体验数字生活乐趣的地方。</w:t>
      </w:r>
      <w:r>
        <w:rPr>
          <w:sz w:val="32"/>
          <w:szCs w:val="32"/>
        </w:rPr>
        <w:t>&lt;/p&gt;&lt;p&gt;&lt;img src="/static-img/_BJZg5tzFEPEbaKNXdZC9LJ3NQSI5D2gcZ1DnqnfcXpjqwRpYOjewz7LrIL93ooG.jpeg"&gt;&lt;/p&gt;&lt;p&gt;</w:t>
      </w:r>
      <w:r>
        <w:rPr>
          <w:sz w:val="32"/>
          <w:szCs w:val="32"/>
        </w:rPr>
        <w:t>一、探索数字艺术的海洋深度</w:t>
      </w:r>
      <w:r>
        <w:rPr>
          <w:sz w:val="32"/>
          <w:szCs w:val="32"/>
        </w:rPr>
        <w:t>&lt;/p&gt;&lt;p&gt;</w:t>
      </w:r>
      <w:r>
        <w:rPr>
          <w:sz w:val="32"/>
          <w:szCs w:val="32"/>
        </w:rPr>
        <w:t>鱼鱼桌面秀官网是一个充满活力的社区，成员们通过上传自己的电脑桌面图片，并添加相关信息来构建这个虚拟空间。在这里，每个成员都是一个小岛，而他们创作出来的小岛则是各种独特且精心打造的“海滩”。这些“海滩”可以是一幅精美绝伦的地球画卷，也可以是一张捕捉瞬间美景的照片，或是某位设计大师的心血之作——每一张都蕴含着其背后的故事和情感。</w:t>
      </w:r>
      <w:r>
        <w:rPr>
          <w:sz w:val="32"/>
          <w:szCs w:val="32"/>
        </w:rPr>
        <w:t>&lt;/p&gt;&lt;p&gt;&lt;img src="/static-img/7CkeRkucGgV3h6Hgf2R-DrJ3NQSI5D2gcZ1DnqnfcXq6rZURILvehiEfQCWXaxVrUKYxo_RQuuUlDiJYGmULV9AIZXZ1AvoXybrq2Lnn48VA0-Qh5vV8ANDvdXdCrojJ1pqNTzm8VXgGsN-pd5Pt4brORFR4HaqMT9IfeZQKvA8.jpeg"&gt;&lt;/p&gt;&lt;p&gt;</w:t>
      </w:r>
      <w:r>
        <w:rPr>
          <w:sz w:val="32"/>
          <w:szCs w:val="32"/>
        </w:rPr>
        <w:t>二、连接全球视觉爱好者的桥梁</w:t>
      </w:r>
      <w:r>
        <w:rPr>
          <w:sz w:val="32"/>
          <w:szCs w:val="32"/>
        </w:rPr>
        <w:t>&lt;/p&gt;&lt;p&gt;</w:t>
      </w:r>
      <w:r>
        <w:rPr>
          <w:sz w:val="32"/>
          <w:szCs w:val="32"/>
        </w:rPr>
        <w:t>鱼鱼桌部秀官网不仅是一个展示自己的舞台，更是一个连接不同人群之间桥梁。无论你身处何方，只要有网络，就能轻松访问到这里，与来自世界各地的人们交流心得，学习新技巧。这让整个社区充满了活力与多样性，每个人都能从中找到属于自己的位置。</w:t>
      </w:r>
      <w:r>
        <w:rPr>
          <w:sz w:val="32"/>
          <w:szCs w:val="32"/>
        </w:rPr>
        <w:t>&lt;/p&gt;&lt;p&gt;&lt;img src="/static-img/xaCNOIJq-DI0PuWUJgaxirJ3NQSI5D2gcZ1DnqnfcXq6rZURILvehiEfQCWXaxVrUKYxo_RQuuUlDiJYGmULV9AIZXZ1AvoXybrq2Lnn48VA0-Qh5vV8ANDvdXdCrojJ1pqNTzm8VXgGsN-pd5Pt4brORFR4HaqMT9IfeZQKvA8.jpeg"&gt;&lt;/p&gt;&lt;p&gt;</w:t>
      </w:r>
      <w:r>
        <w:rPr>
          <w:sz w:val="32"/>
          <w:szCs w:val="32"/>
        </w:rPr>
        <w:t>三、推动技术与审美融合发展</w:t>
      </w:r>
      <w:r>
        <w:rPr>
          <w:sz w:val="32"/>
          <w:szCs w:val="32"/>
        </w:rPr>
        <w:t>&lt;/p&gt;&lt;p&gt;</w:t>
      </w:r>
      <w:r>
        <w:rPr>
          <w:sz w:val="32"/>
          <w:szCs w:val="32"/>
        </w:rPr>
        <w:t>在这个网站上，你会发现很多高分辨率壁纸，不仅图像清晰，而且色彩搭配恰到好处，这些都是现代科技与审美追求完美结合的产物。同时，这里也有一些特别的手工制作壁纸，它们反映出人类对自然界细节关注程度，以及对手工艺品重视的情感。此外，还有许多关于如何使用软件进行定制操作或创意编程教程，使得普通用户也能尝试自己动手制作一些独特的小作品。</w:t>
      </w:r>
      <w:r>
        <w:rPr>
          <w:sz w:val="32"/>
          <w:szCs w:val="32"/>
        </w:rPr>
        <w:t>&lt;/p&gt;&lt;p&gt;&lt;img src="/static-img/ozr33ARAXg1MYVm7pql0dLJ3NQSI5D2gcZ1DnqnfcXq6rZURILvehiEfQCWXaxVrUKYxo_RQuuUlDiJYGmULV9AIZXZ1AvoXybrq2Lnn48VA0-Qh5vV8ANDvdXdCrojJ1pqNTzm8VXgGsN-pd5Pt4brORFR4HaqMT9IfeZQKvA8.jpg"&gt;&lt;/p&gt;&lt;p&gt;</w:t>
      </w:r>
      <w:r>
        <w:rPr>
          <w:sz w:val="32"/>
          <w:szCs w:val="32"/>
        </w:rPr>
        <w:t>四、激发灵感源泉</w:t>
      </w:r>
      <w:r>
        <w:rPr>
          <w:sz w:val="32"/>
          <w:szCs w:val="32"/>
        </w:rPr>
        <w:t>&lt;/p&gt;&lt;p&gt;</w:t>
      </w:r>
      <w:r>
        <w:rPr>
          <w:sz w:val="32"/>
          <w:szCs w:val="32"/>
        </w:rPr>
        <w:t>对于那些渴望不断提升自我水平的人来说，</w:t>
      </w:r>
      <w:r>
        <w:rPr>
          <w:sz w:val="32"/>
          <w:szCs w:val="32"/>
        </w:rPr>
        <w:t xml:space="preserve">fish desktop show website </w:t>
      </w:r>
      <w:r>
        <w:rPr>
          <w:sz w:val="32"/>
          <w:szCs w:val="32"/>
        </w:rPr>
        <w:t>是一个宝贵资源库。在这里，你可以找到最新最热门的设计趋势，同时也能够看到不同领域内专业人士如何运用技术去实现他们想要表达的情感或想法。这一切都为你的灵感提供了丰富多样的来源，让你在工作或学习中不断受益匪浅。</w:t>
      </w:r>
      <w:r>
        <w:rPr>
          <w:sz w:val="32"/>
          <w:szCs w:val="32"/>
        </w:rPr>
        <w:t>&lt;/p&gt;&lt;p&gt;&lt;img src="/static-img/AfIeIzz-aw5dZHYVb1NJVrJ3NQSI5D2gcZ1DnqnfcXq6rZURILvehiEfQCWXaxVrUKYxo_RQuuUlDiJYGmULV9AIZXZ1AvoXybrq2Lnn48VA0-Qh5vV8ANDvdXdCrojJ1pqNTzm8VXgGsN-pd5Pt4brORFR4HaqMT9IfeZQKvA8.jpg"&gt;&lt;/p&gt;&lt;p&gt;</w:t>
      </w:r>
      <w:r>
        <w:rPr>
          <w:sz w:val="32"/>
          <w:szCs w:val="32"/>
        </w:rPr>
        <w:t>总结：</w:t>
      </w:r>
      <w:r>
        <w:rPr>
          <w:sz w:val="32"/>
          <w:szCs w:val="32"/>
        </w:rPr>
        <w:t xml:space="preserve">Fish Desktop Show Website </w:t>
      </w:r>
      <w:r>
        <w:rPr>
          <w:sz w:val="32"/>
          <w:szCs w:val="32"/>
        </w:rPr>
        <w:t>不仅是一个简单展示电脑壁纸的地方，而是文化交融与科技进步相结合的一个全新的平台。在这里，无论你是什么身份，都能够找到属于你的那片天空，那片土地，那片水域。而这，就是它吸引人的地方，也正因为如此，它成为了众多视觉爱好者共同喜爱的地方之一。</w:t>
      </w:r>
      <w:r>
        <w:rPr>
          <w:sz w:val="32"/>
          <w:szCs w:val="32"/>
        </w:rPr>
        <w:t>&lt;/p&gt;&lt;p&gt;&lt;a href = "/doc/834938-</w:t>
      </w:r>
      <w:r>
        <w:rPr>
          <w:sz w:val="32"/>
          <w:szCs w:val="32"/>
        </w:rPr>
        <w:t>鱼鱼桌面秀官网探索数字艺术的海洋深度</w:t>
      </w:r>
      <w:r>
        <w:rPr>
          <w:sz w:val="32"/>
          <w:szCs w:val="32"/>
        </w:rPr>
        <w:t>.doc" rel="alternate" download="834938-</w:t>
      </w:r>
      <w:r>
        <w:rPr>
          <w:sz w:val="32"/>
          <w:szCs w:val="32"/>
        </w:rPr>
        <w:t>鱼鱼桌面秀官网探索数字艺术的海洋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