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共享玩具的故事李李翔免费阅读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同创造的宝藏——班级公共玩具的诞生</w:t>
      </w:r>
      <w:r>
        <w:rPr>
          <w:sz w:val="32"/>
          <w:szCs w:val="32"/>
        </w:rPr>
        <w:t>&lt;/p&gt;&lt;p&gt;&lt;img src="/static-img/Mayy49s7bhJEkeTebTc5C7bLCXFhr9FONq0NeSRto7SOnjCwyj8ClXpmNtu1boiy.jpg"&gt;&lt;/p&gt;&lt;p&gt;</w:t>
      </w:r>
      <w:r>
        <w:rPr>
          <w:sz w:val="32"/>
          <w:szCs w:val="32"/>
        </w:rPr>
        <w:t>在一个阳光明媚的周末，老师带领全班学生一起到校园后面的树林里进行了一次特别的活动。他们来到了一个被称为“知识角”的小屋，那里充满了各种各样的书籍和游戏。在这里，每个孩子都有机会选取自己喜欢的一本书或一款游戏，成为自己的新朋友。这样的活动让每位学生都深受感动，他们意识到学习不仅要在教室中完成，还应该在生活中不断探索和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助合作、共同成长——共享玩具的心态</w:t>
      </w:r>
      <w:r>
        <w:rPr>
          <w:sz w:val="32"/>
          <w:szCs w:val="32"/>
        </w:rPr>
        <w:t>&lt;/p&gt;&lt;p&gt;&lt;img src="/static-img/CMAr6nf8md5r_0b8idieALbLCXFhr9FONq0NeSRto7SqPRbv0DQ0tqewm2RLW_L1vNWfpv5CFKbE11xenM_06BNXd3I87SfdeCQWGe13kSPlIucrITXwfzS0pqZoJ-H5rqdR5Ghalt4xvuQZy2zuL7wqGYa4bWK3AfE_s1W-Wit57iDTQw-cH00-3TRjHKCQFb6p0iHTUSgVAl92ka-az1KupUNkDxHskeS9RWQCp80.jpg"&gt;&lt;/p&gt;&lt;p&gt;</w:t>
      </w:r>
      <w:r>
        <w:rPr>
          <w:sz w:val="32"/>
          <w:szCs w:val="32"/>
        </w:rPr>
        <w:t>学生们开始将这些书籍和游戏带回家，并与家人分享。有的孩子把它们借给邻居的小孩，有些则是送给学校里的其他同学。这背后体现的是一种简单而美好的精神——分享与帮助。在这个过程中，每个人都学会了珍惜他人的付出，同时也更加懂得如何去关心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李翔免费阅读计划——知识传递无边界</w:t>
      </w:r>
      <w:r>
        <w:rPr>
          <w:sz w:val="32"/>
          <w:szCs w:val="32"/>
        </w:rPr>
        <w:t>&lt;/p&gt;&lt;p&gt;&lt;img src="/static-img/mpFFXGXtgQSOjVrYss-ZpbbLCXFhr9FONq0NeSRto7SqPRbv0DQ0tqewm2RLW_L1vNWfpv5CFKbE11xenM_06BNXd3I87SfdeCQWGe13kSPlIucrITXwfzS0pqZoJ-H5rqdR5Ghalt4xvuQZy2zuL7wqGYa4bWK3AfE_s1W-Wit57iDTQw-cH00-3TRjHKCQFb6p0iHTUSgVAl92ka-az1KupUNkDxHskeS9RWQCp80.jpg"&gt;&lt;/p&gt;&lt;p&gt;</w:t>
      </w:r>
      <w:r>
        <w:rPr>
          <w:sz w:val="32"/>
          <w:szCs w:val="32"/>
        </w:rPr>
        <w:t>不久之后，一位名叫李李翔的小男孩向班主任提出了一份特殊请求。他希望能够把所有收集到的书籍捐赠出去，让更多的人可以读到这些知识丰富的宝贵资源。他的这一想法很快就获得了大家的支持，于是“李李翔免费阅读”计划便正式启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之旅开启——公益行动影响深远</w:t>
      </w:r>
      <w:r>
        <w:rPr>
          <w:sz w:val="32"/>
          <w:szCs w:val="32"/>
        </w:rPr>
        <w:t>&lt;/p&gt;&lt;p&gt;&lt;img src="/static-img/UiMSyCFSy-oot6jB7_dSdLbLCXFhr9FONq0NeSRto7SqPRbv0DQ0tqewm2RLW_L1vNWfpv5CFKbE11xenM_06BNXd3I87SfdeCQWGe13kSPlIucrITXwfzS0pqZoJ-H5rqdR5Ghalt4xvuQZy2zuL7wqGYa4bWK3AfE_s1W-Wit57iDTQw-cH00-3TRjHKCQFb6p0iHTUSgVAl92ka-az1KupUNkDxHskeS9RWQCp80.jpg"&gt;&lt;/p&gt;&lt;p&gt;“</w:t>
      </w:r>
      <w:r>
        <w:rPr>
          <w:sz w:val="32"/>
          <w:szCs w:val="32"/>
        </w:rPr>
        <w:t>李李翔免费阅读”计划迅速扩散开来，不仅吸引了当地居民，也吸引了来自不同城市甚至国家的人们前来参加。当人们看到这份善举时，他们纷纷表示愿意贡献自己的力量，将这份温暖传递下去。随着时间推移，这个项目逐渐成为了社区内的一个标志性活动，每年的参与者越来越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培养——教育意义重大</w:t>
      </w:r>
      <w:r>
        <w:rPr>
          <w:sz w:val="32"/>
          <w:szCs w:val="32"/>
        </w:rPr>
        <w:t>&lt;/p&gt;&lt;p&gt;&lt;img src="/static-img/Vm3OD1-g66G_7rIzwb9sqrbLCXFhr9FONq0NeSRto7SqPRbv0DQ0tqewm2RLW_L1vNWfpv5CFKbE11xenM_06BNXd3I87SfdeCQWGe13kSPlIucrITXwfzS0pqZoJ-H5rqdR5Ghalt4xvuQZy2zuL7wqGYa4bWK3AfE_s1W-Wit57iDTQw-cH00-3TRjHKCQFb6p0iHTUSgVAl92ka-az1KupUNkDxHskeS9RWQCp80.jpg"&gt;&lt;/p&gt;&lt;p&gt;</w:t>
      </w:r>
      <w:r>
        <w:rPr>
          <w:sz w:val="32"/>
          <w:szCs w:val="32"/>
        </w:rPr>
        <w:t>这场自由开放式的阅读节目不仅提供了一种新的学习方式，更重要的是，它激发了一代又一代年轻人的社会责任感。而对于那些没有机会接触到图书馆或者无法购买昂贵图书的人来说，这是一个不可多得的大好机会，使他们也有可能接触到更广泛、更丰富的地球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照耀前行——继续传递爱心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无论是哪个季节，都会有一批又一批热心人士携手合作，为实现“人人可读”的梦想而努力。不论是在寒冷冬日还是炎热夏日，“</w:t>
      </w:r>
      <w:r>
        <w:rPr>
          <w:sz w:val="32"/>
          <w:szCs w:val="32"/>
        </w:rPr>
        <w:t>Li Li Xiang Free Reading”</w:t>
      </w:r>
      <w:r>
        <w:rPr>
          <w:sz w:val="32"/>
          <w:szCs w:val="32"/>
        </w:rPr>
        <w:t>计划都会持续运行，因为它代表着对未来的期望，以及对人类友谊和智慧交流永恒追求的一种承诺。在这个不断变化世界，我们需要更多像这样的行动，以点亮每一个角落，用爱心编织起属于我们共同拥有的未来篇章。</w:t>
      </w:r>
      <w:r>
        <w:rPr>
          <w:sz w:val="32"/>
          <w:szCs w:val="32"/>
        </w:rPr>
        <w:t>&lt;/p&gt;&lt;p&gt;&lt;a href = "/doc/835248-</w:t>
      </w:r>
      <w:r>
        <w:rPr>
          <w:sz w:val="32"/>
          <w:szCs w:val="32"/>
        </w:rPr>
        <w:t>班级共享玩具的故事李李翔免费阅读计划</w:t>
      </w:r>
      <w:r>
        <w:rPr>
          <w:sz w:val="32"/>
          <w:szCs w:val="32"/>
        </w:rPr>
        <w:t>.doc" rel="alternate" download="835248-</w:t>
      </w:r>
      <w:r>
        <w:rPr>
          <w:sz w:val="32"/>
          <w:szCs w:val="32"/>
        </w:rPr>
        <w:t>班级共享玩具的故事李李翔免费阅读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