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我是如何在网上找到永远不花钱的好心情小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找到一片属于自己的宁静之地，无论是精神上的还是情感上的。对于我来说，爱情岛论坛永久免费线路，就是那种能够让我暂时逃离现实、放松心情的地方。</w:t>
      </w:r>
      <w:r>
        <w:rPr>
          <w:sz w:val="32"/>
          <w:szCs w:val="32"/>
        </w:rPr>
        <w:t>&lt;/p&gt;&lt;p&gt;&lt;img src="/static-img/dCHG5tylvfvo98qhzHB_kLnmGo5UmV-fcNLmEpwXKusVXZm98dWYGWeZApuevsRe.jpg"&gt;&lt;/p&gt;&lt;p&gt;</w:t>
      </w:r>
      <w:r>
        <w:rPr>
          <w:sz w:val="32"/>
          <w:szCs w:val="32"/>
        </w:rPr>
        <w:t>记得那时候，我正处于一个忙碌而压抑的阶段，工作和生活之间的界限变得模糊。我需要一种方式来释放紧张的情绪和烦恼。那时候，一位朋友推荐了爱情岛论坛永久免费线路，他说那里有着各种各样的聊天室，可以帮助人们建立联系，分享想法，同时也能让人感到温暖。</w:t>
      </w:r>
      <w:r>
        <w:rPr>
          <w:sz w:val="32"/>
          <w:szCs w:val="32"/>
        </w:rPr>
        <w:t>&lt;/p&gt;&lt;p&gt;</w:t>
      </w:r>
      <w:r>
        <w:rPr>
          <w:sz w:val="32"/>
          <w:szCs w:val="32"/>
        </w:rPr>
        <w:t>我决定尝试一下，那个平台真是太神奇了！不仅没有任何费用，而且提供了许多不同的主题聊天室，让人可以根据自己的兴趣来选择。我找到了一个特别适合我的小屋，那里的人们都是那么友好，他们愿意倾听你的故事，无论是关于日常琐事还是深层次的心事。</w:t>
      </w:r>
      <w:r>
        <w:rPr>
          <w:sz w:val="32"/>
          <w:szCs w:val="32"/>
        </w:rPr>
        <w:t>&lt;/p&gt;&lt;p&gt;&lt;img src="/static-img/pmBb1UXEg9e0CgzKVpRKDLnmGo5UmV-fcNLmEpwXKuuxexxuaEumaU9OB7h-QVSw_n9Hea_Ul4gJZ3DaNWHIW1nGrLEGJHTIFYy7o3FPtnULIvyc3HpIq2kfoctLzYgE3BGdIKLBT87ZkbreJp71WKMDrYtDy2CetS1nFz6cLsmmNqkSISmnjN4lirVSRB3OgiChq4TG3Ht6J11CkG7rKA.jpg"&gt;&lt;/p&gt;&lt;p&gt;</w:t>
      </w:r>
      <w:r>
        <w:rPr>
          <w:sz w:val="32"/>
          <w:szCs w:val="32"/>
        </w:rPr>
        <w:t>每当我感到疲惫或焦虑的时候，我都会悄悄地回到那个小屋，与那些素昧平生的朋友们交谈。他们的话语，就像是一杯清凉的饮料，对我的身心都有很好的滋润效果。在那里，我学会了如何更好地理解自己，也学会了一些应对生活挑战的小技巧。</w:t>
      </w:r>
      <w:r>
        <w:rPr>
          <w:sz w:val="32"/>
          <w:szCs w:val="32"/>
        </w:rPr>
        <w:t>&lt;/p&gt;&lt;p&gt;</w:t>
      </w:r>
      <w:r>
        <w:rPr>
          <w:sz w:val="32"/>
          <w:szCs w:val="32"/>
        </w:rPr>
        <w:t>当然，并不是所有时间我们都能拥有如此美好的体验，有时候讨论会变得无休止或者甚至出现一些争执。但即便如此，这些经历也成为了我成长的一部分，因为它们教会了我如何与不同的人沟通，以及在面对困难时保持冷静和耐心。</w:t>
      </w:r>
      <w:r>
        <w:rPr>
          <w:sz w:val="32"/>
          <w:szCs w:val="32"/>
        </w:rPr>
        <w:t>&lt;/p&gt;&lt;p&gt;&lt;img src="/static-img/q-TTyncoy3nL54bloJpuGbnmGo5UmV-fcNLmEpwXKuuxexxuaEumaU9OB7h-QVSw_n9Hea_Ul4gJZ3DaNWHIW1nGrLEGJHTIFYy7o3FPtnULIvyc3HpIq2kfoctLzYgE3BGdIKLBT87ZkbreJp71WKMDrYtDy2CetS1nFz6cLsmmNqkSISmnjN4lirVSRB3OgiChq4TG3Ht6J11CkG7rKA.jpg"&gt;&lt;/p&gt;&lt;p&gt;</w:t>
      </w:r>
      <w:r>
        <w:rPr>
          <w:sz w:val="32"/>
          <w:szCs w:val="32"/>
        </w:rPr>
        <w:t>总结来说，爱情岛论坛永久免费线路不仅是一个交流平台，更是一种生活态度的体现，它提醒我们，即使是在最忙碌的时候，也要留出空间去思考、去感受，用简单而纯粹的心灵交流带给自己力量。</w:t>
      </w:r>
      <w:r>
        <w:rPr>
          <w:sz w:val="32"/>
          <w:szCs w:val="32"/>
        </w:rPr>
        <w:t>&lt;/p&gt;&lt;p&gt;&lt;a href = "/doc/835563-</w:t>
      </w:r>
      <w:r>
        <w:rPr>
          <w:sz w:val="32"/>
          <w:szCs w:val="32"/>
        </w:rPr>
        <w:t>爱情岛论坛永久免费线路我是如何在网上找到永远不花钱的好心情小屋的</w:t>
      </w:r>
      <w:r>
        <w:rPr>
          <w:sz w:val="32"/>
          <w:szCs w:val="32"/>
        </w:rPr>
        <w:t>.doc" rel="alternate" download="835563-</w:t>
      </w:r>
      <w:r>
        <w:rPr>
          <w:sz w:val="32"/>
          <w:szCs w:val="32"/>
        </w:rPr>
        <w:t>爱情岛论坛永久免费线路我是如何在网上找到永远不花钱的好心情小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