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探秘免费阅读全文笔趣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探秘：免费阅读全文笔趣深度解析</w:t>
      </w:r>
      <w:r>
        <w:rPr>
          <w:sz w:val="32"/>
          <w:szCs w:val="32"/>
        </w:rPr>
        <w:t>&lt;/p&gt;&lt;p&gt;&lt;img src="/static-img/jmJ7pIrDjt-VIVD3_Qe45egQmTxVy6sbywALG92YyPEVHvNbjdlE20dOPDvrcKnE.png"&gt;&lt;/p&gt;&lt;p&gt;</w:t>
      </w:r>
      <w:r>
        <w:rPr>
          <w:sz w:val="32"/>
          <w:szCs w:val="32"/>
        </w:rPr>
        <w:t>在现代网络文学的海洋中，各种各样的作品层出不穷，每一位读者都能找到自己喜欢的故事。其中，姜可的小说以其独特的情节和鲜明的人物形象赢得了广泛的关注。特别是对于那些追求笔趣和故事完整性的读者来说，姜可的小说</w:t>
      </w:r>
      <w:r>
        <w:rPr>
          <w:sz w:val="32"/>
          <w:szCs w:val="32"/>
        </w:rPr>
        <w:t>txt</w:t>
      </w:r>
      <w:r>
        <w:rPr>
          <w:sz w:val="32"/>
          <w:szCs w:val="32"/>
        </w:rPr>
        <w:t>免费阅读全文无疑是一个难得的福利。</w:t>
      </w:r>
      <w:r>
        <w:rPr>
          <w:sz w:val="32"/>
          <w:szCs w:val="32"/>
        </w:rPr>
        <w:t>&lt;/p&gt;&lt;p&gt;</w:t>
      </w:r>
      <w:r>
        <w:rPr>
          <w:sz w:val="32"/>
          <w:szCs w:val="32"/>
        </w:rPr>
        <w:t>姜可小说特色</w:t>
      </w:r>
      <w:r>
        <w:rPr>
          <w:sz w:val="32"/>
          <w:szCs w:val="32"/>
        </w:rPr>
        <w:t>&lt;/p&gt;&lt;p&gt;&lt;img src="/static-img/PnBhleax0zIDfwsY_dlJNegQmTxVy6sbywALG92YyPEMcztXibpKZoTFIaXL45Xu2Eqw7jMeG5NjyRuA9LfZ3c-4Erw8rXmpnomQQM7SuNyvckHVuvepn1d-jPK7Y0cQBAy5SOWfmPJG1sEjIHuxMN8c7FrL7Ax-KQZM867E0fZxpcee5TV_b-_IWvrLHFcd6IE-wdPSpeNwDc5qWvbBlQ.png"&gt;&lt;/p&gt;&lt;p&gt;</w:t>
      </w:r>
      <w:r>
        <w:rPr>
          <w:sz w:val="32"/>
          <w:szCs w:val="32"/>
        </w:rPr>
        <w:t>首先要了解的是，姜可的小说具有一种独特的风格，这种风格使得他的每一部作品都能够吸引众多读者的喜爱。在情节构建上，他善于运用悬疑与惊悚元素，使得每一个转折点都充满了紧张感，让人忍不住想要继续翻阅下去。而人物塑造方面，则更侧重于角色之间复杂的情感纠葛和心理斗争，这些细腻的情感描写让人物更加生动、真实。</w:t>
      </w:r>
      <w:r>
        <w:rPr>
          <w:sz w:val="32"/>
          <w:szCs w:val="32"/>
        </w:rPr>
        <w:t>&lt;/p&gt;&lt;p&gt;txt</w:t>
      </w:r>
      <w:r>
        <w:rPr>
          <w:sz w:val="32"/>
          <w:szCs w:val="32"/>
        </w:rPr>
        <w:t>格式阅读优势</w:t>
      </w:r>
      <w:r>
        <w:rPr>
          <w:sz w:val="32"/>
          <w:szCs w:val="32"/>
        </w:rPr>
        <w:t>&lt;/p&gt;&lt;p&gt;&lt;img src="/static-img/nk0zs2zu35s5zZIq1khz_OgQmTxVy6sbywALG92YyPEMcztXibpKZoTFIaXL45Xu2Eqw7jMeG5NjyRuA9LfZ3c-4Erw8rXmpnomQQM7SuNyvckHVuvepn1d-jPK7Y0cQBAy5SOWfmPJG1sEjIHuxMN8c7FrL7Ax-KQZM867E0fZxpcee5TV_b-_IWvrLHFcd6IE-wdPSpeNwDc5qWvbBlQ.png"&gt;&lt;/p&gt;&lt;p&gt;</w:t>
      </w:r>
      <w:r>
        <w:rPr>
          <w:sz w:val="32"/>
          <w:szCs w:val="32"/>
        </w:rPr>
        <w:t>使用</w:t>
      </w:r>
      <w:r>
        <w:rPr>
          <w:sz w:val="32"/>
          <w:szCs w:val="32"/>
        </w:rPr>
        <w:t>txt</w:t>
      </w:r>
      <w:r>
        <w:rPr>
          <w:sz w:val="32"/>
          <w:szCs w:val="32"/>
        </w:rPr>
        <w:t>格式进行免费阅读，全文公开意味着没有任何限制或付费壁垒，可以随时随地轻松获取到最新章节。这对于追书控来说，无疑是一大福音，因为他们可以在任何时间、地点通过手机或电脑等设备快速浏览最新内容，不必担心错过重要剧情。同时，这也为那些经济条件有限但对文学有强烈需求的人群提供了一扇窗口，让他们能够享受到高质量的小说。</w:t>
      </w:r>
      <w:r>
        <w:rPr>
          <w:sz w:val="32"/>
          <w:szCs w:val="32"/>
        </w:rPr>
        <w:t>&lt;/p&gt;&lt;p&gt;</w:t>
      </w:r>
      <w:r>
        <w:rPr>
          <w:sz w:val="32"/>
          <w:szCs w:val="32"/>
        </w:rPr>
        <w:t>笔趣深度解析</w:t>
      </w:r>
      <w:r>
        <w:rPr>
          <w:sz w:val="32"/>
          <w:szCs w:val="32"/>
        </w:rPr>
        <w:t>&lt;/p&gt;&lt;p&gt;&lt;img src="/static-img/FFRYc_RdC398nobAsB7MnOgQmTxVy6sbywALG92YyPEMcztXibpKZoTFIaXL45Xu2Eqw7jMeG5NjyRuA9LfZ3c-4Erw8rXmpnomQQM7SuNyvckHVuvepn1d-jPK7Y0cQBAy5SOWfmPJG1sEjIHuxMN8c7FrL7Ax-KQZM867E0fZxpcee5TV_b-_IWvrLHFcd6IE-wdPSpeNwDc5qWvbBlQ.png"&gt;&lt;/p&gt;&lt;p&gt;“</w:t>
      </w:r>
      <w:r>
        <w:rPr>
          <w:sz w:val="32"/>
          <w:szCs w:val="32"/>
        </w:rPr>
        <w:t>笔趣”这个词汇，它代表着一种对文字游戏和语言表达技巧的欣赏。在姜可小说中，我们可以看到他如何巧妙地运用语言，将复杂的情感与逻辑性相结合，使得整个叙事过程既有乐趣又不失严肃性。这需要作者具有极高的心智灵活性，以及对文学艺术的一定修养。不仅如此，他还善于制造悬念，让读者不断回味前文，从而增加了作品的吸引力。</w:t>
      </w:r>
      <w:r>
        <w:rPr>
          <w:sz w:val="32"/>
          <w:szCs w:val="32"/>
        </w:rPr>
        <w:t>&lt;/p&gt;&lt;p&gt;</w:t>
      </w:r>
      <w:r>
        <w:rPr>
          <w:sz w:val="32"/>
          <w:szCs w:val="32"/>
        </w:rPr>
        <w:t>文学价值探讨</w:t>
      </w:r>
      <w:r>
        <w:rPr>
          <w:sz w:val="32"/>
          <w:szCs w:val="32"/>
        </w:rPr>
        <w:t>&lt;/p&gt;&lt;p&gt;&lt;img src="/static-img/1HD8rzlFh4-EmVdANFVDQOgQmTxVy6sbywALG92YyPEMcztXibpKZoTFIaXL45Xu2Eqw7jMeG5NjyRuA9LfZ3c-4Erw8rXmpnomQQM7SuNyvckHVuvepn1d-jPK7Y0cQBAy5SOWfmPJG1sEjIHuxMN8c7FrL7Ax-KQZM867E0fZxpcee5TV_b-_IWvrLHFcd6IE-wdPSpeNwDc5qWvbBlQ.jpg"&gt;&lt;/p&gt;&lt;p&gt;</w:t>
      </w:r>
      <w:r>
        <w:rPr>
          <w:sz w:val="32"/>
          <w:szCs w:val="32"/>
        </w:rPr>
        <w:t>除了娱乐之外，姜可的小说还有着较高的地道文化价值。他善于融入中国传统文化中的哲理与智慧，在现代叙述下展现出古今并存之美。此外，由于他的创作经历丰富，对社会现实也有所洞察，因此许多作品中的主题都是触及人心弦绳的问题，如爱恨情仇、权力斗争等，都经过精细处理，不仅增添了故事色彩，也提升了整体文学品质。</w:t>
      </w:r>
      <w:r>
        <w:rPr>
          <w:sz w:val="32"/>
          <w:szCs w:val="32"/>
        </w:rPr>
        <w:t>&lt;/p&gt;&lt;p&gt;</w:t>
      </w:r>
      <w:r>
        <w:rPr>
          <w:sz w:val="32"/>
          <w:szCs w:val="32"/>
        </w:rPr>
        <w:t>作者背景影响</w:t>
      </w:r>
      <w:r>
        <w:rPr>
          <w:sz w:val="32"/>
          <w:szCs w:val="32"/>
        </w:rPr>
        <w:t>&lt;/p&gt;&lt;p&gt;</w:t>
      </w:r>
      <w:r>
        <w:rPr>
          <w:sz w:val="32"/>
          <w:szCs w:val="32"/>
        </w:rPr>
        <w:t>了解一下作者背后的故事，有时候也能帮助我们更好地理解他的创作动机以及为什么会产生这样的作品。例如，如果一个作者曾经经历某些困境，那么这些经历很可能会反映在他的小說中，为故事情节增添真实感。如果我们能够从作者角度去看待这部小说，那么它就会变得更加生动，更易被接受和理解。</w:t>
      </w:r>
      <w:r>
        <w:rPr>
          <w:sz w:val="32"/>
          <w:szCs w:val="32"/>
        </w:rPr>
        <w:t>&lt;/p&gt;&lt;p&gt;</w:t>
      </w:r>
      <w:r>
        <w:rPr>
          <w:sz w:val="32"/>
          <w:szCs w:val="32"/>
        </w:rPr>
        <w:t>社区互动作用</w:t>
      </w:r>
      <w:r>
        <w:rPr>
          <w:sz w:val="32"/>
          <w:szCs w:val="32"/>
        </w:rPr>
        <w:t>&lt;/p&gt;&lt;p&gt;</w:t>
      </w:r>
      <w:r>
        <w:rPr>
          <w:sz w:val="32"/>
          <w:szCs w:val="32"/>
        </w:rPr>
        <w:t>最后，与其他书迷们一起分享自己的见解也是非常愉快的事情之一。在一些论坛或者社交媒体平台上，我们可以看到很多粉丝们关于《》、《》等不同系列小说的讨论，他们之间互相推荐、新手指南、剧透预测等活动，都显著增加了个人参与度，并且让大家共同成长起来成为真正意义上的“知己”。这种社区氛围促进了知识共享，同时也加深了彼此间的情谊。</w:t>
      </w:r>
      <w:r>
        <w:rPr>
          <w:sz w:val="32"/>
          <w:szCs w:val="32"/>
        </w:rPr>
        <w:t>&lt;/p&gt;&lt;p&gt;&lt;a href = "/doc/835641-</w:t>
      </w:r>
      <w:r>
        <w:rPr>
          <w:sz w:val="32"/>
          <w:szCs w:val="32"/>
        </w:rPr>
        <w:t>姜可小说探秘免费阅读全文笔趣深度解析</w:t>
      </w:r>
      <w:r>
        <w:rPr>
          <w:sz w:val="32"/>
          <w:szCs w:val="32"/>
        </w:rPr>
        <w:t>.doc" rel="alternate" download="835641-</w:t>
      </w:r>
      <w:r>
        <w:rPr>
          <w:sz w:val="32"/>
          <w:szCs w:val="32"/>
        </w:rPr>
        <w:t>姜可小说探秘免费阅读全文笔趣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