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我的荒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我的故事就像一部荒唐的戏剧，每个角色都穿梭于光怪陆离的世界里。我是一个男帝，掌握着一片广袤无垠的大陆，但我的权力并未让我变得高高在上，而是让我深陷了一场又一场无法自拔的冒险之中。</w:t>
      </w:r>
      <w:r>
        <w:rPr>
          <w:sz w:val="32"/>
          <w:szCs w:val="32"/>
        </w:rPr>
        <w:t>&lt;/p&gt;&lt;p&gt;&lt;img src="/static-img/3hhgK1qw5uY1J5Zk03zZFE5l7ebh5byf9JPNDZtZqOU-ZEcILbRVVA-1THFRSEok.jpg"&gt;&lt;/p&gt;&lt;p&gt;</w:t>
      </w:r>
      <w:r>
        <w:rPr>
          <w:sz w:val="32"/>
          <w:szCs w:val="32"/>
        </w:rPr>
        <w:t>我记得那天，我坐在龙椅上，手中的玉玺仿佛重如山，一次偶然间看到的一本古老书籍改变了我的命运。书中的魔法和神秘力量吸引了我，那种说不出的诱惑让我无法抗拒。于是，我开始沉迷于研究那些神奇的咒语和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独自一人躲进宫殿的一个小阁楼，用心研制各种药剂和符文。我的臣子们以为我是在寻找国家安康之道，却不知道他们所尊敬的男帝其实是一位欲盖弥彰、行事愚蠢的人。在他们眼中，我是那个用智慧治国、威严震慑四方的人物。但实际上，他们只见到了表面，而不知道背后隐藏着怎样的荒唐与困境。</w:t>
      </w:r>
      <w:r>
        <w:rPr>
          <w:sz w:val="32"/>
          <w:szCs w:val="32"/>
        </w:rPr>
        <w:t>&lt;/p&gt;&lt;p&gt;&lt;img src="/static-img/Kium-jCQjx-np_FHBgcsDk5l7ebh5byf9JPNDZtZqOXebDGVYpPaUO2f0wRbxUkqJ07p-rQexbPweUKqzxYSoTgahpgwcCb9pZ6-BNhnVIwbvTmBs4qjDoaEYC5AgZXtszi4xV31gSqtJ3th3jaTLhzY9nJzKsIVTqmNtdVSr1s.jpg"&gt;&lt;/p&gt;&lt;p&gt;</w:t>
      </w:r>
      <w:r>
        <w:rPr>
          <w:sz w:val="32"/>
          <w:szCs w:val="32"/>
        </w:rPr>
        <w:t>有一次，在试验新发明时，不小心释放出了一个强大的召唤咒语。那瞬间，一股巨大的力量席卷而来，将整个宫殿都给掀翻了。这是我生命中最为恐怖的一刻，因为我突然意识到自己所做的事情可能会导致灾难性的后果。幸好，这次事件没有造成太大损失，但它却让我明白了自己的行为已经超出了控制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多么看似合理或有趣的事，都不能再轻易地被我采纳。我开始更加谨慎地处理国家事务，同时也对自己进行更为严格的约束。不久之后，我发现身边围绕着的是真正理解并支持我的人，他们不仅是忠诚的心腹，也是我信赖的小伙伴们。在他们帮助下，我们共同创造出了一片繁荣昌盛的大帝国，而这份成就比任何形式上的“男帝”身份还要珍贵许多。</w:t>
      </w:r>
      <w:r>
        <w:rPr>
          <w:sz w:val="32"/>
          <w:szCs w:val="32"/>
        </w:rPr>
        <w:t>&lt;/p&gt;&lt;p&gt;&lt;img src="/static-img/f7BEGa_Ybe6es3drC2gctk5l7ebh5byf9JPNDZtZqOXebDGVYpPaUO2f0wRbxUkqJ07p-rQexbPweUKqzxYSoTgahpgwcCb9pZ6-BNhnVIwbvTmBs4qjDoaEYC5AgZXtszi4xV31gSqtJ3th3jaTLhzY9nJzKsIVTqmNtdVSr1s.jpg"&gt;&lt;/p&gt;&lt;p&gt;</w:t>
      </w:r>
      <w:r>
        <w:rPr>
          <w:sz w:val="32"/>
          <w:szCs w:val="32"/>
        </w:rPr>
        <w:t>虽然现在回想起来，那些荒唐岁月似乎已成为过去，但是它们对于形成今天这个坚韧且睿智的君主来说，是不可或缺的一部分。而在这段旅程中，最重要的是学会如何将自己的野心与责任相结合，从而使得这个称职男帝能够以一种更加成熟、稳健的手腕去统治他的王国。</w:t>
      </w:r>
      <w:r>
        <w:rPr>
          <w:sz w:val="32"/>
          <w:szCs w:val="32"/>
        </w:rPr>
        <w:t>&lt;/p&gt;&lt;p&gt;&lt;a href = "/doc/835648-</w:t>
      </w:r>
      <w:r>
        <w:rPr>
          <w:sz w:val="32"/>
          <w:szCs w:val="32"/>
        </w:rPr>
        <w:t>男帝我的荒唐时光</w:t>
      </w:r>
      <w:r>
        <w:rPr>
          <w:sz w:val="32"/>
          <w:szCs w:val="32"/>
        </w:rPr>
        <w:t>.doc" rel="alternate" download="835648-</w:t>
      </w:r>
      <w:r>
        <w:rPr>
          <w:sz w:val="32"/>
          <w:szCs w:val="32"/>
        </w:rPr>
        <w:t>男帝我的荒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