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居易长恨歌情感的永恒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人的忧愁与深情</w:t>
      </w:r>
      <w:r>
        <w:rPr>
          <w:sz w:val="32"/>
          <w:szCs w:val="32"/>
        </w:rPr>
        <w:t>&lt;/p&gt;&lt;p&gt;&lt;img src="/static-img/UG6jg7PRP7Ga84F63c9OTmxTGjfZvZxXLv3n6YbC4_iZyc0BBsh42kWQ5z6M2wk6.jpg"&gt;&lt;/p&gt;&lt;p&gt;</w:t>
      </w:r>
      <w:r>
        <w:rPr>
          <w:sz w:val="32"/>
          <w:szCs w:val="32"/>
        </w:rPr>
        <w:t>在中国古代文学中，诗人白居易以其真挚的情感和对社会的深刻洞察而著称。他的代表作《长恨歌》就是一篇充满了悲伤与思念的作品。这首诗通过对往昔爱情的回忆，展现了一种难以言说的哀愁。诗中的“长恨”之词，就是这份无法安宁的心灵所承受的一切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起伏与波动</w:t>
      </w:r>
      <w:r>
        <w:rPr>
          <w:sz w:val="32"/>
          <w:szCs w:val="32"/>
        </w:rPr>
        <w:t>&lt;/p&gt;&lt;p&gt;&lt;img src="/static-img/uQT3rv8FvlI-06BQoVeLrGxTGjfZvZxXLv3n6YbC4_j-WFq6mml7FgFGVxqhHohJ-wipxmjTiRHlsGfqBmlJj0tU1FCJV3Ndy756nS7aPc4cYgDCt7PN5QjcG1DL41CrVAomL3S5kAvR1xgh52XsC6xpzyvaVVXYsj5oGSUDsNsAg3K3cZ_PzkuqYE-Flom6yojP28tSXU7AD6PuDyyvIA.jpg"&gt;&lt;/p&gt;&lt;p&gt;</w:t>
      </w:r>
      <w:r>
        <w:rPr>
          <w:sz w:val="32"/>
          <w:szCs w:val="32"/>
        </w:rPr>
        <w:t xml:space="preserve">在《长恨歌》中，我们可以看到诗人的情感是如何起伏不定、波动无常。在开头，诗人表达了对过去美好时光的怀念，但随着 </w:t>
      </w:r>
      <w:r>
        <w:rPr>
          <w:sz w:val="32"/>
          <w:szCs w:val="32"/>
        </w:rPr>
        <w:t xml:space="preserve">poem </w:t>
      </w:r>
      <w:r>
        <w:rPr>
          <w:sz w:val="32"/>
          <w:szCs w:val="32"/>
        </w:rPr>
        <w:t>的发展，这种怀念逐渐转变为一种难以释放的情绪困扰。这种情绪变化，是白居易作为一个有血有肉的人类存在的一部分，也是他作为一名艺术家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自由恋爱的探索</w:t>
      </w:r>
      <w:r>
        <w:rPr>
          <w:sz w:val="32"/>
          <w:szCs w:val="32"/>
        </w:rPr>
        <w:t>&lt;/p&gt;&lt;p&gt;&lt;img src="/static-img/Tcp3vz__JcOOmVvYgYKisWxTGjfZvZxXLv3n6YbC4_j-WFq6mml7FgFGVxqhHohJ-wipxmjTiRHlsGfqBmlJj0tU1FCJV3Ndy756nS7aPc4cYgDCt7PN5QjcG1DL41CrVAomL3S5kAvR1xgh52XsC6xpzyvaVVXYsj5oGSUDsNsAg3K3cZ_PzkuqYE-Flom6yojP28tSXU7AD6PuDyyvIA.jpg"&gt;&lt;/p&gt;&lt;p&gt;</w:t>
      </w:r>
      <w:r>
        <w:rPr>
          <w:sz w:val="32"/>
          <w:szCs w:val="32"/>
        </w:rPr>
        <w:t>《长恨歌》不仅是一首关于爱情和失恋的小曲，它更是在当时社会强调婚姻政治背景下，对自由恋爱精神进行了一次探索。尽管这个时代并不鼓励个人感情，而是将婚姻视为家族间或国家间利益交换的手段，但白居易仍然坚持自己的感情观，并用这首诗来表达他内心深处对于真正意义上的爱情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运用的巧妙性</w:t>
      </w:r>
      <w:r>
        <w:rPr>
          <w:sz w:val="32"/>
          <w:szCs w:val="32"/>
        </w:rPr>
        <w:t>&lt;/p&gt;&lt;p&gt;&lt;img src="/static-img/_HkOoQBm3MRUYB4GSEirA2xTGjfZvZxXLv3n6YbC4_j-WFq6mml7FgFGVxqhHohJ-wipxmjTiRHlsGfqBmlJj0tU1FCJV3Ndy756nS7aPc4cYgDCt7PN5QjcG1DL41CrVAomL3S5kAvR1xgh52XsC6xpzyvaVVXYsj5oGSUDsNsAg3K3cZ_PzkuqYE-Flom6yojP28tSXU7AD6PuDyyvIA.jpg"&gt;&lt;/p&gt;&lt;p&gt;</w:t>
      </w:r>
      <w:r>
        <w:rPr>
          <w:sz w:val="32"/>
          <w:szCs w:val="32"/>
        </w:rPr>
        <w:t>白居易在创作此诗时，用上了极其精湛且富有象征意义的话语。他使用了“相思”的概念来形容那份无法割舍的心意，同时也用“落花流水”、“春风得意马蹄疾”等生动描写，让读者仿佛置身于那个年代，即便隔绝了几百年依旧能感到那份悠远而又贴近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影响力</w:t>
      </w:r>
      <w:r>
        <w:rPr>
          <w:sz w:val="32"/>
          <w:szCs w:val="32"/>
        </w:rPr>
        <w:t>&lt;/p&gt;&lt;p&gt;&lt;img src="/static-img/sA2Ttqc57kUoCL-JIPlAfGxTGjfZvZxXLv3n6YbC4_j-WFq6mml7FgFGVxqhHohJ-wipxmjTiRHlsGfqBmlJj0tU1FCJV3Ndy756nS7aPc4cYgDCt7PN5QjcG1DL41CrVAomL3S5kAvR1xgh52XsC6xpzyvaVVXYsj5oGSUDsNsAg3K3cZ_PzkuqYE-Flom6yojP28tSXU7AD6PuDyyvIA.jpg"&gt;&lt;/p&gt;&lt;p&gt;</w:t>
      </w:r>
      <w:r>
        <w:rPr>
          <w:sz w:val="32"/>
          <w:szCs w:val="32"/>
        </w:rPr>
        <w:t>至今，《长恨歌》仍然被广泛传唱，其文化价值和影响力丝毫未减。在不同的历史阶段，该作品都能够引发人们对于生命、爱情以及社会正义问题的一些思考。此外，这首詩也是研究唐代文学史的一个重要文献资料，它帮助我们更好地了解那个时代文人的思想境界及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解读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读者阅读《长恨歌》，除了欣赏其文学艺术价值，还能从中汲取一些哲学思考，比如对于时间如何改变一切事物，以及人类心灵深处最根本的情感需求等问题。当我们面对今天复杂多变的人际关系和生活环境，在很多时候，都会发现自己内心某些悄然而至的情愫，与那些千年前的文字并没有太大区别，因此，这首古老却永恒的事迹，不仅仅是一部经典，更是一本通往自我反省之门的大书。</w:t>
      </w:r>
      <w:r>
        <w:rPr>
          <w:sz w:val="32"/>
          <w:szCs w:val="32"/>
        </w:rPr>
        <w:t>&lt;/p&gt;&lt;p&gt;&lt;a href = "/doc/835812-</w:t>
      </w:r>
      <w:r>
        <w:rPr>
          <w:sz w:val="32"/>
          <w:szCs w:val="32"/>
        </w:rPr>
        <w:t>白居易长恨歌情感的永恒回响</w:t>
      </w:r>
      <w:r>
        <w:rPr>
          <w:sz w:val="32"/>
          <w:szCs w:val="32"/>
        </w:rPr>
        <w:t>.doc" rel="alternate" download="835812-</w:t>
      </w:r>
      <w:r>
        <w:rPr>
          <w:sz w:val="32"/>
          <w:szCs w:val="32"/>
        </w:rPr>
        <w:t>白居易长恨歌情感的永恒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