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背后的世界一位摄影师的</w:t>
      </w:r>
      <w:r>
        <w:rPr>
          <w:sz w:val="48"/>
          <w:szCs w:val="48"/>
        </w:rPr>
        <w:t>www</w:t>
      </w:r>
      <w:r>
        <w:rPr>
          <w:sz w:val="48"/>
          <w:szCs w:val="48"/>
        </w:rPr>
        <w:t>高清免费观看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互联网成为了我们获取信息、享受娱乐和学习新知识的重要平台。其中，“</w:t>
      </w:r>
      <w:r>
        <w:rPr>
          <w:sz w:val="32"/>
          <w:szCs w:val="32"/>
        </w:rPr>
        <w:t>www</w:t>
      </w:r>
      <w:r>
        <w:rPr>
          <w:sz w:val="32"/>
          <w:szCs w:val="32"/>
        </w:rPr>
        <w:t>高清免费观看”这一短语不仅是对网络视频观看服务的一种描述，也隐含着对现代社会文化生活方式深刻的洞察。今天，我们将通过一位普通人的视角探索这个主题，揭示它背后所蕴含的情感与社会意义。</w:t>
      </w:r>
      <w:r>
        <w:rPr>
          <w:sz w:val="32"/>
          <w:szCs w:val="32"/>
        </w:rPr>
        <w:t>&lt;/p&gt;&lt;p&gt;&lt;img src="/static-img/zWe9zLFwsAw0Vg2E72EioYJG2WBndMISUFQnhd9IXS3IawWzExLaR-SSVMQbf2OA.jpg"&gt;&lt;/p&gt;&lt;p&gt;</w:t>
      </w:r>
      <w:r>
        <w:rPr>
          <w:sz w:val="32"/>
          <w:szCs w:val="32"/>
        </w:rPr>
        <w:t>一、追逐瞬间：一个人看的</w:t>
      </w:r>
      <w:r>
        <w:rPr>
          <w:sz w:val="32"/>
          <w:szCs w:val="32"/>
        </w:rPr>
        <w:t>www</w:t>
      </w:r>
      <w:r>
        <w:rPr>
          <w:sz w:val="32"/>
          <w:szCs w:val="32"/>
        </w:rPr>
        <w:t>高清免费观看</w:t>
      </w:r>
      <w:r>
        <w:rPr>
          <w:sz w:val="32"/>
          <w:szCs w:val="32"/>
        </w:rPr>
        <w:t>&lt;/p&gt;&lt;p&gt;</w:t>
      </w:r>
      <w:r>
        <w:rPr>
          <w:sz w:val="32"/>
          <w:szCs w:val="32"/>
        </w:rPr>
        <w:t>每当夜幕降临，张伟便会坐在电脑前，用“</w:t>
      </w:r>
      <w:r>
        <w:rPr>
          <w:sz w:val="32"/>
          <w:szCs w:val="32"/>
        </w:rPr>
        <w:t>www</w:t>
      </w:r>
      <w:r>
        <w:rPr>
          <w:sz w:val="32"/>
          <w:szCs w:val="32"/>
        </w:rPr>
        <w:t>高清免费观看”这三个字来开启一个全新的世界。他不像那些热衷于讨论剧集最新情节的人，不像那些急切地分享即时新闻的人。但他，却有一种独特的心态——一种对于美好瞬间渴望的追求。这三字简洁而强大，它承载了他内心深处对于高质量内容无尽渴望。</w:t>
      </w:r>
      <w:r>
        <w:rPr>
          <w:sz w:val="32"/>
          <w:szCs w:val="32"/>
        </w:rPr>
        <w:t>&lt;/p&gt;&lt;p&gt;&lt;img src="/static-img/rofbG30_UvJxdRkFNlM-S4JG2WBndMISUFQnhd9IXS290QwroaH98NtxFQ0yAQJsaOvHANlSNh3DxJfOLAPvkV0AVNCoJhUBLNShdp3CldfnosiNbVD4cgZsCJZby-_RcGovat3GNNJnsfvivbXBRdo8yjlzNX_TcXRNZfxJKyromxSHQ_ETIHZtB6mmUrhBNzOCcFcrCJ3OplAxk25sZueJRAldbwEWMAWRt33XROA.jpg"&gt;&lt;/p&gt;&lt;p&gt;</w:t>
      </w:r>
      <w:r>
        <w:rPr>
          <w:sz w:val="32"/>
          <w:szCs w:val="32"/>
        </w:rPr>
        <w:t>二、窗口世界：解读“高清”</w:t>
      </w:r>
      <w:r>
        <w:rPr>
          <w:sz w:val="32"/>
          <w:szCs w:val="32"/>
        </w:rPr>
        <w:t>&lt;/p&gt;&lt;p&gt;</w:t>
      </w:r>
      <w:r>
        <w:rPr>
          <w:sz w:val="32"/>
          <w:szCs w:val="32"/>
        </w:rPr>
        <w:t>在张伟眼里，“高清”不仅仅是一种画质，更是一种体验。一部以高分辨率呈现的电影，让人仿佛置身于片中的场景；一段精彩绝伦的体育赛事直播，让观众如同现场般紧张激动。在这个过程中，他发现“高清”并不只是技术上的提升，而是让整个观影体验更加真实，从而增添了一份难以言喻的情感沉浸。</w:t>
      </w:r>
      <w:r>
        <w:rPr>
          <w:sz w:val="32"/>
          <w:szCs w:val="32"/>
        </w:rPr>
        <w:t>&lt;/p&gt;&lt;p&gt;&lt;img src="/static-img/7Efnpx8SGetmXnAt4RXq4oJG2WBndMISUFQnhd9IXS290QwroaH98NtxFQ0yAQJsaOvHANlSNh3DxJfOLAPvkV0AVNCoJhUBLNShdp3CldfnosiNbVD4cgZsCJZby-_RcGovat3GNNJnsfvivbXBRdo8yjlzNX_TcXRNZfxJKyromxSHQ_ETIHZtB6mmUrhBNzOCcFcrCJ3OplAxk25sZueJRAldbwEWMAWRt33XROA.jpg"&gt;&lt;/p&gt;&lt;p&gt;</w:t>
      </w:r>
      <w:r>
        <w:rPr>
          <w:sz w:val="32"/>
          <w:szCs w:val="32"/>
        </w:rPr>
        <w:t>三、自由选择：权衡付费与免费</w:t>
      </w:r>
      <w:r>
        <w:rPr>
          <w:sz w:val="32"/>
          <w:szCs w:val="32"/>
        </w:rPr>
        <w:t>&lt;/p&gt;&lt;p&gt;</w:t>
      </w:r>
      <w:r>
        <w:rPr>
          <w:sz w:val="32"/>
          <w:szCs w:val="32"/>
        </w:rPr>
        <w:t>张伟知道，有些内容只有付费才能真正品味到其精髓。而面对诱惑不断增长的付费订阅服务，他必须做出选择。他决定，在一些核心内容上投资时间金钱，但对于日常消遣类别，则倾向于寻找那些能够提供相似的价值但又免費的地方。“一个人看”的精神，使他学会了如何从繁杂之中寻找到自己的节奏，以及如何用最少资源获得最大满足。</w:t>
      </w:r>
      <w:r>
        <w:rPr>
          <w:sz w:val="32"/>
          <w:szCs w:val="32"/>
        </w:rPr>
        <w:t>&lt;/p&gt;&lt;p&gt;&lt;img src="/static-img/Fv-5ewWSsPAdxf4-HutwQ4JG2WBndMISUFQnhd9IXS290QwroaH98NtxFQ0yAQJsaOvHANlSNh3DxJfOLAPvkV0AVNCoJhUBLNShdp3CldfnosiNbVD4cgZsCJZby-_RcGovat3GNNJnsfvivbXBRdo8yjlzNX_TcXRNZfxJKyromxSHQ_ETIHZtB6mmUrhBNzOCcFcrCJ3OplAxk25sZueJRAldbwEWMAWRt33XROA.jpg"&gt;&lt;/p&gt;&lt;p&gt;</w:t>
      </w:r>
      <w:r>
        <w:rPr>
          <w:sz w:val="32"/>
          <w:szCs w:val="32"/>
        </w:rPr>
        <w:t>四、社群连接：共同见证历史时刻</w:t>
      </w:r>
      <w:r>
        <w:rPr>
          <w:sz w:val="32"/>
          <w:szCs w:val="32"/>
        </w:rPr>
        <w:t>&lt;/p&gt;&lt;p&gt;</w:t>
      </w:r>
      <w:r>
        <w:rPr>
          <w:sz w:val="32"/>
          <w:szCs w:val="32"/>
        </w:rPr>
        <w:t>随着时间推移，张伟并没有孤立自己，而是在网上建立起了一系列小圈子，与志同道合的人交流他们共同关注的话题。这些社区就像是远方星辰一样引导着人们朝着更广阔天空前进。在这里，他们可以共享心得体会，更重要的是，他们一起见证了历史上的许多重大事件和流行趋势，这些经历让他们之间形成了不可言喻的情谊纽带。</w:t>
      </w:r>
      <w:r>
        <w:rPr>
          <w:sz w:val="32"/>
          <w:szCs w:val="32"/>
        </w:rPr>
        <w:t>&lt;/p&gt;&lt;p&gt;&lt;img src="/static-img/OmroNkatm45smDT8NMR4-oJG2WBndMISUFQnhd9IXS290QwroaH98NtxFQ0yAQJsaOvHANlSNh3DxJfOLAPvkV0AVNCoJhUBLNShdp3CldfnosiNbVD4cgZsCJZby-_RcGovat3GNNJnsfvivbXBRdo8yjlzNX_TcXRNZfxJKyromxSHQ_ETIHZtB6mmUrhBNzOCcFcrCJ3OplAxk25sZueJRAldbwEWMAWRt33XROA.jpg"&gt;&lt;/p&gt;&lt;p&gt;</w:t>
      </w:r>
      <w:r>
        <w:rPr>
          <w:sz w:val="32"/>
          <w:szCs w:val="32"/>
        </w:rPr>
        <w:t>五、新媒体生态：个人化推荐系统</w:t>
      </w:r>
      <w:r>
        <w:rPr>
          <w:sz w:val="32"/>
          <w:szCs w:val="32"/>
        </w:rPr>
        <w:t>&lt;/p&gt;&lt;p&gt;</w:t>
      </w:r>
      <w:r>
        <w:rPr>
          <w:sz w:val="32"/>
          <w:szCs w:val="32"/>
        </w:rPr>
        <w:t>随着科技发展，“个性化推荐系统”的崛起改变了人们获取信息和娱乐内容的地图。这样的系统能够根据用户行为进行细致分析，为每个用户量身定制推荐列表，无需再次翻山越岭去寻找那份属于自己的东西。但这种高度个性化也带来了另一种挑战——过度依赖算法可能导致我们错失跨领域思考和多元视角，这也是值得反思的问题之一。</w:t>
      </w:r>
      <w:r>
        <w:rPr>
          <w:sz w:val="32"/>
          <w:szCs w:val="32"/>
        </w:rPr>
        <w:t>&lt;/p&gt;&lt;p&gt;</w:t>
      </w:r>
      <w:r>
        <w:rPr>
          <w:sz w:val="32"/>
          <w:szCs w:val="32"/>
        </w:rPr>
        <w:t>六、未来展望：个人主宰时代</w:t>
      </w:r>
      <w:r>
        <w:rPr>
          <w:sz w:val="32"/>
          <w:szCs w:val="32"/>
        </w:rPr>
        <w:t>&lt;/p&gt;&lt;p&gt;</w:t>
      </w:r>
      <w:r>
        <w:rPr>
          <w:sz w:val="32"/>
          <w:szCs w:val="32"/>
        </w:rPr>
        <w:t>在未来的某一天，当技术继续进步，当网络环境更加开放，那么“一个人看”的概念或许会演变为更多人一起参与互动式创作甚至生产。当机器智能进一步提升，以至于能够理解人类情感需求，并且能提供更加贴近个人兴趣和偏好的内容时，那时候，每个人都将成为自己生活故事中的主导者，而不是被动接受者的角色。</w:t>
      </w:r>
      <w:r>
        <w:rPr>
          <w:sz w:val="32"/>
          <w:szCs w:val="32"/>
        </w:rPr>
        <w:t>&lt;/p&gt;&lt;p&gt;</w:t>
      </w:r>
      <w:r>
        <w:rPr>
          <w:sz w:val="32"/>
          <w:szCs w:val="32"/>
        </w:rPr>
        <w:t>总结：</w:t>
      </w:r>
      <w:r>
        <w:rPr>
          <w:sz w:val="32"/>
          <w:szCs w:val="32"/>
        </w:rPr>
        <w:t>&lt;/p&gt;&lt;p&gt;&amp;#34;</w:t>
      </w:r>
      <w:r>
        <w:rPr>
          <w:sz w:val="32"/>
          <w:szCs w:val="32"/>
        </w:rPr>
        <w:t>一个人看</w:t>
      </w:r>
      <w:r>
        <w:rPr>
          <w:sz w:val="32"/>
          <w:szCs w:val="32"/>
        </w:rPr>
        <w:t xml:space="preserve">&amp;#34; </w:t>
      </w:r>
      <w:r>
        <w:rPr>
          <w:sz w:val="32"/>
          <w:szCs w:val="32"/>
        </w:rPr>
        <w:t xml:space="preserve">的 </w:t>
      </w:r>
      <w:r>
        <w:rPr>
          <w:sz w:val="32"/>
          <w:szCs w:val="32"/>
        </w:rPr>
        <w:t xml:space="preserve">www </w:t>
      </w:r>
      <w:r>
        <w:rPr>
          <w:sz w:val="32"/>
          <w:szCs w:val="32"/>
        </w:rPr>
        <w:t>高清免费观看，不仅是一个简单的事实，更是对当代社会文化的一个缩影。这包括了对技术发展及其带来的变化态度，对个人主义精神以及自我选择自由意愿的大力肯定，同时也提出了关于如何平衡公私界限，以及如何在快节奏生活中保持独立思考能力等问题。此外，还有关于未来科技发展可能给我们的生活带来的影响及挑战需要我们持续关注与思考。在这样一个充满变革与可能性的大千世界里，每个人的行动都是微型革命，只要敢于发出声音，就能触发连锁反应，最终塑造属于自己的未来。</w:t>
      </w:r>
      <w:r>
        <w:rPr>
          <w:sz w:val="32"/>
          <w:szCs w:val="32"/>
        </w:rPr>
        <w:t>&lt;/p&gt;&lt;p&gt;&lt;a href = "/doc/835835-</w:t>
      </w:r>
      <w:r>
        <w:rPr>
          <w:sz w:val="32"/>
          <w:szCs w:val="32"/>
        </w:rPr>
        <w:t>镜头背后的世界一位摄影师的</w:t>
      </w:r>
      <w:r>
        <w:rPr>
          <w:sz w:val="32"/>
          <w:szCs w:val="32"/>
        </w:rPr>
        <w:t>www</w:t>
      </w:r>
      <w:r>
        <w:rPr>
          <w:sz w:val="32"/>
          <w:szCs w:val="32"/>
        </w:rPr>
        <w:t>高清免费观看旅程</w:t>
      </w:r>
      <w:r>
        <w:rPr>
          <w:sz w:val="32"/>
          <w:szCs w:val="32"/>
        </w:rPr>
        <w:t>.doc" rel="alternate" download="835835-</w:t>
      </w:r>
      <w:r>
        <w:rPr>
          <w:sz w:val="32"/>
          <w:szCs w:val="32"/>
        </w:rPr>
        <w:t>镜头背后的世界一位摄影师的</w:t>
      </w:r>
      <w:r>
        <w:rPr>
          <w:sz w:val="32"/>
          <w:szCs w:val="32"/>
        </w:rPr>
        <w:t>www</w:t>
      </w:r>
      <w:r>
        <w:rPr>
          <w:sz w:val="32"/>
          <w:szCs w:val="32"/>
        </w:rPr>
        <w:t>高清免费观看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