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个血腥夜晚毒贩与警方的死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血腥夜晚：毒贩与警方的死斗</w:t>
      </w:r>
      <w:r>
        <w:rPr>
          <w:sz w:val="32"/>
          <w:szCs w:val="32"/>
        </w:rPr>
        <w:t>&lt;/p&gt;&lt;p&gt;&lt;img src="/static-img/z-O0XTgV4dpbbNsJTD1KLXEaSe_064JUl6ZugqneReHlO6oWqOrkXfbcKOGYsCC4.jpg"&gt;&lt;/p&gt;&lt;p&gt;</w:t>
      </w:r>
      <w:r>
        <w:rPr>
          <w:sz w:val="32"/>
          <w:szCs w:val="32"/>
        </w:rPr>
        <w:t>记得那是一个月黑风高的夜晚，我正坐在小摊上，偶尔地看一眼路过的人群。突然，一阵急促的声音在空旷的小巷中回荡，那是电锯切割金属的声音。我抬头看去，只见一个身穿墨西哥服饰、手持电锯的大个子男人，他的脸上带着一丝狡猾和不屈。他的目光扫过人群，然后锁定了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向前走，而我也跟着站起身来，好奇心驱使我要看看发生什么。就在这时，一辆警用车停在了大个子男人的面前。他迅速举起电锯对准车窗，这是一种威胁吗？或者是在做些什么？</w:t>
      </w:r>
      <w:r>
        <w:rPr>
          <w:sz w:val="32"/>
          <w:szCs w:val="32"/>
        </w:rPr>
        <w:t>&lt;/p&gt;&lt;p&gt;&lt;img src="/static-img/kvVpTkTVDUx6jvWq6ziK6HEaSe_064JUl6ZugqneReEYa__FI3a8oasDTv1eKf5fTZr55qddvAJGlUFehA0_ZQsL_PTJlGZ2AHyDV82V1UUguADNQSlSnB1uVWi66e7JDLhs65bOiovJUIyWHEKvcpWbImWgUZ7K9yeiJYhag2WUBBfgvPYL5peRvqUCa1f0.jpg"&gt;&lt;/p&gt;&lt;p&gt;</w:t>
      </w:r>
      <w:r>
        <w:rPr>
          <w:sz w:val="32"/>
          <w:szCs w:val="32"/>
        </w:rPr>
        <w:t>车门打开，一名警察跳下车，对大个子男人喝道：“你，你是什么意思？”但这个墨西哥毒贩似乎并不害怕，他只是冷笑了一声，然后再次拿出电锯。这一次，他没有动用，但气氛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的警察赶到现场，他们试图制服这个家伙，但他依旧坚持着手中的工具。情形越发危险，每个人都知道，如果这一切演变成真正的冲突，就可能会有生命丧失。在周围围观的人们中，有几个人已经躲开了，不敢再继续观看。</w:t>
      </w:r>
      <w:r>
        <w:rPr>
          <w:sz w:val="32"/>
          <w:szCs w:val="32"/>
        </w:rPr>
        <w:t>&lt;/p&gt;&lt;p&gt;&lt;img src="/static-img/8Vz1JRjoLLrXfNpO9FqOpXEaSe_064JUl6ZugqneReEYa__FI3a8oasDTv1eKf5fTZr55qddvAJGlUFehA0_ZQsL_PTJlGZ2AHyDV82V1UUguADNQSlSnB1uVWi66e7JDLhs65bOiovJUIyWHEKvcpWbImWgUZ7K9yeiJYhag2WUBBfgvPYL5peRvqUCa1f0.jpg"&gt;&lt;/p&gt;&lt;p&gt;</w:t>
      </w:r>
      <w:r>
        <w:rPr>
          <w:sz w:val="32"/>
          <w:szCs w:val="32"/>
        </w:rPr>
        <w:t>经过一番拉锯战，最终，警察们成功将毒贩制服，并且没让他使用那把可怕的手术刀——或者说，是“墨西哥毒贩电锯”。事件结束后，我深深感到震撼，因为那些平常听闻于耳边的话语，在这一刻竟然站在我的面前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及“墨西哥毒贩”或“电锯”的时候，我总能想起那个血腥而又令人难忘的一夜，它让我明白了一些事情背后的复杂性，以及在犯罪世界里生活的人们所承受的心理压力和生存困境。那场景至今仍历历在目，让我认识到，即便是最残酷的事实，也不能阻止我们追求真相和正义。</w:t>
      </w:r>
      <w:r>
        <w:rPr>
          <w:sz w:val="32"/>
          <w:szCs w:val="32"/>
        </w:rPr>
        <w:t>&lt;/p&gt;&lt;p&gt;&lt;img src="/static-img/xMRn62JcK5YweZXMAJmh_XEaSe_064JUl6ZugqneReEYa__FI3a8oasDTv1eKf5fTZr55qddvAJGlUFehA0_ZQsL_PTJlGZ2AHyDV82V1UUguADNQSlSnB1uVWi66e7JDLhs65bOiovJUIyWHEKvcpWbImWgUZ7K9yeiJYhag2WUBBfgvPYL5peRvqUCa1f0.jpg"&gt;&lt;/p&gt;&lt;p&gt;&lt;a href = "/doc/835851-</w:t>
      </w:r>
      <w:r>
        <w:rPr>
          <w:sz w:val="32"/>
          <w:szCs w:val="32"/>
        </w:rPr>
        <w:t>墨西哥毒贩电锯我亲眼见证的那个血腥夜晚毒贩与警方的死斗</w:t>
      </w:r>
      <w:r>
        <w:rPr>
          <w:sz w:val="32"/>
          <w:szCs w:val="32"/>
        </w:rPr>
        <w:t>.doc" rel="alternate" download="835851-</w:t>
      </w:r>
      <w:r>
        <w:rPr>
          <w:sz w:val="32"/>
          <w:szCs w:val="32"/>
        </w:rPr>
        <w:t>墨西哥毒贩电锯我亲眼见证的那个血腥夜晚毒贩与警方的死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