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来看我是怎么一把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免费漫画，一款让许多人沉迷的游戏，最近我也尝试了一把。游戏中有个神秘的“玉转”系统，让玩家可以无限制地体验不同的职业和技能，这让我想到了漫画中的超级变身。</w:t>
      </w:r>
      <w:r>
        <w:rPr>
          <w:sz w:val="32"/>
          <w:szCs w:val="32"/>
        </w:rPr>
        <w:t>&lt;/p&gt;&lt;p&gt;&lt;img src="/static-img/eUisXRCA704f64-L2RyRo-GHMsbjiz65MjzZ25V8xvogusg_Mm2CweQASx6tn0kg.jpg"&gt;&lt;/p&gt;&lt;p&gt;</w:t>
      </w:r>
      <w:r>
        <w:rPr>
          <w:sz w:val="32"/>
          <w:szCs w:val="32"/>
        </w:rPr>
        <w:t>在漫画里，有些主角拥有超乎常人的力量，他们可以通过某种方式变身成强大的存在。这种变化往往伴随着剧情的推进，每一次变身都带来新的挑战和机遇。斗罗玉转虽然不是一个真正意义上的变身系统，但它却为玩家提供了类似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游走于不同世界时，我发现每个世界都有其独特的风景和生物。在探索过程中，我不禁想象自己是漫画中的主角，每次进入新的领域就像是在翻开一本新书，期待故事将如何发展。</w:t>
      </w:r>
      <w:r>
        <w:rPr>
          <w:sz w:val="32"/>
          <w:szCs w:val="32"/>
        </w:rPr>
        <w:t>&lt;/p&gt;&lt;p&gt;&lt;img src="/static-img/1kDkgwiyN3ei8QmVOo6jGOGHMsbjiz65MjzZ25V8xvqFljPNKXfSPnO0NPZTMGgbF52lvyR6GDwlQMDmveKiewoS4tXxpkQSfJrSMTdO6O4i_0VMbtXtOEEvLsjn0sPibrLEArhsltZuO8_rdpekhViAroUzKW_HeouVoyCM1sIb000TmOexUd6By4W5rIpG.jpg"&gt;&lt;/p&gt;&lt;p&gt;</w:t>
      </w:r>
      <w:r>
        <w:rPr>
          <w:sz w:val="32"/>
          <w:szCs w:val="32"/>
        </w:rPr>
        <w:t>不过，与那些流畅而连贯的漫画故事相比，斗罗玉转更多的是一种快乐的探险。我没有固定的目标，只是随心所欲地穿梭于不同的环境中，感受每一个场景带来的不同乐趣。这份自由，让我对游戏产生了更加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追求完美体验的人来说，这样的自由可能会显得有些过分。但对于喜欢探索和尝试各种可能性的人来说，如同漫步在未知的小径上一样，是一种难以抗拒的诱惑。</w:t>
      </w:r>
      <w:r>
        <w:rPr>
          <w:sz w:val="32"/>
          <w:szCs w:val="32"/>
        </w:rPr>
        <w:t>&lt;/p&gt;&lt;p&gt;&lt;img src="/static-img/TSKAOFEe9dbmmdISarvWc-GHMsbjiz65MjzZ25V8xvqFljPNKXfSPnO0NPZTMGgbF52lvyR6GDwlQMDmveKiewoS4tXxpkQSfJrSMTdO6O4i_0VMbtXtOEEvLsjn0sPibrLEArhsltZuO8_rdpekhViAroUzKW_HeouVoyCM1sIb000TmOexUd6By4W5rIpG.jpg"&gt;&lt;/p&gt;&lt;p&gt;</w:t>
      </w:r>
      <w:r>
        <w:rPr>
          <w:sz w:val="32"/>
          <w:szCs w:val="32"/>
        </w:rPr>
        <w:t>总之，无论你是喜爱传统线性的叙事还是渴望在虚拟世界中自主探索，都能从斗罗玉转免费漫画中找到属于自己的乐趣。如果你还没有加入这个冒险，那么今天就是你的好日子！</w:t>
      </w:r>
      <w:r>
        <w:rPr>
          <w:sz w:val="32"/>
          <w:szCs w:val="32"/>
        </w:rPr>
        <w:t>&lt;/p&gt;&lt;p&gt;&lt;a href = "/doc/836043-</w:t>
      </w:r>
      <w:r>
        <w:rPr>
          <w:sz w:val="32"/>
          <w:szCs w:val="32"/>
        </w:rPr>
        <w:t>斗罗玉转免费漫画来看我是怎么一把梭的</w:t>
      </w:r>
      <w:r>
        <w:rPr>
          <w:sz w:val="32"/>
          <w:szCs w:val="32"/>
        </w:rPr>
        <w:t>.doc" rel="alternate" download="836043-</w:t>
      </w:r>
      <w:r>
        <w:rPr>
          <w:sz w:val="32"/>
          <w:szCs w:val="32"/>
        </w:rPr>
        <w:t>斗罗玉转免费漫画来看我是怎么一把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