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中文字幕</w:t>
      </w:r>
      <w:r>
        <w:rPr>
          <w:sz w:val="48"/>
          <w:szCs w:val="48"/>
        </w:rPr>
        <w:t>-</w:t>
      </w:r>
      <w:r>
        <w:rPr>
          <w:sz w:val="48"/>
          <w:szCs w:val="48"/>
        </w:rPr>
        <w:t>御赐华章探秘京城三品字幕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赐华章：探秘京城三品字幕之谜</w:t>
      </w:r>
      <w:r>
        <w:rPr>
          <w:sz w:val="32"/>
          <w:szCs w:val="32"/>
        </w:rPr>
        <w:t>&lt;/p&gt;&lt;p&gt;&lt;img src="/static-img/fCFBLsUrv20CzYANQC2ep16G60n7FE4HmbwVApQ-kx0ts4_lYtyLBNH71qkEK96Q.png"&gt;&lt;/p&gt;&lt;p&gt;</w:t>
      </w:r>
      <w:r>
        <w:rPr>
          <w:sz w:val="32"/>
          <w:szCs w:val="32"/>
        </w:rPr>
        <w:t>在繁华的都市中，影视行业如同一座座璀璨的塔楼，每一处都有着其独特的风采。其中，中文字幕作为影视作品不可或缺的一部分，不仅承载着文化传承，也是观众理解内容深度的重要桥梁。在这片繁星之下，一品、二品、三品中文字幕各自扮演着不同的角色，而他们之间又存在怎样的纠葛和对话呢？今天，我们就一起揭开这一切背后的神秘面纱。</w:t>
      </w:r>
      <w:r>
        <w:rPr>
          <w:sz w:val="32"/>
          <w:szCs w:val="32"/>
        </w:rPr>
        <w:t>&lt;/p&gt;&lt;p&gt;</w:t>
      </w:r>
      <w:r>
        <w:rPr>
          <w:sz w:val="32"/>
          <w:szCs w:val="32"/>
        </w:rPr>
        <w:t>首先要明确的是，一品、二品、三品中的“一”、“二”、“三”并非简单数值，它们代表了不同级别的字幕制作团队，这些团队根据自身能力、技术水平以及经验积累而定位。一般来说，一品字幕团队通常是最顶尖的，他们擅长于精细化处理每一个字体角度、色彩搭配，以至于观众几乎感觉不到字幕本身，只能感受到它带来的信息传递效率和美感提升。而二 品则稍逊一步，但依然保持较高标准，尤其是在电影剧情紧张复杂时期，能够迅速适应并提供准确无误的情报。</w:t>
      </w:r>
      <w:r>
        <w:rPr>
          <w:sz w:val="32"/>
          <w:szCs w:val="32"/>
        </w:rPr>
        <w:t>&lt;/p&gt;&lt;p&gt;&lt;img src="/static-img/WRRT7HnU6nLX150jcVrkKl6G60n7FE4HmbwVApQ-kx1eRRRRjDL0nqJfROT2RhiGVFUtR-VyhkBl6gtpQajCrzfS9VL4YDUrI5ptnwCmaH5xEDzmF93MZq6jgF17kA9z7UhS5b5H7R7mVlCNS1H8afaeboPoVwLFtdCVG4uUMGXsdpIwVB6zRtyP6aluyOupgZfXJFWzvaGhl1WDX3OCiA.png"&gt;&lt;/p&gt;&lt;p&gt;</w:t>
      </w:r>
      <w:r>
        <w:rPr>
          <w:sz w:val="32"/>
          <w:szCs w:val="32"/>
        </w:rPr>
        <w:t>至于三品，那么它们更多地被视为初学者或者小型工作室所展现出的努力与热情。虽然质量可能无法与前两者相提并论，但正因为如此，它们也成为了学习资料库，为那些希望加入此行的人提供了宝贵资源。但即便如此，对于专业人士而言，即使是最基础的一款字幕，都不能忽略细节，无论是语音同步还是汉字排版，都需不断磨练以达到最佳状态。</w:t>
      </w:r>
      <w:r>
        <w:rPr>
          <w:sz w:val="32"/>
          <w:szCs w:val="32"/>
        </w:rPr>
        <w:t>&lt;/p&gt;&lt;p&gt;</w:t>
      </w:r>
      <w:r>
        <w:rPr>
          <w:sz w:val="32"/>
          <w:szCs w:val="32"/>
        </w:rPr>
        <w:t>然而，在这个过程中，还有一种特殊情况——不分等级的大师级字幕。这类作品往往由资深人士或专家个人完成，或许会跳出常规框架，将文本融入画面的艺术表现，使得观看体验更上乘。但这种极致追求也意味着生产周期长且成本高，所以并不常见。</w:t>
      </w:r>
      <w:r>
        <w:rPr>
          <w:sz w:val="32"/>
          <w:szCs w:val="32"/>
        </w:rPr>
        <w:t>&lt;/p&gt;&lt;p&gt;&lt;img src="/static-img/S7ac75S8z5UpP7Axqx-1716G60n7FE4HmbwVApQ-kx1eRRRRjDL0nqJfROT2RhiGVFUtR-VyhkBl6gtpQajCrzfS9VL4YDUrI5ptnwCmaH5xEDzmF93MZq6jgF17kA9z7UhS5b5H7R7mVlCNS1H8afaeboPoVwLFtdCVG4uUMGXsdpIwVB6zRtyP6aluyOupgZfXJFWzvaGhl1WDX3OCiA.png"&gt;&lt;/p&gt;&lt;p&gt;</w:t>
      </w:r>
      <w:r>
        <w:rPr>
          <w:sz w:val="32"/>
          <w:szCs w:val="32"/>
        </w:rPr>
        <w:t>实际案例分析：</w:t>
      </w:r>
      <w:r>
        <w:rPr>
          <w:sz w:val="32"/>
          <w:szCs w:val="32"/>
        </w:rPr>
        <w:t>&lt;/p&gt;&lt;p&gt;</w:t>
      </w:r>
      <w:r>
        <w:rPr>
          <w:sz w:val="32"/>
          <w:szCs w:val="32"/>
        </w:rPr>
        <w:t>《流浪地球》——该电影采用了一套高度精细化、一产标准的中文翻译，并将其完美融入到场景内，让观众在欣赏动作场面时几乎忘记了观看的是原声版。</w:t>
      </w:r>
      <w:r>
        <w:rPr>
          <w:sz w:val="32"/>
          <w:szCs w:val="32"/>
        </w:rPr>
        <w:t>&lt;/p&gt;&lt;p&gt;</w:t>
      </w:r>
      <w:r>
        <w:rPr>
          <w:sz w:val="32"/>
          <w:szCs w:val="32"/>
        </w:rPr>
        <w:t>《西部世界：杀死比尔》——这部电视剧使用了基于</w:t>
      </w:r>
      <w:r>
        <w:rPr>
          <w:sz w:val="32"/>
          <w:szCs w:val="32"/>
        </w:rPr>
        <w:t>AI</w:t>
      </w:r>
      <w:r>
        <w:rPr>
          <w:sz w:val="32"/>
          <w:szCs w:val="32"/>
        </w:rPr>
        <w:t>技术研发的人工智能翻译系统，其二产水平已经达到了令人瞩目的程度。</w:t>
      </w:r>
      <w:r>
        <w:rPr>
          <w:sz w:val="32"/>
          <w:szCs w:val="32"/>
        </w:rPr>
        <w:t>&lt;/p&gt;&lt;p&gt;&lt;img src="/static-img/0Bo_vswtYeAHOBPX-6AxhF6G60n7FE4HmbwVApQ-kx1eRRRRjDL0nqJfROT2RhiGVFUtR-VyhkBl6gtpQajCrzfS9VL4YDUrI5ptnwCmaH5xEDzmF93MZq6jgF17kA9z7UhS5b5H7R7mVlCNS1H8afaeboPoVwLFtdCVG4uUMGXsdpIwVB6zRtyP6aluyOupgZfXJFWzvaGhl1WDX3OCiA.png"&gt;&lt;/p&gt;&lt;p&gt;</w:t>
      </w:r>
      <w:r>
        <w:rPr>
          <w:sz w:val="32"/>
          <w:szCs w:val="32"/>
        </w:rPr>
        <w:t>三产中的《寻找北海》的微博贴吧，由一群爱好者共同编辑打磨出了让人印象深刻的小成本大气质作品。</w:t>
      </w:r>
      <w:r>
        <w:rPr>
          <w:sz w:val="32"/>
          <w:szCs w:val="32"/>
        </w:rPr>
        <w:t>&lt;/p&gt;&lt;p&gt;</w:t>
      </w:r>
      <w:r>
        <w:rPr>
          <w:sz w:val="32"/>
          <w:szCs w:val="32"/>
        </w:rPr>
        <w:t>总结来看，“一品二品三品中文字幕”的区分只是表层现象，而背后隐藏的是无尽的心血与技艺。每个产品，无论大小强弱，都承载着创作者对于艺术和真实性追求的一份执着。在这个过程中，每一次挑战都是向优秀迈进的一个步伐，同时也是对未来的期待和探索。此外，不管你是一名业余爱好者还是专业从事视频制作的人员，只要心怀梦想，就没有做不到的事情。而“一品、二 品、三 品”，不过是一个开始，更是一段旅程上的标杆，用以激励自己不断攀登新的高峰。</w:t>
      </w:r>
      <w:r>
        <w:rPr>
          <w:sz w:val="32"/>
          <w:szCs w:val="32"/>
        </w:rPr>
        <w:t>&lt;/p&gt;&lt;p&gt;&lt;a href = "/doc/836125-</w:t>
      </w:r>
      <w:r>
        <w:rPr>
          <w:sz w:val="32"/>
          <w:szCs w:val="32"/>
        </w:rPr>
        <w:t>一品二品三品中文字幕</w:t>
      </w:r>
      <w:r>
        <w:rPr>
          <w:sz w:val="32"/>
          <w:szCs w:val="32"/>
        </w:rPr>
        <w:t>-</w:t>
      </w:r>
      <w:r>
        <w:rPr>
          <w:sz w:val="32"/>
          <w:szCs w:val="32"/>
        </w:rPr>
        <w:t>御赐华章探秘京城三品字幕之谜</w:t>
      </w:r>
      <w:r>
        <w:rPr>
          <w:sz w:val="32"/>
          <w:szCs w:val="32"/>
        </w:rPr>
        <w:t>.doc" rel="alternate" download="836125-</w:t>
      </w:r>
      <w:r>
        <w:rPr>
          <w:sz w:val="32"/>
          <w:szCs w:val="32"/>
        </w:rPr>
        <w:t>一品二品三品中文字幕</w:t>
      </w:r>
      <w:r>
        <w:rPr>
          <w:sz w:val="32"/>
          <w:szCs w:val="32"/>
        </w:rPr>
        <w:t>-</w:t>
      </w:r>
      <w:r>
        <w:rPr>
          <w:sz w:val="32"/>
          <w:szCs w:val="32"/>
        </w:rPr>
        <w:t>御赐华章探秘京城三品字幕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