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好硬好湿好大再深一点的奇幻动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飞速发展使得我们能够接触到前所未有的视觉盛宴——动态图。这些图形不仅仅是静态图片，它们活生生地跳跃在我们的屏幕上，带给我们视觉上的震撼和心灵上的触动。在这个充满艺术与科技的时代，我们有幸见证了“好硬好湿好大再深一点动态图”的诞生，这种独特的艺术形式引起了广泛的关注和讨论。</w:t>
      </w:r>
      <w:r>
        <w:rPr>
          <w:sz w:val="32"/>
          <w:szCs w:val="32"/>
        </w:rPr>
        <w:t>&lt;/p&gt;&lt;p&gt;&lt;img src="/static-img/Rgoif01NgBK6esSzaxN1xBxZv-IiNHSLLjOR2pwW29FO495l8ZWhXrS4B-2ZXqx8.jpg"&gt;&lt;/p&gt;&lt;p&gt;</w:t>
      </w:r>
      <w:r>
        <w:rPr>
          <w:sz w:val="32"/>
          <w:szCs w:val="32"/>
        </w:rPr>
        <w:t>一、探索“好硬”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好硬”。在动态图中，“硬”通常指的是线条或形状的粗糙程度，以及它们相互之间关系紧密无缝连接。这种设计理念源自于古典艺术中的“几何主义”，强调简单、坚实和结构化。通过运用多种颜色与不同的形状组合，艺术家创造出了既具有挑战性又富有韵律感的作品。</w:t>
      </w:r>
      <w:r>
        <w:rPr>
          <w:sz w:val="32"/>
          <w:szCs w:val="32"/>
        </w:rPr>
        <w:t>&lt;/p&gt;&lt;p&gt;&lt;img src="/static-img/YpodaFfdiSiVyKW6R6gKzxxZv-IiNHSLLjOR2pwW29GF0HIU1pCz9RgdDK2WxA6NG87dHwN1V7HgAMibqqy9g9kBmP2d_ubDhGQQcZ0fTtKXDZf6OMizpm6cXjNAPp3j0f-0-k7L_uPoXMgeATZV20_aEKjE9n5oCPHhr5YCF1P1GwJ1W0u1RKGGMNvZPhB_.jpg"&gt;&lt;/p&gt;&lt;p&gt;</w:t>
      </w:r>
      <w:r>
        <w:rPr>
          <w:sz w:val="32"/>
          <w:szCs w:val="32"/>
        </w:rPr>
        <w:t>二、体验“湿”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探讨一下“湿”。这里，“湿”并不意味着实际上的水分，而是一种特殊的手法，使得画面看起来更加立体感人。这通常通过模仿光影效果实现，比如使用阴影来营造出三维空间感，或是在某些部分增加细节让观者感到好像可以触摸得到。这一技巧不仅增添了画面的层次感，还让人感觉更为亲近自然。</w:t>
      </w:r>
      <w:r>
        <w:rPr>
          <w:sz w:val="32"/>
          <w:szCs w:val="32"/>
        </w:rPr>
        <w:t>&lt;/p&gt;&lt;p&gt;&lt;img src="/static-img/S04aqA7fZ9O8UftchaTFdxxZv-IiNHSLLjOR2pwW29GF0HIU1pCz9RgdDK2WxA6NG87dHwN1V7HgAMibqqy9g9kBmP2d_ubDhGQQcZ0fTtKXDZf6OMizpm6cXjNAPp3j0f-0-k7L_uPoXMgeATZV20_aEKjE9n5oCPHhr5YCF1P1GwJ1W0u1RKGGMNvZPhB_.jpg"&gt;&lt;/p&gt;&lt;p&gt;</w:t>
      </w:r>
      <w:r>
        <w:rPr>
          <w:sz w:val="32"/>
          <w:szCs w:val="32"/>
        </w:rPr>
        <w:t>三、释放内心欲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在，让我们一起走进一个全新的世界，那里一切都是巨大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着超越常规大小，突破传统审美界限。在这个领域中，每个元素都被放大到了极致，无论是色彩还是线条，都以一种宏伟而壮丽的方式展现出来。这不仅是一种视觉冲击，更是一种精神启迪，让人从日常生活中抽离出来，对未来持有一丝期待。</w:t>
      </w:r>
      <w:r>
        <w:rPr>
          <w:sz w:val="32"/>
          <w:szCs w:val="32"/>
        </w:rPr>
        <w:t>&lt;/p&gt;&lt;p&gt;&lt;img src="/static-img/ncxGAITqoNxR6jAlemjnaxxZv-IiNHSLLjOR2pwW29GF0HIU1pCz9RgdDK2WxA6NG87dHwN1V7HgAMibqqy9g9kBmP2d_ubDhGQQcZ0fTtKXDZf6OMizpm6cXjNAPp3j0f-0-k7L_uPoXMgeATZV20_aEKjE9n5oCPHhr5YCF1P1GwJ1W0u1RKGGMNvZPhB_.jpg"&gt;&lt;/p&gt;&lt;p&gt;</w:t>
      </w:r>
      <w:r>
        <w:rPr>
          <w:sz w:val="32"/>
          <w:szCs w:val="32"/>
        </w:rPr>
        <w:t>四、“再深一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关于深度的问题。“再深一点”意味着要不断追求创新，不断向前推进，从而达到一个新的高度。在这方面，“好硬好湿好大再深一点动态图”已经证明了一点：当技术与艺术完美结合时，将会产生出令人难以忘怀的心灵盛宴。而作为观众，我们也应该拥抱这一变化，与时俱进，不断学习新知识、新技能，为自己开辟更多可能性。</w:t>
      </w:r>
      <w:r>
        <w:rPr>
          <w:sz w:val="32"/>
          <w:szCs w:val="32"/>
        </w:rPr>
        <w:t>&lt;/p&gt;&lt;p&gt;&lt;img src="/static-img/tw0GC6KiovkIsDEx0b_5DxxZv-IiNHSLLjOR2pwW29GF0HIU1pCz9RgdDK2WxA6NG87dHwN1V7HgAMibqqy9g9kBmP2d_ubDhGQQcZ0fTtKXDZf6OMizpm6cXjNAPp3j0f-0-k7L_uPoXMgeATZV20_aEKjE9n5oCPHhr5YCF1P1GwJ1W0u1RKGGMNvZPhB_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硬 好湿 好大 再深一点》系列动态图，一幅比一幅精彩绝伦，它们以其独特的手法吸引了无数人的目光。如果你还没有亲眼见识过这样的作品，那么下一次打开你的手机或电脑，你可能会意外地发现这样一个奇妙世界等待着你去探索。一切开始于对美好的追求，而终将走向更高层次的人类文化演变史册上的一笔神奇斑驳。</w:t>
      </w:r>
      <w:r>
        <w:rPr>
          <w:sz w:val="32"/>
          <w:szCs w:val="32"/>
        </w:rPr>
        <w:t>&lt;/p&gt;&lt;p&gt;&lt;a href = "/doc/836180-</w:t>
      </w:r>
      <w:r>
        <w:rPr>
          <w:sz w:val="32"/>
          <w:szCs w:val="32"/>
        </w:rPr>
        <w:t>深度探索好硬好湿好大再深一点的奇幻动态世界</w:t>
      </w:r>
      <w:r>
        <w:rPr>
          <w:sz w:val="32"/>
          <w:szCs w:val="32"/>
        </w:rPr>
        <w:t>.doc" rel="alternate" download="836180-</w:t>
      </w:r>
      <w:r>
        <w:rPr>
          <w:sz w:val="32"/>
          <w:szCs w:val="32"/>
        </w:rPr>
        <w:t>深度探索好硬好湿好大再深一点的奇幻动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