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他要闹离婚我是不是太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他要闹离婚，这消息在娱乐圈里炸开了一个巨大的风波。说起这位影帝，他的演技无人能敌，每一部作品都让观众感动到泣不成声。但是，今天他的新闻并不再是关于他的新剧集或者奖项荣誉，而是一个让所有人都感到惊讶的家庭问题。</w:t>
      </w:r>
      <w:r>
        <w:rPr>
          <w:sz w:val="32"/>
          <w:szCs w:val="32"/>
        </w:rPr>
        <w:t>&lt;/p&gt;&lt;p&gt;&lt;img src="/static-img/CiFNAODL4miko4nYAxkhMFx-trmop3FHmDQbdcrgi3NecWcCIZugN8K7Mi149ChI.jpg"&gt;&lt;/p&gt;&lt;p&gt;</w:t>
      </w:r>
      <w:r>
        <w:rPr>
          <w:sz w:val="32"/>
          <w:szCs w:val="32"/>
        </w:rPr>
        <w:t>据传，影帝和他的妻子已经决定分手。这对夫妇在外界看来似乎一直都是幸福美满的，但谁知背后却隐藏着无法调和的问题。他们的关系越来越紧张，最终走到了离婚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上次看到他们一起出席某个晚宴时，他们笑容灿烂，举止优雅，就像一对完美的情侣。而现在，当我看到这些关于他们即将离婚的消息时，我不禁感到有些难以置信。真的是这样吗？他们真的无法修复自己的关系了？</w:t>
      </w:r>
      <w:r>
        <w:rPr>
          <w:sz w:val="32"/>
          <w:szCs w:val="32"/>
        </w:rPr>
        <w:t>&lt;/p&gt;&lt;p&gt;&lt;img src="/static-img/rqDRmw7lBuBAQH9e_v7-RVx-trmop3FHmDQbdcrgi3OjWVchpB9smYXzy-7b6Pyf6kuSsdGlNKiKepIRD2S3gsCY02FeQCIqg4H0yO1sJVbUUJbK93zZ4J8JKBekXVT9_3RGtzfZoiyB1hAJirCaDsLyoIHIcThbf04IW7w5mkWqHmMEyOHY_Cd_xYOIPEO_.jpg"&gt;&lt;/p&gt;&lt;p&gt;</w:t>
      </w:r>
      <w:r>
        <w:rPr>
          <w:sz w:val="32"/>
          <w:szCs w:val="32"/>
        </w:rPr>
        <w:t>当然，每个人的生活都是复杂多变的，也许我们所见到的只是表面的光鲜亮丽，而实际情况可能完全不同。我只好等待更多信息流出，看看这对曾经令人羡慕的情侣究竟会如何解决彼此之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影帝，这份事件对于他来说无疑是个晴天霹雳。他的人生中有很多成功，但也有人生的困惑和挑战。在这个过程中，他需要面对公众的关注，以及私下里与妻子的情感纠葛。他是否能够平静地处理这一切，还不得而知。</w:t>
      </w:r>
      <w:r>
        <w:rPr>
          <w:sz w:val="32"/>
          <w:szCs w:val="32"/>
        </w:rPr>
        <w:t>&lt;/p&gt;&lt;p&gt;&lt;img src="/static-img/3fgTYHdnNcNJ4Xn6FxwatFx-trmop3FHmDQbdcrgi3OjWVchpB9smYXzy-7b6Pyf6kuSsdGlNKiKepIRD2S3gsCY02FeQCIqg4H0yO1sJVbUUJbK93zZ4J8JKBekXVT9_3RGtzfZoiyB1hAJirCaDsLyoIHIcThbf04IW7w5mkWqHmMEyOHY_Cd_xYOIPEO_.jpg"&gt;&lt;/p&gt;&lt;p&gt;</w:t>
      </w:r>
      <w:r>
        <w:rPr>
          <w:sz w:val="32"/>
          <w:szCs w:val="32"/>
        </w:rPr>
        <w:t>但愿每个人都能找到自己心灵上的平静，无论是通过工作、友情还是爱情。我也希望这对星光璀璨的情侣能够在未来找到属于自己的幸福之路，不管那条路是怎样的，只希望它比现在更加明媚一些。</w:t>
      </w:r>
      <w:r>
        <w:rPr>
          <w:sz w:val="32"/>
          <w:szCs w:val="32"/>
        </w:rPr>
        <w:t>&lt;/p&gt;&lt;p&gt;&lt;a href = "/doc/836297-</w:t>
      </w:r>
      <w:r>
        <w:rPr>
          <w:sz w:val="32"/>
          <w:szCs w:val="32"/>
        </w:rPr>
        <w:t>影帝他要闹离婚我是不是太过分了</w:t>
      </w:r>
      <w:r>
        <w:rPr>
          <w:sz w:val="32"/>
          <w:szCs w:val="32"/>
        </w:rPr>
        <w:t>.doc" rel="alternate" download="836297-</w:t>
      </w:r>
      <w:r>
        <w:rPr>
          <w:sz w:val="32"/>
          <w:szCs w:val="32"/>
        </w:rPr>
        <w:t>影帝他要闹离婚我是不是太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