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之旅揭秘经典小说中的英勇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英雄是最受欢迎的主题之一。他们的故事被编织成传奇，让后人敬仰和思考。说到“谁是英雄”，我们不仅要关注他们的外表，还要深入了解他们的心理和行为特征。</w:t>
      </w:r>
      <w:r>
        <w:rPr>
          <w:sz w:val="32"/>
          <w:szCs w:val="32"/>
        </w:rPr>
        <w:t>&lt;/p&gt;&lt;p&gt;&lt;img src="/static-img/tJ3Vd2ACdwGl_LNsFQQrKGxTGjfZvZxXLv3n6YbC4_h-dH7QRUqmNvS0f9xRbtwW.jpg"&gt;&lt;/p&gt;&lt;p&gt;</w:t>
      </w:r>
      <w:r>
        <w:rPr>
          <w:sz w:val="32"/>
          <w:szCs w:val="32"/>
        </w:rPr>
        <w:t>英雄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典小说中，作者往往会通过细腻的情感描绘来塑造英雄人物，使读者能够更加深刻地理解他们。例如，《三国演义》中的刘备、关羽、张飞，他们各自有着鲜明的人格魅力，这些魅力让人们难忘。</w:t>
      </w:r>
      <w:r>
        <w:rPr>
          <w:sz w:val="32"/>
          <w:szCs w:val="32"/>
        </w:rPr>
        <w:t>&lt;/p&gt;&lt;p&gt;&lt;img src="/static-img/aIS9zC97eIDnL6vATqMdzWxTGjfZvZxXLv3n6YbC4_h_q7Yt9l-gNbmgoMpv592TF0YscHgew4K8SPubzfy702ihMMrQwFyYGl-8ymzgtPL2vZ1gPygDBkedjepWOXUgnNtOQJJF5oJrm3N9B3SQZuu61ScYmwc7wxqvipfuXWiMPYupfe0J6hYNEaUgOdV0.jpg"&gt;&lt;/p&gt;&lt;p&gt;</w:t>
      </w:r>
      <w:r>
        <w:rPr>
          <w:sz w:val="32"/>
          <w:szCs w:val="32"/>
        </w:rPr>
        <w:t>英雄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英雄，不仅具有超凡脱俗的能力，更重要的是他坚守着自己的道德准则。在《西游记》中，孙悟空虽然武艺高强，但他的忠诚和正直始终不渝，是他成为千古传奇中的至宝。</w:t>
      </w:r>
      <w:r>
        <w:rPr>
          <w:sz w:val="32"/>
          <w:szCs w:val="32"/>
        </w:rPr>
        <w:t>&lt;/p&gt;&lt;p&gt;&lt;img src="/static-img/SGMMH8bz1F4_JKWKyNEwWWxTGjfZvZxXLv3n6YbC4_h_q7Yt9l-gNbmgoMpv592TF0YscHgew4K8SPubzfy702ihMMrQwFyYGl-8ymzgtPL2vZ1gPygDBkedjepWOXUgnNtOQJJF5oJrm3N9B3SQZuu61ScYmwc7wxqvipfuXWiMPYupfe0J6hYNEaUgOdV0.jpg"&gt;&lt;/p&gt;&lt;p&gt;</w:t>
      </w:r>
      <w:r>
        <w:rPr>
          <w:sz w:val="32"/>
          <w:szCs w:val="32"/>
        </w:rPr>
        <w:t>英雄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小说中的许多英雄都有着复杂多变的人生轨迹，他们面对无数困境，却从未放弃过追求梦想。在《水浒传》里，宋江尽管身处逆境，却仍旧坚持自己的信念，最终成就了一番事业。</w:t>
      </w:r>
      <w:r>
        <w:rPr>
          <w:sz w:val="32"/>
          <w:szCs w:val="32"/>
        </w:rPr>
        <w:t>&lt;/p&gt;&lt;p&gt;&lt;img src="/static-img/g8lOT2N6ed30RWIqR5DkyWxTGjfZvZxXLv3n6YbC4_h_q7Yt9l-gNbmgoMpv592TF0YscHgew4K8SPubzfy702ihMMrQwFyYGl-8ymzgtPL2vZ1gPygDBkedjepWOXUgnNtOQJJF5oJrm3N9B3SQZuu61ScYmwc7wxqvipfuXWiMPYupfe0J6hYNEaUgOdV0.jpg"&gt;&lt;/p&gt;&lt;p&gt;</w:t>
      </w:r>
      <w:r>
        <w:rPr>
          <w:sz w:val="32"/>
          <w:szCs w:val="32"/>
        </w:rPr>
        <w:t>英雄与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敢和智慧之外，一位伟大的英雄也应具备丰富的情感体验。在《红楼梦》中，我们见证了贾宝玉这种内心充满矛盾而又温柔纯真的性格，他以此吸引了众人的共鸣。</w:t>
      </w:r>
      <w:r>
        <w:rPr>
          <w:sz w:val="32"/>
          <w:szCs w:val="32"/>
        </w:rPr>
        <w:t>&lt;/p&gt;&lt;p&gt;&lt;img src="/static-img/2kjp5zok3_Tskac_e2WGbWxTGjfZvZxXLv3n6YbC4_h_q7Yt9l-gNbmgoMpv592TF0YscHgew4K8SPubzfy702ihMMrQwFyYGl-8ymzgtPL2vZ1gPygDBkedjepWOXUgnNtOQJJF5oJrm3N9B3SQZuu61ScYmwc7wxqvipfuXWiMPYupfe0J6hYNEaUgOdV0.jpg"&gt;&lt;/p&gt;&lt;p&gt;</w:t>
      </w:r>
      <w:r>
        <w:rPr>
          <w:sz w:val="32"/>
          <w:szCs w:val="32"/>
        </w:rPr>
        <w:t>英雄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意义上的英雄，其影响力远远超越个人的成功或失败。在《金瓶梅》的背景下，潘金莲作为一个反面教材，她的小小一生所产生的一系列事件，对当时社会风气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精神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环境如何变化，那些拥有真诚、勇敢和爱心的心灵，都将成为我们的榜样。而这些品质，就是我们今天所说的“说谁是英雄”。</w:t>
      </w:r>
      <w:r>
        <w:rPr>
          <w:sz w:val="32"/>
          <w:szCs w:val="32"/>
        </w:rPr>
        <w:t>&lt;/p&gt;&lt;p&gt;&lt;a href = "/doc/836368-</w:t>
      </w:r>
      <w:r>
        <w:rPr>
          <w:sz w:val="32"/>
          <w:szCs w:val="32"/>
        </w:rPr>
        <w:t>英雄之旅揭秘经典小说中的英勇形象</w:t>
      </w:r>
      <w:r>
        <w:rPr>
          <w:sz w:val="32"/>
          <w:szCs w:val="32"/>
        </w:rPr>
        <w:t>.doc" rel="alternate" download="836368-</w:t>
      </w:r>
      <w:r>
        <w:rPr>
          <w:sz w:val="32"/>
          <w:szCs w:val="32"/>
        </w:rPr>
        <w:t>英雄之旅揭秘经典小说中的英勇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