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</w:t>
      </w:r>
      <w:r>
        <w:rPr>
          <w:sz w:val="48"/>
          <w:szCs w:val="48"/>
        </w:rPr>
        <w:t>-</w:t>
      </w:r>
      <w:r>
        <w:rPr>
          <w:sz w:val="48"/>
          <w:szCs w:val="48"/>
        </w:rPr>
        <w:t>断肠人思故园梦解读白居易长恨歌中的怀乡情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断肠人思故园梦：解读白居易“长恨歌”中的怀乡情结</w:t>
      </w:r>
      <w:r>
        <w:rPr>
          <w:sz w:val="32"/>
          <w:szCs w:val="32"/>
        </w:rPr>
        <w:t>&lt;/p&gt;&lt;p&gt;&lt;img src="/static-img/DPcP_EltJAHHzvKScpiww0lqVaAncOHFIQWN-0hschJGW6GbwHWF78-BYByJCjW1.jpg"&gt;&lt;/p&gt;&lt;p&gt;</w:t>
      </w:r>
      <w:r>
        <w:rPr>
          <w:sz w:val="32"/>
          <w:szCs w:val="32"/>
        </w:rPr>
        <w:t>在中国古典文学中，白居易的《长恨歌》是一首以深沉的情感和浓郁的意境表达了对远方故土的深切怀念。它不仅是诗人个人情感的流露，更是广大人民群众对于家国情感的一种共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全文共四百多言，分为上下两部分。上文主要描写唐明皇与杨贵妃之间爱情故事，而下文则转入悲剧发展，讲述了杨贵妃死后，被安葬在含章殿中的故事，以及唐明皇晚年再次看到杨贵妃时所产生的心理变化。这首诗通过对往昔美好时光的回忆和对逝去之人的缅怀，展现了作者对于生命短暂、时间流转以及人生无常这一哲学思考。</w:t>
      </w:r>
      <w:r>
        <w:rPr>
          <w:sz w:val="32"/>
          <w:szCs w:val="32"/>
        </w:rPr>
        <w:t>&lt;/p&gt;&lt;p&gt;&lt;img src="/static-img/XM6MnZ-4v8X0545kUOLtGklqVaAncOHFIQWN-0hschIlixsjDEpdbinnI9oemKCqYRqisaTIcqENZTMjogjUCkhmwxS--ZaGZbE3Hymfdo1_2aAJOLq273nuebUclRuBV5pfuSgdGZ0V1FRZRaTdTdjQA0RvvQZ5Ae2rd7zzWSg99nEO-BAizPmUlGf2isxbA_Ao-9qYUezhElwSJ28bDw.jpg"&gt;&lt;/p&gt;&lt;p&gt;</w:t>
      </w:r>
      <w:r>
        <w:rPr>
          <w:sz w:val="32"/>
          <w:szCs w:val="32"/>
        </w:rPr>
        <w:t>从内容来看，《长恨歌》不仅是关于一段爱情历史，更是关于永恒的人间悲欢。白居易通过这首诗，让我们可以窥见他内心深处那份难以割舍的情感，这也是为什么许多读者会被这首诗深深打动，并且将其作为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生活中，我们也能找到类似的例子来说明这种“长恨”的感觉。在当今社会，有很多留学生或者移民，他们可能因为工作或学习需要离开他们亲人的身边前往异国他乡。虽然现代交通工具使得彼此之间相互联系变得非常便捷，但那种离别带来的孤独与忧愁依然存在。在这些情况下，他们的心里可能就像白居易笔下的唐明皇一样，“断肠人思故园梦”。</w:t>
      </w:r>
      <w:r>
        <w:rPr>
          <w:sz w:val="32"/>
          <w:szCs w:val="32"/>
        </w:rPr>
        <w:t>&lt;/p&gt;&lt;p&gt;&lt;img src="/static-img/ms59BTTAtZmYHTr9w158M0lqVaAncOHFIQWN-0hschIlixsjDEpdbinnI9oemKCqYRqisaTIcqENZTMjogjUCkhmwxS--ZaGZbE3Hymfdo1_2aAJOLq273nuebUclRuBV5pfuSgdGZ0V1FRZRaTdTdjQA0RvvQZ5Ae2rd7zzWSg99nEO-BAizPmUlGf2isxbA_Ao-9qYUezhElwSJ28bDw.jpg"&gt;&lt;/p&gt;&lt;p&gt;</w:t>
      </w:r>
      <w:r>
        <w:rPr>
          <w:sz w:val="32"/>
          <w:szCs w:val="32"/>
        </w:rPr>
        <w:t>比如，一位来自新疆维吾尔自治区的小李，在大学毕业后为了追求更好的教育机会去了美国。他每天都要面对跨越千山万水、海洋和时差的大距离关系，但他的内心却始终牵挂着远方的家乡，那里的阳光、风景以及亲朋好友都是他最宝贵的情绪支撑来源。当夜幕降临，他躺在异国他乡的小床上，不禁就会想起那些曾经一起度过的日子，那些温暖而幸福的记忆，让他的眼泪在黑暗中悄悄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小李的情况，《长恨歌》中的“长恨”并不是单纯地指代时间上的延伸，而是一个包含空间、时间和感情纽带的一个整合体，它承载着人们对于家的无尽向往，对于过去美好时光的一份珍惜，也包括了一种无法抗拒的情感波动。在这个意义上，“长 </w:t>
      </w:r>
      <w:r>
        <w:rPr>
          <w:sz w:val="32"/>
          <w:szCs w:val="32"/>
        </w:rPr>
        <w:t>hatredong”</w:t>
      </w:r>
      <w:r>
        <w:rPr>
          <w:sz w:val="32"/>
          <w:szCs w:val="32"/>
        </w:rPr>
        <w:t>（長恨曲）就像是连接不同世界各个角落的心灵桥梁，无论时代如何变迁，都能够触动人们内心深处那份渴望归属与寻找根源的情愫。</w:t>
      </w:r>
      <w:r>
        <w:rPr>
          <w:sz w:val="32"/>
          <w:szCs w:val="32"/>
        </w:rPr>
        <w:t>&lt;/p&gt;&lt;p&gt;&lt;img src="/static-img/EA1-LbPQH9X7vNdkfVJEzElqVaAncOHFIQWN-0hschIlixsjDEpdbinnI9oemKCqYRqisaTIcqENZTMjogjUCkhmwxS--ZaGZbE3Hymfdo1_2aAJOLq273nuebUclRuBV5pfuSgdGZ0V1FRZRaTdTdjQA0RvvQZ5Ae2rd7zzWSg99nEO-BAizPmUlGf2isxbA_Ao-9qYUezhElwSJ28bDw.jpg"&gt;&lt;/p&gt;&lt;p&gt;</w:t>
      </w:r>
      <w:r>
        <w:rPr>
          <w:sz w:val="32"/>
          <w:szCs w:val="32"/>
        </w:rPr>
        <w:t>总结来说，《长恨歌》不仅是一部艺术作品，更是一种文化象征，它反映了人类普遍的情感需求，即即使是在遥远的地方，我们也总有回到那个属于自己的地方——我们的故土——去寻找那份真正属于我们的宁静与平衡。这就是为什么《長恨歌》的主题至今仍然如此引人入胜，它让我们意识到，无论何时何地，只要有一个地方能让我们感到温暖，那么即使是在最荒凉的地方，也能找到一丝希望，就像小李每天夜里都会这样做一样，用自己的方式，与家乡保持联系，用思想穿越千山万水，将那份“長不能忘”的情谊永存心里。</w:t>
      </w:r>
      <w:r>
        <w:rPr>
          <w:sz w:val="32"/>
          <w:szCs w:val="32"/>
        </w:rPr>
        <w:t>&lt;/p&gt;&lt;p&gt;&lt;a href = "/doc/836473-</w:t>
      </w:r>
      <w:r>
        <w:rPr>
          <w:sz w:val="32"/>
          <w:szCs w:val="32"/>
        </w:rPr>
        <w:t>长恨歌白居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肠人思故园梦解读白居易长恨歌中的怀乡情结</w:t>
      </w:r>
      <w:r>
        <w:rPr>
          <w:sz w:val="32"/>
          <w:szCs w:val="32"/>
        </w:rPr>
        <w:t>.doc" rel="alternate" download="836473-</w:t>
      </w:r>
      <w:r>
        <w:rPr>
          <w:sz w:val="32"/>
          <w:szCs w:val="32"/>
        </w:rPr>
        <w:t>长恨歌白居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肠人思故园梦解读白居易长恨歌中的怀乡情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