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物理极限</w:t>
      </w:r>
      <w:r>
        <w:rPr>
          <w:sz w:val="48"/>
          <w:szCs w:val="48"/>
        </w:rPr>
        <w:t>-</w:t>
      </w:r>
      <w:r>
        <w:rPr>
          <w:sz w:val="48"/>
          <w:szCs w:val="48"/>
        </w:rPr>
        <w:t>超越边界探索洛希极限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边界：探索洛希极限的奥秘</w:t>
      </w:r>
      <w:r>
        <w:rPr>
          <w:sz w:val="32"/>
          <w:szCs w:val="32"/>
        </w:rPr>
        <w:t>&lt;/p&gt;&lt;p&gt;&lt;img src="/static-img/SQ3SINowS-0_ZIyF4lrK-MjOSTVEYi__T7NeK8f0COhKQY5FXdn_pEn6F6wn3MoI.jpg"&gt;&lt;/p&gt;&lt;p&gt;</w:t>
      </w:r>
      <w:r>
        <w:rPr>
          <w:sz w:val="32"/>
          <w:szCs w:val="32"/>
        </w:rPr>
        <w:t>在宇宙中，有一种奇妙的现象，那就是物体会因为自身质量而产生的重力对其进行挤压，这个过程被称为“自我坍缩”。这个概念背后，是一条无法逾越的物理界限——洛希极限。</w:t>
      </w:r>
      <w:r>
        <w:rPr>
          <w:sz w:val="32"/>
          <w:szCs w:val="32"/>
        </w:rPr>
        <w:t>&lt;/p&gt;&lt;p&gt;</w:t>
      </w:r>
      <w:r>
        <w:rPr>
          <w:sz w:val="32"/>
          <w:szCs w:val="32"/>
        </w:rPr>
        <w:t>洛希极限是指一个星球或天体内部，当其密度达到一定程度时，引力使得物质开始向中心收缩，而外部压力不足以抵抗这种收缩，从而导致物质变得不可再分割。这一理论不仅应用于天文学，也广泛影响着工程学和材料科学。</w:t>
      </w:r>
      <w:r>
        <w:rPr>
          <w:sz w:val="32"/>
          <w:szCs w:val="32"/>
        </w:rPr>
        <w:t>&lt;/p&gt;&lt;p&gt;&lt;img src="/static-img/bE_RGILvqrHVpAtSlQe9VsjOSTVEYi__T7NeK8f0COgSVQcs6vy7L8_W9AElGx78VER7vmOAnJSw8nO4QFh6ZqAWgNAz7CzgqTrD9BEWKWJKqnCpp0WxhQEg28-fFF8q_e5JDHpPino0M-MPdOPGU2fZCdJxqojbEsaZ16CWVvDq5DRZZsWTpznlcumX5NF7.jpg"&gt;&lt;/p&gt;&lt;p&gt;</w:t>
      </w:r>
      <w:r>
        <w:rPr>
          <w:sz w:val="32"/>
          <w:szCs w:val="32"/>
        </w:rPr>
        <w:t>例如，在宇宙中，当一个恒星足够大时，它可能会达到洛希极限，并因此发生核聚变反应。这些巨大的恒星最终将演化成白矮星、黑洞或者甚至是中子星。在地球上，我们也可以通过实验模拟这一过程，比如在粒子加速器中制造出高密度环境来研究这方面的问题。</w:t>
      </w:r>
      <w:r>
        <w:rPr>
          <w:sz w:val="32"/>
          <w:szCs w:val="32"/>
        </w:rPr>
        <w:t>&lt;/p&gt;&lt;p&gt;</w:t>
      </w:r>
      <w:r>
        <w:rPr>
          <w:sz w:val="32"/>
          <w:szCs w:val="32"/>
        </w:rPr>
        <w:t>在工程领域，理解洛希极限至关重要。设计高性能飞行器时，如喷气机或太空梭，需要考虑到结构强度与重量之间的平衡点，以确保它们能够承受高速飞行所需的强烈风阻和引力的作用。当飞行器接近音速或更快速度飞行时，由于增加了空气阻力，其结构可能会临近或超过了它所能承受的最大载荷，即达到了洛希极限。</w:t>
      </w:r>
      <w:r>
        <w:rPr>
          <w:sz w:val="32"/>
          <w:szCs w:val="32"/>
        </w:rPr>
        <w:t>&lt;/p&gt;&lt;p&gt;&lt;img src="/static-img/lpG9FYfkjpbjc9oNLNaOpsjOSTVEYi__T7NeK8f0COgSVQcs6vy7L8_W9AElGx78VER7vmOAnJSw8nO4QFh6ZqAWgNAz7CzgqTrD9BEWKWJKqnCpp0WxhQEg28-fFF8q_e5JDHpPino0M-MPdOPGU2fZCdJxqojbEsaZ16CWVvDq5DRZZsWTpznlcumX5NF7.jpg"&gt;&lt;/p&gt;&lt;p&gt;</w:t>
      </w:r>
      <w:r>
        <w:rPr>
          <w:sz w:val="32"/>
          <w:szCs w:val="32"/>
        </w:rPr>
        <w:t>此外，在材料科学领域，研究如何创造出新的合金材料，以提高它们抵抗塑性变形和破裂能力也是围绕着这个原理展开的一项挑战。这些新型合金通常具有更高硬度，更低拉伸断裂率，使得它们在各种条件下都能维持稳定，不易达到过早地疲劳损坏状态，即避免到了</w:t>
      </w:r>
      <w:r>
        <w:rPr>
          <w:sz w:val="32"/>
          <w:szCs w:val="32"/>
        </w:rPr>
        <w:t>LOSHI</w:t>
      </w:r>
      <w:r>
        <w:rPr>
          <w:sz w:val="32"/>
          <w:szCs w:val="32"/>
        </w:rPr>
        <w:t>（局部塑性应激）点附近才突然崩溃的情况。</w:t>
      </w:r>
      <w:r>
        <w:rPr>
          <w:sz w:val="32"/>
          <w:szCs w:val="32"/>
        </w:rPr>
        <w:t>&lt;/p&gt;&lt;p&gt;</w:t>
      </w:r>
      <w:r>
        <w:rPr>
          <w:sz w:val="32"/>
          <w:szCs w:val="32"/>
        </w:rPr>
        <w:t>总之，无论是在深邃宇宙中的宏观现象还是人类技术发展中的微观挑战，“超越边界”都是我们不断探索并努力克服的一个主题。而这其中，“</w:t>
      </w:r>
      <w:r>
        <w:rPr>
          <w:sz w:val="32"/>
          <w:szCs w:val="32"/>
        </w:rPr>
        <w:t>LOXI</w:t>
      </w:r>
      <w:r>
        <w:rPr>
          <w:sz w:val="32"/>
          <w:szCs w:val="32"/>
        </w:rPr>
        <w:t>（局部无效区）”作为我们理解世界运作方式的一种工具，无疑为我们提供了一扇窗，让我们窥见那些隐藏于事物本质之下的奥秘。</w:t>
      </w:r>
      <w:r>
        <w:rPr>
          <w:sz w:val="32"/>
          <w:szCs w:val="32"/>
        </w:rPr>
        <w:t>&lt;/p&gt;&lt;p&gt;&lt;img src="/static-img/vV2PZvDd7fTYH266W0IeAsjOSTVEYi__T7NeK8f0COgSVQcs6vy7L8_W9AElGx78VER7vmOAnJSw8nO4QFh6ZqAWgNAz7CzgqTrD9BEWKWJKqnCpp0WxhQEg28-fFF8q_e5JDHpPino0M-MPdOPGU2fZCdJxqojbEsaZ16CWVvDq5DRZZsWTpznlcumX5NF7.jpg"&gt;&lt;/p&gt;&lt;p&gt;&lt;a href = "/doc/836487-</w:t>
      </w:r>
      <w:r>
        <w:rPr>
          <w:sz w:val="32"/>
          <w:szCs w:val="32"/>
        </w:rPr>
        <w:t>物理极限</w:t>
      </w:r>
      <w:r>
        <w:rPr>
          <w:sz w:val="32"/>
          <w:szCs w:val="32"/>
        </w:rPr>
        <w:t>-</w:t>
      </w:r>
      <w:r>
        <w:rPr>
          <w:sz w:val="32"/>
          <w:szCs w:val="32"/>
        </w:rPr>
        <w:t>超越边界探索洛希极限的奥秘</w:t>
      </w:r>
      <w:r>
        <w:rPr>
          <w:sz w:val="32"/>
          <w:szCs w:val="32"/>
        </w:rPr>
        <w:t>.doc" rel="alternate" download="836487-</w:t>
      </w:r>
      <w:r>
        <w:rPr>
          <w:sz w:val="32"/>
          <w:szCs w:val="32"/>
        </w:rPr>
        <w:t>物理极限</w:t>
      </w:r>
      <w:r>
        <w:rPr>
          <w:sz w:val="32"/>
          <w:szCs w:val="32"/>
        </w:rPr>
        <w:t>-</w:t>
      </w:r>
      <w:r>
        <w:rPr>
          <w:sz w:val="32"/>
          <w:szCs w:val="32"/>
        </w:rPr>
        <w:t>超越边界探索洛希极限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