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花下一支笔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花下：一支笔的哲学</w:t>
      </w:r>
      <w:r>
        <w:rPr>
          <w:sz w:val="32"/>
          <w:szCs w:val="32"/>
        </w:rPr>
        <w:t>&lt;/p&gt;&lt;p&gt;&lt;img src="/static-img/kss-ahnUT3pJllDZXAsqQqp1yvzwgmF75v03yL0fgpSW2zMXsb1uwNjxVhiKdRvf.jpg"&gt;&lt;/p&gt;&lt;p&gt;</w:t>
      </w:r>
      <w:r>
        <w:rPr>
          <w:sz w:val="32"/>
          <w:szCs w:val="32"/>
        </w:rPr>
        <w:t>在一个风和日丽的午后，阳光透过窗户斑驳地洒落在书桌上，我正坐在那里，手里紧握着一支笔。旁边放着那本满是错题的试卷，每个问题都被我认真地尝试，但似乎并没有得到预期的答案。就在这个时候，我注意到了桌子角落里的菊花，它们静静地开放着，仿佛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到的是这张试卷上的每道题目，都代表了我对知识的一次尝试，而无论结果如何，这过程中的努力与探索都是宝贵的财富。我想起了曾经的一个故事，那是一个关于答错一题菊花放一支笔的人。他虽然只写了一道错误答案，但他不仅坚持到底，还因为那个小小的动作而感受到了学习之路上的坚韧与勇气。</w:t>
      </w:r>
      <w:r>
        <w:rPr>
          <w:sz w:val="32"/>
          <w:szCs w:val="32"/>
        </w:rPr>
        <w:t>&lt;/p&gt;&lt;p&gt;&lt;img src="/static-img/_vhRxMiptsVKZyJtvRtbjKp1yvzwgmF75v03yL0fgpTWGsKZoftPgtVHJwJxVn5BNUznwnMITKaKxmWCmeds2gBeOlTS1S5S4M4tcf_U3oLizX4IBHXOucRqEZPBibkWu3-GleXoTFkoTf_RNyhucMF8tubmYeesiywkMSOh4sd3ZfoA3-BkNoZPe3SGfPnQ.png"&gt;&lt;/p&gt;&lt;p&gt;</w:t>
      </w:r>
      <w:r>
        <w:rPr>
          <w:sz w:val="32"/>
          <w:szCs w:val="32"/>
        </w:rPr>
        <w:t>其次，这个故事让我思考到学习中应有的态度。在面对困难或失败时，我们是否应该像那位答错一题的人一样，不轻易放弃，而是用更多的问题来挑战自己，用更多的话语去表达自己的想法？即使是在错误之中，也能找到成长的机会，因为每一次尝试都是一次心智成熟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另一方面来说，这也提醒我们不要过于追求完美。即便是最优秀的人，也会有犯错的时候。但关键是如何从这些错误中吸取教训，将它们转化为促进个人发展和自我提升的手段。这就需要我们拥有一颗积极的心态，一种能够接受批评、反思并从中学到的能力。</w:t>
      </w:r>
      <w:r>
        <w:rPr>
          <w:sz w:val="32"/>
          <w:szCs w:val="32"/>
        </w:rPr>
        <w:t>&lt;/p&gt;&lt;p&gt;&lt;img src="/static-img/k7uim0-7KtUeutQhoclIX6p1yvzwgmF75v03yL0fgpTWGsKZoftPgtVHJwJxVn5BNUznwnMITKaKxmWCmeds2gBeOlTS1S5S4M4tcf_U3oLizX4IBHXOucRqEZPBibkWu3-GleXoTFkoTf_RNyhucMF8tubmYeesiywkMSOh4sd3ZfoA3-BkNoZPe3SGfPnQ.png"&gt;&lt;/p&gt;&lt;p&gt;</w:t>
      </w:r>
      <w:r>
        <w:rPr>
          <w:sz w:val="32"/>
          <w:szCs w:val="32"/>
        </w:rPr>
        <w:t>此外，这场景还让我意识到，无论是在生活还是工作中，我们都要学会从细微处寻找乐趣，就像那些简单却又迷人的菊花，让人忍不住停下来欣赏。就连这样看似平凡的一支笔，也可能成为通往成功道路上的重要工具，它承载着我们的思想和梦想，是我们将创意转化为现实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发现真正重要的是行动力。一旦确定要做某事，即使只是为了记录下一个错误答案，我们也应该尽力去做，不管结果如何，都能获得一种成就感。这也是为什么“答错一题菊花放一支笔”这样的行为如此鼓舞人心，因为它传递出一种决不屈服于失败，只因行动而存在的精神力量。</w:t>
      </w:r>
      <w:r>
        <w:rPr>
          <w:sz w:val="32"/>
          <w:szCs w:val="32"/>
        </w:rPr>
        <w:t>&lt;/p&gt;&lt;p&gt;&lt;img src="/static-img/jfMA1K4R-QPktMlIYhg4Xqp1yvzwgmF75v03yL0fgpTWGsKZoftPgtVHJwJxVn5BNUznwnMITKaKxmWCmeds2gBeOlTS1S5S4M4tcf_U3oLizX4IBHXOucRqEZPBibkWu3-GleXoTFkoTf_RNyhucMF8tubmYeesiywkMSOh4sd3ZfoA3-BkNoZPe3SGfPnQ.png"&gt;&lt;/p&gt;&lt;p&gt;</w:t>
      </w:r>
      <w:r>
        <w:rPr>
          <w:sz w:val="32"/>
          <w:szCs w:val="32"/>
        </w:rPr>
        <w:t>总结来说，“答错一题菊花放一支笔”的背后，其实是一种深刻的人生哲学。在这个不断变化和竞争激烈的大环境里，我们需要不断调整自己的心态，与世界保持同步，同时也不忘初心，继续前行。不管前方是什么样的风雨，只要我们拥有正确的心态，以及足够强大的内驱力，一切困难都会迎刃而解。而这份力量，就是来自于每一次努力，每一次选择，以及每一次决定走向未知领域的一支——无论正确与否，它都是属于你自己的历史。</w:t>
      </w:r>
      <w:r>
        <w:rPr>
          <w:sz w:val="32"/>
          <w:szCs w:val="32"/>
        </w:rPr>
        <w:t>&lt;/p&gt;&lt;p&gt;&lt;a href = "/doc/836581-</w:t>
      </w:r>
      <w:r>
        <w:rPr>
          <w:sz w:val="32"/>
          <w:szCs w:val="32"/>
        </w:rPr>
        <w:t>错题花下一支笔的哲学</w:t>
      </w:r>
      <w:r>
        <w:rPr>
          <w:sz w:val="32"/>
          <w:szCs w:val="32"/>
        </w:rPr>
        <w:t>.doc" rel="alternate" download="836581-</w:t>
      </w:r>
      <w:r>
        <w:rPr>
          <w:sz w:val="32"/>
          <w:szCs w:val="32"/>
        </w:rPr>
        <w:t>错题花下一支笔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