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穿越古代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充斥着各种各样的神话传说和奇幻故事。这些故事中，有一部特别引人入胜的作品——《黑儒传》。这是一部关于武侠、仙侠与道家的混合体裁的小说，它深刻地揭示了人性的复杂性，同时也展现了作者对这个世界的深刻洞察。</w:t>
      </w:r>
      <w:r>
        <w:rPr>
          <w:sz w:val="32"/>
          <w:szCs w:val="32"/>
        </w:rPr>
        <w:t>&lt;/p&gt;&lt;p&gt;&lt;img src="/static-img/bRRatVP7NGDQ0KPza1gIA5ayGzW59gZ1tyG-qqkS-BjUtbbOuFCTv6RzoKlEdWak.jpg"&gt;&lt;/p&gt;&lt;p&gt;</w:t>
      </w:r>
      <w:r>
        <w:rPr>
          <w:sz w:val="32"/>
          <w:szCs w:val="32"/>
        </w:rPr>
        <w:t>第一部分：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是由一个名叫周易的人所著。这位作家通过精心编织的情节和细腻描绘的人物，让读者在阅读过程中仿佛置身于小说中的世界，感受到了那份古老而又神秘的气息。他用笔勾勒出一个个生动形象的人物，他们有的修炼术数，有的行走江湖，每个人都有自己独特的心路历程。</w:t>
      </w:r>
      <w:r>
        <w:rPr>
          <w:sz w:val="32"/>
          <w:szCs w:val="32"/>
        </w:rPr>
        <w:t>&lt;/p&gt;&lt;p&gt;&lt;img src="/static-img/Y2saHx4jH7PJMBBcMhU975ayGzW59gZ1tyG-qqkS-BjH-ZDTpJHcQNp5XRyhur4mUFYh79HMuKn8Ny7JKJ3oHXtXM-kI0zx06dY8URHB27sZjs_Ow-sQoSh8wi8Pjv4eSh9fOluzFKlnC0nF0296-wPUvk5MA9R187JEcf3Amkk.jpg"&gt;&lt;/p&gt;&lt;p&gt;</w:t>
      </w:r>
      <w:r>
        <w:rPr>
          <w:sz w:val="32"/>
          <w:szCs w:val="32"/>
        </w:rPr>
        <w:t>第二部分：情节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人公李明，一介草莽如何通过一系列偶然和努力，最终成为了一位高级法力者。在他的旅途中，他遇到了许多不同的师傅，他们教会他各种不同种类的法术，但同时也让他学会了如何处理复杂的人际关系。李明面对着来自天界、地府以及其他超自然力量的威胁，他必须使用自己的智慧和勇气来保护自己，也保护那些依附于他的亲友。</w:t>
      </w:r>
      <w:r>
        <w:rPr>
          <w:sz w:val="32"/>
          <w:szCs w:val="32"/>
        </w:rPr>
        <w:t>&lt;/p&gt;&lt;p&gt;&lt;img src="/static-img/VeYzEOBrJZASg0_N7mo5qZayGzW59gZ1tyG-qqkS-BjH-ZDTpJHcQNp5XRyhur4mUFYh79HMuKn8Ny7JKJ3oHXtXM-kI0zx06dY8URHB27sZjs_Ow-sQoSh8wi8Pjv4eSh9fOluzFKlnC0nF0296-wPUvk5MA9R187JEcf3Amkk.jpg"&gt;&lt;/p&gt;&lt;p&gt;</w:t>
      </w:r>
      <w:r>
        <w:rPr>
          <w:sz w:val="32"/>
          <w:szCs w:val="32"/>
        </w:rPr>
        <w:t>第三部分：文本下载与收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黑儒传》的朋友来说，不妨尝试从网络上寻找相关资源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载，这样可以方便随时随地翻阅。但是，在下载之前，请确保选择的是合法且无害的链接，因为网络上的信息千变万化，其中存在不少可能带来风险的情况。此外，对于收藏这部作品，可以考虑购买实体书籍或者电子书，这样既能支持作者创作，又能拥有一个真实可触摸的手册，以供日后反复研读。</w:t>
      </w:r>
      <w:r>
        <w:rPr>
          <w:sz w:val="32"/>
          <w:szCs w:val="32"/>
        </w:rPr>
        <w:t>&lt;/p&gt;&lt;p&gt;&lt;img src="/static-img/9pMgyREB0gnKHPPQota3GJayGzW59gZ1tyG-qqkS-BjH-ZDTpJHcQNp5XRyhur4mUFYh79HMuKn8Ny7JKJ3oHXtXM-kI0zx06dY8URHB27sZjs_Ow-sQoSh8wi8Pjv4eSh9fOluzFKlnC0nF0296-wPUvk5MA9R187JEcf3Amkk.jpg"&gt;&lt;/p&gt;&lt;p&gt;</w:t>
      </w:r>
      <w:r>
        <w:rPr>
          <w:sz w:val="32"/>
          <w:szCs w:val="32"/>
        </w:rPr>
        <w:t>第四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黑儒传》是一部融合了武侠、仙侠元素，以及深邃哲理的小说，它不仅仅是一个简单的情节串联，而是更像是对人性的一次探索，无论是在现代还是未来，都能够激发人们思考自身的问题，从而达到一种精神上的提升。而对于喜欢这类文学作品的人来说，将其保存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或其他格式，并不断回味其内容，是一种难得的心灵享受。</w:t>
      </w:r>
      <w:r>
        <w:rPr>
          <w:sz w:val="32"/>
          <w:szCs w:val="32"/>
        </w:rPr>
        <w:t>&lt;/p&gt;&lt;p&gt;&lt;img src="/static-img/fLLnbR744bEWbnOo4_xYFJayGzW59gZ1tyG-qqkS-BjH-ZDTpJHcQNp5XRyhur4mUFYh79HMuKn8Ny7JKJ3oHXtXM-kI0zx06dY8URHB27sZjs_Ow-sQoSh8wi8Pjv4eSh9fOluzFKlnC0nF0296-wPUvk5MA9R187JEcf3Amkk.jpg"&gt;&lt;/p&gt;&lt;p&gt;&lt;a href = "/doc/836692-</w:t>
      </w:r>
      <w:r>
        <w:rPr>
          <w:sz w:val="32"/>
          <w:szCs w:val="32"/>
        </w:rPr>
        <w:t>黑儒传穿越古代的阴影与光明</w:t>
      </w:r>
      <w:r>
        <w:rPr>
          <w:sz w:val="32"/>
          <w:szCs w:val="32"/>
        </w:rPr>
        <w:t>.doc" rel="alternate" download="836692-</w:t>
      </w:r>
      <w:r>
        <w:rPr>
          <w:sz w:val="32"/>
          <w:szCs w:val="32"/>
        </w:rPr>
        <w:t>黑儒传穿越古代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