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奇幻旅程白鹿之上的神秘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人脸替换奇幻旅程：白鹿之上的神秘变迁</w:t>
      </w:r>
      <w:r>
        <w:rPr>
          <w:sz w:val="32"/>
          <w:szCs w:val="32"/>
        </w:rPr>
        <w:t>&lt;/p&gt;&lt;p&gt;&lt;img src="/static-img/1RuC0dmLTGe3flRstc24yKgdz8PiwU0ZX0qsVWCdW1oz9gOsGT82PG-q2igjODxo.jpg"&gt;&lt;/p&gt;&lt;p&gt;AI</w:t>
      </w:r>
      <w:r>
        <w:rPr>
          <w:sz w:val="32"/>
          <w:szCs w:val="32"/>
        </w:rPr>
        <w:t>技术的创意应用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让传统视频内容焕发新生，通过将白鹿被上的视频中的人物面部特征进行精准识别和替换，创造出一场前所未有的视觉盛宴。这种技术不仅能够满足观众对故事创新性的追求，还能为电影制作提供新的商业模式。</w:t>
      </w:r>
      <w:r>
        <w:rPr>
          <w:sz w:val="32"/>
          <w:szCs w:val="32"/>
        </w:rPr>
        <w:t>&lt;/p&gt;&lt;p&gt;&lt;img src="/static-img/ArqZGj9gpKCVw667nXhZ7agdz8PiwU0ZX0qsVWCdW1qpJF8L9JRb1fWFNmyJmVSuBqyJbXyN4ShcruOLD_6VBeplrRAlq1nw2r41uW4RRhMFyXclp1tqVYP5xJx010xNihqe0csKj5OVFcehI8PKN6BsNFvGqNrhPvAlXio00WvT2KqsfqV6-SgoD1gUubvo.jpg"&gt;&lt;/p&gt;&lt;p&gt;</w:t>
      </w:r>
      <w:r>
        <w:rPr>
          <w:sz w:val="32"/>
          <w:szCs w:val="32"/>
        </w:rPr>
        <w:t>视觉效果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旅程：白鹿之上的神秘变迁》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巧妙地处理了面部表情、眼神交流等细节，使得角色间的情感互动更加真实可信。这不仅增强了观影体验，也为艺术家们打开了一扇窗，让他们可以在现实世界与虚构世界之间自由穿梭。</w:t>
      </w:r>
      <w:r>
        <w:rPr>
          <w:sz w:val="32"/>
          <w:szCs w:val="32"/>
        </w:rPr>
        <w:t>&lt;/p&gt;&lt;p&gt;&lt;img src="/static-img/uUe8NOuqrlQrwpZPskE3B6gdz8PiwU0ZX0qsVWCdW1qpJF8L9JRb1fWFNmyJmVSuBqyJbXyN4ShcruOLD_6VBeplrRAlq1nw2r41uW4RRhMFyXclp1tqVYP5xJx010xNihqe0csKj5OVFcehI8PKN6BsNFvGqNrhPvAlXio00WvT2KqsfqV6-SgoD1gUubvo.jpg"&gt;&lt;/p&gt;&lt;p&gt;</w:t>
      </w:r>
      <w:r>
        <w:rPr>
          <w:sz w:val="32"/>
          <w:szCs w:val="32"/>
        </w:rPr>
        <w:t>故事叙述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可以实现不同角色的快速更换，从而丰富故事线索，为观众提供更多选择。这项技术还允许导演在后期制作时灵活调整剧情，不受原先拍摄条件的限制，无疑是对传统电影制作流程的一次革命性改写。</w:t>
      </w:r>
      <w:r>
        <w:rPr>
          <w:sz w:val="32"/>
          <w:szCs w:val="32"/>
        </w:rPr>
        <w:t>&lt;/p&gt;&lt;p&gt;&lt;img src="/static-img/Xw1jqGXkvc5BiiGHFcLFsKgdz8PiwU0ZX0qsVWCdW1qpJF8L9JRb1fWFNmyJmVSuBqyJbXyN4ShcruOLD_6VBeplrRAlq1nw2r41uW4RRhMFyXclp1tqVYP5xJx010xNihqe0csKj5OVFcehI8PKN6BsNFvGqNrhPvAlXio00WvT2KqsfqV6-SgoD1gUubvo.jpg"&gt;&lt;/p&gt;&lt;p&gt;</w:t>
      </w:r>
      <w:r>
        <w:rPr>
          <w:sz w:val="32"/>
          <w:szCs w:val="32"/>
        </w:rPr>
        <w:t>创新精神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高科技手段的运用，不仅展现了人类对于未来生活愿景的探索，也反映出现代文化对传统艺术形式不断创新和改良的心态。在此基础上，我们可以期待更多跨界合作，将科技元素融入到各个领域，让文化艺术得到更深层次的发展。</w:t>
      </w:r>
      <w:r>
        <w:rPr>
          <w:sz w:val="32"/>
          <w:szCs w:val="32"/>
        </w:rPr>
        <w:t>&lt;/p&gt;&lt;p&gt;&lt;img src="/static-img/bJxSzZMpOVFasJfqezRiB6gdz8PiwU0ZX0qsVWCdW1qpJF8L9JRb1fWFNmyJmVSuBqyJbXyN4ShcruOLD_6VBeplrRAlq1nw2r41uW4RRhMFyXclp1tqVYP5xJx010xNihqe0csKj5OVFcehI8PKN6BsNFvGqNrhPvAlXio00WvT2KqsfqV6-SgoD1gUubvo.jpg"&gt;&lt;/p&gt;&lt;p&gt;</w:t>
      </w:r>
      <w:r>
        <w:rPr>
          <w:sz w:val="32"/>
          <w:szCs w:val="32"/>
        </w:rPr>
        <w:t>社会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旅程：白鹿之上的神秘变迁》不仅是对视觉效果的一个挑战，更是一个社会价值观念转型过程。它鼓励人们思考如何利用现代科技推动社会进步，同时也提醒我们要审慎地使用这些工具，以确保其正当使用不会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，其在娱乐行业尤其是在电影产业中的应用前景无限广阔。《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旅程：白鹿之上的神秘变迁》只是冰山一角，它预示着一个全新的数字媒体时代即将到来，这个时代将彻底改变我们的娱乐体验方式，并带给我们前所未有的惊喜和挑战。</w:t>
      </w:r>
      <w:r>
        <w:rPr>
          <w:sz w:val="32"/>
          <w:szCs w:val="32"/>
        </w:rPr>
        <w:t>&lt;/p&gt;&lt;p&gt;&lt;a href = "/doc/836792-AI</w:t>
      </w:r>
      <w:r>
        <w:rPr>
          <w:sz w:val="32"/>
          <w:szCs w:val="32"/>
        </w:rPr>
        <w:t>人脸替换奇幻旅程白鹿之上的神秘变迁</w:t>
      </w:r>
      <w:r>
        <w:rPr>
          <w:sz w:val="32"/>
          <w:szCs w:val="32"/>
        </w:rPr>
        <w:t>.doc" rel="alternate" download="836792-AI</w:t>
      </w:r>
      <w:r>
        <w:rPr>
          <w:sz w:val="32"/>
          <w:szCs w:val="32"/>
        </w:rPr>
        <w:t>人脸替换奇幻旅程白鹿之上的神秘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