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我是如何通过一支手机变成小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平台上流行起来的一种新型号生活方式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仅限于家里坐着录制视频，更是一种生活态度，一种随时随地都能找到灵感和话题的人生哲学。</w:t>
      </w:r>
      <w:r>
        <w:rPr>
          <w:sz w:val="32"/>
          <w:szCs w:val="32"/>
        </w:rPr>
        <w:t>&lt;/p&gt;&lt;p&gt;&lt;img src="/static-img/8pCI6Jub2mldbLRf-1eN2DX3Kz1LVZwRz9fSgbVviQvGLy8XUMwMzzqCQqA7KC_r.jpg"&gt;&lt;/p&gt;&lt;p&gt;</w:t>
      </w:r>
      <w:r>
        <w:rPr>
          <w:sz w:val="32"/>
          <w:szCs w:val="32"/>
        </w:rPr>
        <w:t>我记得那天，我对准确了坐下来摇视频，是因为一个偶然的机会。我之前是一个普通的小职员，每天下班后就回家，看看电视，或者玩会游戏。但是，当一位网红来到我们公司做直播时，那一刻我的世界彻底改变了。他那么轻松自在地坐在椅子上，讲述自己的故事，而他的每一个动作、每一句话，都吸引着成千上万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深深吸引，就决定自己也试试看。首先，我找了一把舒服的椅子，然后调整好手机的角度，对准镜头。我开始讲述我的日常：早晨起床锻炼，午餐吃什么，下班后的散步路线等等。开始的时候，我感觉有点紧张，因为我不知道自己是否有足够吸引人的内容。不过，当第一条短片发布之后，我惊讶地发现，有人竟然点赞评论。</w:t>
      </w:r>
      <w:r>
        <w:rPr>
          <w:sz w:val="32"/>
          <w:szCs w:val="32"/>
        </w:rPr>
        <w:t>&lt;/p&gt;&lt;p&gt;&lt;img src="/static-img/ES1sObsKP3Mv9B2C3t6YvjX3Kz1LVZwRz9fSgbVviQtBw8Bt2b5CllY9n-Hjzt8J2PUDg0Vd0-5CA-hfHKXoB8gDNjmC_3AK__QwNP0w5LykvngyADPEguU6F50yEVPK7KgkNB3QLa_8Ub34rbCX2uawtpW0O7g8tS0DB-P7Izy7XyhyDlJZouL1qtysAw2w2mCYGXzTpgLYy_5VZCxYtg.jpg"&gt;&lt;/p&gt;&lt;p&gt;</w:t>
      </w:r>
      <w:r>
        <w:rPr>
          <w:sz w:val="32"/>
          <w:szCs w:val="32"/>
        </w:rPr>
        <w:t>很快，这个小小的尝试变成了我的副业。在工作之余，我总是带着相机走在街头，用不同的角度记录生活中的美好瞬间。而当晚上的时候，如果没有特别的事情要忙碌，我就会回到那个舒适的小空间，对准镜头摇晃起来。这是我独特的声音，也是我与世界沟通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秘诀时，我都会说：“只要你对准确了坐下来摇视频，你就是明星。”当然，这并不是简单地说，只要录个视频就可以成功。但是，它代表了一种态度，一种敢于尝试，不断追求完美的心态。而这份心态，就是真正让人变得闪耀发光的力量。</w:t>
      </w:r>
      <w:r>
        <w:rPr>
          <w:sz w:val="32"/>
          <w:szCs w:val="32"/>
        </w:rPr>
        <w:t>&lt;/p&gt;&lt;p&gt;&lt;img src="/static-img/UsFIP1a3_XDfiss9uMXRajX3Kz1LVZwRz9fSgbVviQtBw8Bt2b5CllY9n-Hjzt8J2PUDg0Vd0-5CA-hfHKXoB8gDNjmC_3AK__QwNP0w5LykvngyADPEguU6F50yEVPK7KgkNB3QLa_8Ub34rbCX2uawtpW0O7g8tS0DB-P7Izy7XyhyDlJZouL1qtysAw2w2mCYGXzTpgLYy_5VZCxYtg.jpg"&gt;&lt;/p&gt;&lt;p&gt;&lt;a href = "/doc/836859-</w:t>
      </w:r>
      <w:r>
        <w:rPr>
          <w:sz w:val="32"/>
          <w:szCs w:val="32"/>
        </w:rPr>
        <w:t>自己对准确了坐下来摇视频我是如何通过一支手机变成小明星的</w:t>
      </w:r>
      <w:r>
        <w:rPr>
          <w:sz w:val="32"/>
          <w:szCs w:val="32"/>
        </w:rPr>
        <w:t>.doc" rel="alternate" download="836859-</w:t>
      </w:r>
      <w:r>
        <w:rPr>
          <w:sz w:val="32"/>
          <w:szCs w:val="32"/>
        </w:rPr>
        <w:t>自己对准确了坐下来摇视频我是如何通过一支手机变成小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