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你也能轻松进我的超秘密研究室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能轻松进我的超秘密研究室了！</w:t>
      </w:r>
      <w:r>
        <w:rPr>
          <w:sz w:val="32"/>
          <w:szCs w:val="32"/>
        </w:rPr>
        <w:t>&lt;/p&gt;&lt;p&gt;&lt;img src="/static-img/bh3qF06lTOetg6Z_NtQVRHS8vYMj9r_yf05YkKREMnz9RfV2fgOo0cbb4_0sPlE8.jpeg"&gt;&lt;/p&gt;&lt;p&gt;</w:t>
      </w:r>
      <w:r>
        <w:rPr>
          <w:sz w:val="32"/>
          <w:szCs w:val="32"/>
        </w:rPr>
        <w:t>记得在小学时，我们都曾被含羞草这个植物的奇妙性质所吸引。那时候，它似乎能够感应到我们的存在，只要我们走近，它的叶子就会迅速地收缩起来，仿佛在害羞一样。然而，当我们远离它的时候，那些叶子又会慢慢地展开，好像是在等待着我们的回归。</w:t>
      </w:r>
      <w:r>
        <w:rPr>
          <w:sz w:val="32"/>
          <w:szCs w:val="32"/>
        </w:rPr>
        <w:t>&lt;/p&gt;&lt;p&gt;</w:t>
      </w:r>
      <w:r>
        <w:rPr>
          <w:sz w:val="32"/>
          <w:szCs w:val="32"/>
        </w:rPr>
        <w:t>我从小就对这株植物充满了好奇和爱慕。成长为一名科学家，我决定深入研究这一现象，并建立了自己的实验研究所。在这里，我不仅仅是为了解自然界的奥秘，更是希望能够探索更多关于生命、意识以及如何与周围环境互动的问题。</w:t>
      </w:r>
      <w:r>
        <w:rPr>
          <w:sz w:val="32"/>
          <w:szCs w:val="32"/>
        </w:rPr>
        <w:t>&lt;/p&gt;&lt;p&gt;&lt;img src="/static-img/aLrJybdYbWkfgwBeQJLILHS8vYMj9r_yf05YkKREMnyhlRRdFRgEgK3aWiw6Vu9uAWalP2WNWHg-XgdB5k6Phhckv4yYne1KO6d4HiiTOVXx9xu97xxwpOBdOgZYbGQLYo4qSdGF3cUoCB_-ZwNxLIIgoauExtx7eiddQpBu6yg.jpeg"&gt;&lt;/p&gt;&lt;p&gt;</w:t>
      </w:r>
      <w:r>
        <w:rPr>
          <w:sz w:val="32"/>
          <w:szCs w:val="32"/>
        </w:rPr>
        <w:t>今天，我很高兴宣布一个重要消息：我的实验研究所入口现在免费开放给所有人！无论你是一位热爱自然的人、一名好奇的小孩还是对科学有浓厚兴趣的大人，你都可以直接进入网站，就像走近那株含羞草一样，不必担心会让别人感到尴尬或害怕。</w:t>
      </w:r>
      <w:r>
        <w:rPr>
          <w:sz w:val="32"/>
          <w:szCs w:val="32"/>
        </w:rPr>
        <w:t>&lt;/p&gt;&lt;p&gt;</w:t>
      </w:r>
      <w:r>
        <w:rPr>
          <w:sz w:val="32"/>
          <w:szCs w:val="32"/>
        </w:rPr>
        <w:t>通过我的网站，你将可以了解更多关于含羞草及其类似物种的最新研究成果。你还能参与一些简单但非常有趣的实验，这些实验将帮助我更深入地理解这些植物是如何“感觉”到外界变化并作出反应的。</w:t>
      </w:r>
      <w:r>
        <w:rPr>
          <w:sz w:val="32"/>
          <w:szCs w:val="32"/>
        </w:rPr>
        <w:t>&lt;/p&gt;&lt;p&gt;&lt;img src="/static-img/FhPwUut0TppPgGApas1AanS8vYMj9r_yf05YkKREMnyhlRRdFRgEgK3aWiw6Vu9uAWalP2WNWHg-XgdB5k6Phhckv4yYne1KO6d4HiiTOVXx9xu97xxwpOBdOgZYbGQLYo4qSdGF3cUoCB_-ZwNxLIIgoauExtx7eiddQpBu6yg.jpeg"&gt;&lt;/p&gt;&lt;p&gt;</w:t>
      </w:r>
      <w:r>
        <w:rPr>
          <w:sz w:val="32"/>
          <w:szCs w:val="32"/>
        </w:rPr>
        <w:t>当然，这个网站不只是展示我的研究成果，也是一个交流平台。你可以分享你的观察和想法，与我一起探讨那些关于生命和宇宙最神秘的问题。而且，每当你访问这个网站，都像是悄悄告诉那株含羞草：“我来了。”</w:t>
      </w:r>
      <w:r>
        <w:rPr>
          <w:sz w:val="32"/>
          <w:szCs w:val="32"/>
        </w:rPr>
        <w:t>&lt;/p&gt;&lt;p&gt;</w:t>
      </w:r>
      <w:r>
        <w:rPr>
          <w:sz w:val="32"/>
          <w:szCs w:val="32"/>
        </w:rPr>
        <w:t>所以，请随时访问</w:t>
      </w:r>
      <w:r>
        <w:rPr>
          <w:sz w:val="32"/>
          <w:szCs w:val="32"/>
        </w:rPr>
        <w:t>[</w:t>
      </w:r>
      <w:r>
        <w:rPr>
          <w:sz w:val="32"/>
          <w:szCs w:val="32"/>
        </w:rPr>
        <w:t>含羞草实验研究所入口免费网站直接进入</w:t>
      </w:r>
      <w:r>
        <w:rPr>
          <w:sz w:val="32"/>
          <w:szCs w:val="32"/>
        </w:rPr>
        <w:t>]</w:t>
      </w:r>
      <w:r>
        <w:rPr>
          <w:sz w:val="32"/>
          <w:szCs w:val="32"/>
        </w:rPr>
        <w:t>，加入我们的科学冒险之旅吧！</w:t>
      </w:r>
      <w:r>
        <w:rPr>
          <w:sz w:val="32"/>
          <w:szCs w:val="32"/>
        </w:rPr>
        <w:t>&lt;/p&gt;&lt;p&gt;&lt;img src="/static-img/PUdvV02bvrq5NTF2Lw-mznS8vYMj9r_yf05YkKREMnyhlRRdFRgEgK3aWiw6Vu9uAWalP2WNWHg-XgdB5k6Phhckv4yYne1KO6d4HiiTOVXx9xu97xxwpOBdOgZYbGQLYo4qSdGF3cUoCB_-ZwNxLIIgoauExtx7eiddQpBu6yg.jpeg"&gt;&lt;/p&gt;&lt;p&gt;&lt;a href = "/doc/836915-</w:t>
      </w:r>
      <w:r>
        <w:rPr>
          <w:sz w:val="32"/>
          <w:szCs w:val="32"/>
        </w:rPr>
        <w:t>含羞草实验研究所入口免费网站直接进入你也能轻松进我的超秘密研究室了</w:t>
      </w:r>
      <w:r>
        <w:rPr>
          <w:sz w:val="32"/>
          <w:szCs w:val="32"/>
        </w:rPr>
        <w:t>.doc" rel="alternate" download="836915-</w:t>
      </w:r>
      <w:r>
        <w:rPr>
          <w:sz w:val="32"/>
          <w:szCs w:val="32"/>
        </w:rPr>
        <w:t>含羞草实验研究所入口免费网站直接进入你也能轻松进我的超秘密研究室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