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云端梦想的无尽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扶摇皇后的传奇故事被无数人传颂。这个名字不仅仅是一个普通的名字，它背后隐藏着一段充满激情和勇气的历史。在这个故事中，我们将探索一个女主角如何从一介平民变身为强大的皇后，她的路途坎坷而又精彩。</w:t>
      </w:r>
      <w:r>
        <w:rPr>
          <w:sz w:val="32"/>
          <w:szCs w:val="32"/>
        </w:rPr>
        <w:t>&lt;/p&gt;&lt;p&gt;&lt;img src="/static-img/7N9ZqtJnS3VlPqvKHLJOzdELiIl8_dScOvIjXI2bRJuIvVoqnM8JgxEU5iLON7Ye.jpg"&gt;&lt;/p&gt;&lt;p&gt;</w:t>
      </w:r>
      <w:r>
        <w:rPr>
          <w:sz w:val="32"/>
          <w:szCs w:val="32"/>
        </w:rPr>
        <w:t>第一章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故事就像是一片云端上的一朵白云，无声无息，却又深深吸引着所有人的目光。她的出生并非显赫之家，而是贫穷的小村落里的一个普通家庭。她从小便展现出了超乎常人的智慧和胆识，对于周围发生的事情总能有自己的见解。然而，这样的才华与她贫困的生活环境形成了鲜明对比，使得扶摇感到自己被束缚在了狭小的世界里。</w:t>
      </w:r>
      <w:r>
        <w:rPr>
          <w:sz w:val="32"/>
          <w:szCs w:val="32"/>
        </w:rPr>
        <w:t>&lt;/p&gt;&lt;p&gt;&lt;img src="/static-img/MYTe_f4OE1zpiZzXOM-n4dELiIl8_dScOvIjXI2bRJuAlIlU_uA_sWL_ids0S8Y-ZgdvQfrqXNDjFlK4BqPDoLzoBU06PHUQfjha6xnBhwiLBsz0s1SkZDXLw3z7FuMg2srzel6e3-gbHWRaqH42n4jQPJPWmHRlyApjW3Qh4CG-f-8xTUnGl1Gf5wV3-QDcpdDWNJ2BN12S2pnERVKZYY0Ad5L5pcDfy-CC2S6RyoQ.jpg"&gt;&lt;/p&gt;&lt;p&gt;</w:t>
      </w:r>
      <w:r>
        <w:rPr>
          <w:sz w:val="32"/>
          <w:szCs w:val="32"/>
        </w:rPr>
        <w:t>第二章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扶摇获得了一份能够改变命运的手信。这份手信来自一个隐世中的权贵家族，他们需要她的聪明才智来解决家族内部的一场危机。随着时间的推移，扶摇逐渐成长为家族不可或缺的人物，她以卓越的情商和高超的手腕赢得了众人的尊重。而当这位权贵家族遇到意外事件时，为了保护自己所爱的人，扶摇毅然决然地决定踏上征服天下的旅程。</w:t>
      </w:r>
      <w:r>
        <w:rPr>
          <w:sz w:val="32"/>
          <w:szCs w:val="32"/>
        </w:rPr>
        <w:t>&lt;/p&gt;&lt;p&gt;&lt;img src="/static-img/UdwoVWbzGR5S3X2WnjjIKNELiIl8_dScOvIjXI2bRJuAlIlU_uA_sWL_ids0S8Y-ZgdvQfrqXNDjFlK4BqPDoLzoBU06PHUQfjha6xnBhwiLBsz0s1SkZDXLw3z7FuMg2srzel6e3-gbHWRaqH42n4jQPJPWmHRlyApjW3Qh4CG-f-8xTUnGl1Gf5wV3-QDcpdDWNJ2BN12S2pnERVKZYY0Ad5L5pcDfy-CC2S6RyoQ.jpg"&gt;&lt;/p&gt;&lt;p&gt;</w:t>
      </w:r>
      <w:r>
        <w:rPr>
          <w:sz w:val="32"/>
          <w:szCs w:val="32"/>
        </w:rPr>
        <w:t>第三章：登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辛的地步中，扶摇凭借自身坚韧不拔的心性，一步一步地攀升到了巔峰位置。她用心机、策略以及无畏前行的心态，不断扩大自己的势力，最终成为了一位拥有绝对权力的女性——“皇后”。但这并不意味着她可以安逸享受，因为每一步都有新的挑战等待，在这样的道路上，每个胜利都是短暂且脆弱的。</w:t>
      </w:r>
      <w:r>
        <w:rPr>
          <w:sz w:val="32"/>
          <w:szCs w:val="32"/>
        </w:rPr>
        <w:t>&lt;/p&gt;&lt;p&gt;&lt;img src="/static-img/130-3KNYJn46QZJv7BY-ftELiIl8_dScOvIjXI2bRJuAlIlU_uA_sWL_ids0S8Y-ZgdvQfrqXNDjFlK4BqPDoLzoBU06PHUQfjha6xnBhwiLBsz0s1SkZDXLw3z7FuMg2srzel6e3-gbHWRaqH42n4jQPJPWmHRlyApjW3Qh4CG-f-8xTUnGl1Gf5wV3-QDcpdDWNJ2BN12S2pnERVKZYY0Ad5L5pcDfy-CC2S6RyoQ.jpg"&gt;&lt;/p&gt;&lt;p&gt;</w:t>
      </w:r>
      <w:r>
        <w:rPr>
          <w:sz w:val="32"/>
          <w:szCs w:val="32"/>
        </w:rPr>
        <w:t>第四章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当年那个默默支持她的那位恩人突然出现，他带来了惊人的消息，那个曾经给予她机会的大户家遭受了灭门之灾，而唯一幸存者正是那个送去手信的人。他向扶摇透露，这一切背后隐藏的是更复杂的情感纠葛，以及他对于过去错误选择所产生的心理阴影。在这个转折点上，扶曜面临着选择，她是否要继续沿原来的道路，或许应该寻找一种新的方式来处理这些复杂的情绪？</w:t>
      </w:r>
      <w:r>
        <w:rPr>
          <w:sz w:val="32"/>
          <w:szCs w:val="32"/>
        </w:rPr>
        <w:t>&lt;/p&gt;&lt;p&gt;&lt;img src="/static-img/qZ7MreA5wN1WXCsUSoUuKNELiIl8_dScOvIjXI2bRJuAlIlU_uA_sWL_ids0S8Y-ZgdvQfrqXNDjFlK4BqPDoLzoBU06PHUQfjha6xnBhwiLBsz0s1SkZDXLw3z7FuMg2srzel6e3-gbHWRaqH42n4jQPJPWmHRlyApjW3Qh4CG-f-8xTUnGl1Gf5wV3-QDcpdDWNJ2BN12S2pnERVKZYY0Ad5L5pcDfy-CC2S6Ryo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系列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是让我们走进那个充满传奇色彩古代社会的一扇窗口。在这里，你可以体验到女主角从平凡到非凡、从弱小到强大的整个过程，同时也会感受到那些曾经陪伴左右的人们之间错综复杂的情感纠葛。这部小说不仅仅是一次心灵上的旅行，更是一次思想深度发展的问题思考。此外，如果你想要更加细腻地体会每一个角色，都可以通过下载《扶游皇后》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来进行深入探索，从而使你的想象力得到极大的释放。</w:t>
      </w:r>
      <w:r>
        <w:rPr>
          <w:sz w:val="32"/>
          <w:szCs w:val="32"/>
        </w:rPr>
        <w:t>&lt;/p&gt;&lt;p&gt;&lt;a href = "/doc/837096-</w:t>
      </w:r>
      <w:r>
        <w:rPr>
          <w:sz w:val="32"/>
          <w:szCs w:val="32"/>
        </w:rPr>
        <w:t>扶摇皇后云端梦想的无尽纵横</w:t>
      </w:r>
      <w:r>
        <w:rPr>
          <w:sz w:val="32"/>
          <w:szCs w:val="32"/>
        </w:rPr>
        <w:t>.doc" rel="alternate" download="837096-</w:t>
      </w:r>
      <w:r>
        <w:rPr>
          <w:sz w:val="32"/>
          <w:szCs w:val="32"/>
        </w:rPr>
        <w:t>扶摇皇后云端梦想的无尽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