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秘密迈开腿让我尝尝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秘密：迈开腿让我尝尝你</w:t>
      </w:r>
      <w:r>
        <w:rPr>
          <w:sz w:val="32"/>
          <w:szCs w:val="32"/>
        </w:rPr>
        <w:t>&lt;/p&gt;&lt;p&gt;&lt;img src="/static-img/NOuLd-crU0QKcgQPpFJRSDk4__Akk6beX_NHRs4uGD1n5Ic7m-q31MPqw7IET6gp.jpg"&gt;&lt;/p&gt;&lt;p&gt;</w:t>
      </w:r>
      <w:r>
        <w:rPr>
          <w:sz w:val="32"/>
          <w:szCs w:val="32"/>
        </w:rPr>
        <w:t>在一片遥远的山区，一个名叫小明的小男孩总是充满好奇心。他听说过一个传说：如果一个人能够勇敢地迈开腿，让森林给予自己最真实的一面，那么他将会发现这个世界上最美妙的事情。小明决定要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终于鼓起勇气，带上背包和水壶，踏上了通往森林的道路。他知道这不仅是一次探险，更是一次对自然的了解和尊重。</w:t>
      </w:r>
      <w:r>
        <w:rPr>
          <w:sz w:val="32"/>
          <w:szCs w:val="32"/>
        </w:rPr>
        <w:t>&lt;/p&gt;&lt;p&gt;&lt;img src="/static-img/YKwrToRZ-p5MkZEFkmg3dDk4__Akk6beX_NHRs4uGD1NfxtZl6MeTOFLvYw4xiOJGU7XAvR9LIhLvSgYZ-xgPIdPxJbFOVs904bB0nqoeFYj2gv2AJj69nsdLOtna84pMYI7DjzI5sy89qEPl_xKuow8nZu4zRDOd5QfpSdunGfuMd79id2H0U0IMh6mJ0tBbwLTJyDXiYBlgD3LJnpKLVtsUxlU4hZXyl0z3cdtiWM.jpg"&gt;&lt;/p&gt;&lt;p&gt;</w:t>
      </w:r>
      <w:r>
        <w:rPr>
          <w:sz w:val="32"/>
          <w:szCs w:val="32"/>
        </w:rPr>
        <w:t>当他走进了那片茂密的树木中，他开始感受到一种全新的感觉。每一步都仿佛是在揭开森林的一个又一个神秘面纱。阳光透过树梢洒在他的脸上，每一次呼吸都是新鲜空气。这就是“迈开腿让我尝尝你森林”的真正含义——亲身体验大自然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遇到了许多真实案例证明了这一点。在一次偶然间，他遇见了一群野生蜜蜂，它们正在忙碌地收集花粉，为他们筑巢。而就在旁边，一只母鹿轻盈地跳跃着，它们之间没有恐惧，只有相互尊重和理解。这正是那些“迈开腿”的人所能体验到的景象。</w:t>
      </w:r>
      <w:r>
        <w:rPr>
          <w:sz w:val="32"/>
          <w:szCs w:val="32"/>
        </w:rPr>
        <w:t>&lt;/p&gt;&lt;p&gt;&lt;img src="/static-img/YFBdXZOeRlZBj1R6EL24Kjk4__Akk6beX_NHRs4uGD1NfxtZl6MeTOFLvYw4xiOJGU7XAvR9LIhLvSgYZ-xgPIdPxJbFOVs904bB0nqoeFYj2gv2AJj69nsdLOtna84pMYI7DjzI5sy89qEPl_xKuow8nZu4zRDOd5QfpSdunGfuMd79id2H0U0IMh6mJ0tBbwLTJyDXiYBlgD3LJnpKLVtsUxlU4hZXyl0z3cdtiWM.jpg"&gt;&lt;/p&gt;&lt;p&gt;</w:t>
      </w:r>
      <w:r>
        <w:rPr>
          <w:sz w:val="32"/>
          <w:szCs w:val="32"/>
        </w:rPr>
        <w:t>在另一次探险中，小明还目睹了一场春雨，这些细雨滋润了土地，也为周围的小动物带来了欢乐。它教会我们，无论何时何地，都应该珍惜每一刻，因为它们都是大自然赠予我们的宝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再次回到自己的村庄时，小明意识到，“迈开腿让我尝尝你森林”并不是简单的一句口号，而是一个生活哲学。在这个过程中，我们不仅学习到了关于自然界的知识，还学会了如何与环境和谐共处，并且更加珍视生命中的每个瞬间。</w:t>
      </w:r>
      <w:r>
        <w:rPr>
          <w:sz w:val="32"/>
          <w:szCs w:val="32"/>
        </w:rPr>
        <w:t>&lt;/p&gt;&lt;p&gt;&lt;img src="/static-img/RpGCQvTvCBz6bmI_hwxjJzk4__Akk6beX_NHRs4uGD1NfxtZl6MeTOFLvYw4xiOJGU7XAvR9LIhLvSgYZ-xgPIdPxJbFOVs904bB0nqoeFYj2gv2AJj69nsdLOtna84pMYI7DjzI5sy89qEPl_xKuow8nZu4zRDOd5QfpSdunGfuMd79id2H0U0IMh6mJ0tBbwLTJyDXiYBlgD3LJnpKLVtsUxlU4hZXyl0z3cdtiWM.jpg"&gt;&lt;/p&gt;&lt;p&gt;</w:t>
      </w:r>
      <w:r>
        <w:rPr>
          <w:sz w:val="32"/>
          <w:szCs w:val="32"/>
        </w:rPr>
        <w:t>从此以后，无论小明去哪里，都不会忘记那个夏天，在那个遥远的地方，他用脚步丈量出了与大自然交流的心路历程。而对于所有想像中的或现实中的探险者来说，“迈开腿让我尝尝你森林”，也许才是打开人生新篇章，最好的开始。</w:t>
      </w:r>
      <w:r>
        <w:rPr>
          <w:sz w:val="32"/>
          <w:szCs w:val="32"/>
        </w:rPr>
        <w:t>&lt;/p&gt;&lt;p&gt;&lt;a href = "/doc/837097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我尝尝你</w:t>
      </w:r>
      <w:r>
        <w:rPr>
          <w:sz w:val="32"/>
          <w:szCs w:val="32"/>
        </w:rPr>
        <w:t>.doc" rel="alternate" download="837097-</w:t>
      </w:r>
      <w:r>
        <w:rPr>
          <w:sz w:val="32"/>
          <w:szCs w:val="32"/>
        </w:rPr>
        <w:t>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我尝尝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