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女王的逆袭一场心跳加速的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涌现出了无数的奇迹和传奇。其中，最让人印象深刻的是那些突破常规、勇于尝试的个体，他们通过自己的努力和才华，为我们展现了一种全新的生活态度。在这场关于扑克游戏的视频挑战中，一位女生迈开了腿开扑克视频的序幕，她以一种独特而坚定的方式，让整个世界都为之振奋。</w:t>
      </w:r>
      <w:r>
        <w:rPr>
          <w:sz w:val="32"/>
          <w:szCs w:val="32"/>
        </w:rPr>
        <w:t>&lt;/p&gt;&lt;p&gt;&lt;img src="/static-img/xwGq9roL0G0S2D_dMTy-MxewApUfGefuukWXC8cpsHfo7d_de0AZQ7riJ4bfnr-v.jpg"&gt;&lt;/p&gt;&lt;p&gt;</w:t>
      </w:r>
      <w:r>
        <w:rPr>
          <w:sz w:val="32"/>
          <w:szCs w:val="32"/>
        </w:rPr>
        <w:t>段落一：挑战开始</w:t>
      </w:r>
      <w:r>
        <w:rPr>
          <w:sz w:val="32"/>
          <w:szCs w:val="32"/>
        </w:rPr>
        <w:t>&lt;/p&gt;&lt;p&gt;</w:t>
      </w:r>
      <w:r>
        <w:rPr>
          <w:sz w:val="32"/>
          <w:szCs w:val="32"/>
        </w:rPr>
        <w:t>在一个阳光明媚的小镇上，一家不起眼的小咖啡馆里，一场意外发生了。这里是扑克爱好者的聚集地，每天晚上，都有着各种各样的比赛。然而，这次不同寻常，因为这里来了一个新面孔——她是一位年轻女孩，名叫小玲。在她的身旁，是一台平凡但精致的小相机，它将记录下这场关于智力与策略的较量。</w:t>
      </w:r>
      <w:r>
        <w:rPr>
          <w:sz w:val="32"/>
          <w:szCs w:val="32"/>
        </w:rPr>
        <w:t>&lt;/p&gt;&lt;p&gt;&lt;img src="/static-img/EAoi2CyHzJkfXr01jLf2bxewApUfGefuukWXC8cpsHc-RboJ_XnbAIgJLGl-lIkNFPWxwUKo9DhTdxOzMj4aicb5fLlz2SB6nAvtRFWjjST0tlXIq6hfUw6oBJsrjciZrNe-dfZd8-hdpU6IUSlTZV1oWY7H0h0TUp5i9S43C81Ft80P5Bsfunnnah3g3FYB.png"&gt;&lt;/p&gt;&lt;p&gt;</w:t>
      </w:r>
      <w:r>
        <w:rPr>
          <w:sz w:val="32"/>
          <w:szCs w:val="32"/>
        </w:rPr>
        <w:t>段落二：初识扑克</w:t>
      </w:r>
      <w:r>
        <w:rPr>
          <w:sz w:val="32"/>
          <w:szCs w:val="32"/>
        </w:rPr>
        <w:t>&lt;/p&gt;&lt;p&gt;</w:t>
      </w:r>
      <w:r>
        <w:rPr>
          <w:sz w:val="32"/>
          <w:szCs w:val="32"/>
        </w:rPr>
        <w:t>小玲对扑克游戏并不熟悉，但她渴望学习，对于任何事物都抱有一颗探索的心。她决定，以拍摄自己从零到英雄的过程为主题制作一部影片。这部影片，不仅是对她个人成长的一个见证，也是对所有想加入这个世界的人的一份启示。在她的第一手牌中，她遇到了许多老手们目空一切、冷漠无情的情形，这让她意识到，要想在这个领域立足，还需要更多时间和努力。</w:t>
      </w:r>
      <w:r>
        <w:rPr>
          <w:sz w:val="32"/>
          <w:szCs w:val="32"/>
        </w:rPr>
        <w:t>&lt;/p&gt;&lt;p&gt;&lt;img src="/static-img/2bLq82KBIg5nrWAhaVaq4xewApUfGefuukWXC8cpsHc-RboJ_XnbAIgJLGl-lIkNFPWxwUKo9DhTdxOzMj4aicb5fLlz2SB6nAvtRFWjjST0tlXIq6hfUw6oBJsrjciZrNe-dfZd8-hdpU6IUSlTZV1oWY7H0h0TUp5i9S43C81Ft80P5Bsfunnnah3g3FYB.jpg"&gt;&lt;/p&gt;&lt;p&gt;</w:t>
      </w:r>
      <w:r>
        <w:rPr>
          <w:sz w:val="32"/>
          <w:szCs w:val="32"/>
        </w:rPr>
        <w:t>段落三：磨砺自我</w:t>
      </w:r>
      <w:r>
        <w:rPr>
          <w:sz w:val="32"/>
          <w:szCs w:val="32"/>
        </w:rPr>
        <w:t>&lt;/p&gt;&lt;p&gt;</w:t>
      </w:r>
      <w:r>
        <w:rPr>
          <w:sz w:val="32"/>
          <w:szCs w:val="32"/>
        </w:rPr>
        <w:t>为了提升自己的技巧，小玲开始了漫长而艰苦的学习旅程。她阅读了大量关于扑克理论和实战经验的手册，并且参与了多个线上的免费培训课程。她还经常观察大师级玩家的比赛，从他们每一次出牌中寻找灵感。随着时间的推移，小玲逐渐学会如何分析手牌，以及如何运用心理学原理影响他人的决策。</w:t>
      </w:r>
      <w:r>
        <w:rPr>
          <w:sz w:val="32"/>
          <w:szCs w:val="32"/>
        </w:rPr>
        <w:t>&lt;/p&gt;&lt;p&gt;&lt;img src="/static-img/0eD9RwgqAmRrO0-7ghObEBewApUfGefuukWXC8cpsHc-RboJ_XnbAIgJLGl-lIkNFPWxwUKo9DhTdxOzMj4aicb5fLlz2SB6nAvtRFWjjST0tlXIq6hfUw6oBJsrjciZrNe-dfZd8-hdpU6IUSlTZV1oWY7H0h0TUp5i9S43C81Ft80P5Bsfunnnah3g3FYB.jpg"&gt;&lt;/p&gt;&lt;p&gt;</w:t>
      </w:r>
      <w:r>
        <w:rPr>
          <w:sz w:val="32"/>
          <w:szCs w:val="32"/>
        </w:rPr>
        <w:t>段落四：展示潜能</w:t>
      </w:r>
      <w:r>
        <w:rPr>
          <w:sz w:val="32"/>
          <w:szCs w:val="32"/>
        </w:rPr>
        <w:t>&lt;/p&gt;&lt;p&gt;</w:t>
      </w:r>
      <w:r>
        <w:rPr>
          <w:sz w:val="32"/>
          <w:szCs w:val="32"/>
        </w:rPr>
        <w:t>终于，在一次偶然机会下，小玲得到了参加本地高尔夫球俱乐部举办的一场大型赛事邀请函。一夜之间，她成了俱乐部内部人人提及的话题，那些曾经看不起她的高手们现在却不得不重新审视他们对于她的看法。而小玲，则是在这次竞技盛宴上展现出了惊人的实力，她用自己的智慧赢得了一局又一局，直至最终夺冠。</w:t>
      </w:r>
      <w:r>
        <w:rPr>
          <w:sz w:val="32"/>
          <w:szCs w:val="32"/>
        </w:rPr>
        <w:t>&lt;/p&gt;&lt;p&gt;&lt;img src="/static-img/ZZgIE16T1CwXHcL5sAZ3rBewApUfGefuukWXC8cpsHc-RboJ_XnbAIgJLGl-lIkNFPWxwUKo9DhTdxOzMj4aicb5fLlz2SB6nAvtRFWjjST0tlXIq6hfUw6oBJsrjciZrNe-dfZd8-hdpU6IUSlTZV1oWY7H0h0TUp5i9S43C81Ft80P5Bsfunnnah3g3FYB.jpg"&gt;&lt;/p&gt;&lt;p&gt;</w:t>
      </w:r>
      <w:r>
        <w:rPr>
          <w:sz w:val="32"/>
          <w:szCs w:val="32"/>
        </w:rPr>
        <w:t>段落五：心跳加速</w:t>
      </w:r>
      <w:r>
        <w:rPr>
          <w:sz w:val="32"/>
          <w:szCs w:val="32"/>
        </w:rPr>
        <w:t>&lt;/p&gt;&lt;p&gt;</w:t>
      </w:r>
      <w:r>
        <w:rPr>
          <w:sz w:val="32"/>
          <w:szCs w:val="32"/>
        </w:rPr>
        <w:t>那是一个充满紧张气氛的大日子，每一步棋都可能改变胜负。而就在决胜局即将结束时，由于某种不可抗力的原因，小玲的手指滑动错开屏幕，使得最后一轮筹码转移到了对方桌面。当时刻仿佛凝固，同时也似乎永远延伸在那里，而那个瞬间，无数观众的心跳加速，就连主持人也几乎忘记呼吸，只剩下那微弱的声音：“翻牌。”</w:t>
      </w:r>
      <w:r>
        <w:rPr>
          <w:sz w:val="32"/>
          <w:szCs w:val="32"/>
        </w:rPr>
        <w:t>&lt;/p&gt;&lt;p&gt;</w:t>
      </w:r>
      <w:r>
        <w:rPr>
          <w:sz w:val="32"/>
          <w:szCs w:val="32"/>
        </w:rPr>
        <w:t>此时，当年的“女生迈开腿开扑克视频”已经成为了一则热门新闻，它不再只是一则普通事件，而是一种精神符号，用来激励那些想要追求梦想的人们去行动起来，用实际行动证明自己所拥有的潜力与价值。不管未来会怎样，只知道这一刻，这个女生的名字将被铭记在每个承受过压力的角色的心中。而那个电影，也许不会有辉煌的地位，但它已经成为了一个故事，一个可以传递给后代听闻并学习的地方。</w:t>
      </w:r>
      <w:r>
        <w:rPr>
          <w:sz w:val="32"/>
          <w:szCs w:val="32"/>
        </w:rPr>
        <w:t>&lt;/p&gt;&lt;p&gt;&lt;a href = "/doc/837219-</w:t>
      </w:r>
      <w:r>
        <w:rPr>
          <w:sz w:val="32"/>
          <w:szCs w:val="32"/>
        </w:rPr>
        <w:t>扑克女王的逆袭一场心跳加速的视频挑战</w:t>
      </w:r>
      <w:r>
        <w:rPr>
          <w:sz w:val="32"/>
          <w:szCs w:val="32"/>
        </w:rPr>
        <w:t>.doc" rel="alternate" download="837219-</w:t>
      </w:r>
      <w:r>
        <w:rPr>
          <w:sz w:val="32"/>
          <w:szCs w:val="32"/>
        </w:rPr>
        <w:t>扑克女王的逆袭一场心跳加速的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