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双重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的双重价值</w:t>
      </w:r>
      <w:r>
        <w:rPr>
          <w:sz w:val="32"/>
          <w:szCs w:val="32"/>
        </w:rPr>
        <w:t>&lt;/p&gt;&lt;p&gt;&lt;img src="/static-img/c9da6sv-qVub4YrOz7g2SX3HHiPCZdBNcbXgaiFHf3AR6zK4I6D-QUwlp-nKlSh9.jpg"&gt;&lt;/p&gt;&lt;p&gt;</w:t>
      </w:r>
      <w:r>
        <w:rPr>
          <w:sz w:val="32"/>
          <w:szCs w:val="32"/>
        </w:rPr>
        <w:t>在这个快节奏的世界里，人们往往被物质财富和职业成功所吸引。然而，在传统文化中，家庭与子女教育始终占据着重要地位。特别是在中国，这种对子女教育的重视可以从一个俗语中体现出来：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句话背后蕴含着深刻的哲理和社会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角度看，女儿对于家庭来说是一笔宝贵的资产。她不仅能够承担家庭内外的一些责任，还能成为一份稳定的经济来源。在很多情况下，当父母年纪大了或者遇到突发事件时，成熟独立且有能力赚钱的女儿成了他们最可靠的人选。这就像“亏本做生意”，虽然起初投入可能会让人心存疑虑，但长远来看，她们带来的收益往往超过了最初投资。</w:t>
      </w:r>
      <w:r>
        <w:rPr>
          <w:sz w:val="32"/>
          <w:szCs w:val="32"/>
        </w:rPr>
        <w:t>&lt;/p&gt;&lt;p&gt;&lt;img src="/static-img/tgZ2OS0Nax8j7EhJnCJvnn3HHiPCZdBNcbXgaiFHf3CwkGQ2YybvgfxFeSvB65Yihrn1AxJUUdgUpKbfJvPqza7eXoSrhYk_kpxoqEXnIeNE61Awddqllf2HeGwheMadStJpTbp7qoLleUz65pHKiVE6rDJq2qg5lUtuGNUo43GXxyiPDhK0AeNmdBcojZc7.jpg"&gt;&lt;/p&gt;&lt;p&gt;</w:t>
      </w:r>
      <w:r>
        <w:rPr>
          <w:sz w:val="32"/>
          <w:szCs w:val="32"/>
        </w:rPr>
        <w:t>其次，从社会角度出发，良好的女性教育对于培养合格人才、推动社会进步至关重要。现代社会越来越强调性别平等和男女平权，因此，对于女性而言，不仅要学会如何管理好自己的家庭，还要学会如何在职场上取得成功，这样才能真正实现自我价值并为社会贡献力量。而这一切都离不开高质量的教育和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健康角度考虑，每个孩子都是家中的宝贝，他们需要得到爱护与支持。当父母将更多的心血灌注于孩子尤其是女儿的时候，她们通常会感到更加安全、更加受到尊重。这不仅有助于建立起积极向上的个人心理状态，也为她们未来的生活打下坚实基础。</w:t>
      </w:r>
      <w:r>
        <w:rPr>
          <w:sz w:val="32"/>
          <w:szCs w:val="32"/>
        </w:rPr>
        <w:t>&lt;/p&gt;&lt;p&gt;&lt;img src="/static-img/YRc0LRs_Di07mHiL_vbsLH3HHiPCZdBNcbXgaiFHf3CwkGQ2YybvgfxFeSvB65Yihrn1AxJUUdgUpKbfJvPqza7eXoSrhYk_kpxoqEXnIeNE61Awddqllf2HeGwheMadStJpTbp7qoLleUz65pHKiVE6rDJq2qg5lUtuGNUo43GXxyiPDhK0AeNmdBcojZc7.png"&gt;&lt;/p&gt;&lt;p&gt;</w:t>
      </w:r>
      <w:r>
        <w:rPr>
          <w:sz w:val="32"/>
          <w:szCs w:val="32"/>
        </w:rPr>
        <w:t>此外，从情感互动角度分析，一名优秀的地道母亲通常能够以一种独特的情感方式影响她的孩子，使得孩子更容易理解自己内心深处的情感需求，更好地表达自己的感情。这种亲子间的情感交流对于一个人的情绪健康发展至关重要，它也正是“亨用”的另一种形式，因为它使得人际关系变得更加紧密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传统文化角度讲，“亨用”还包含了一种对未来希望与美好愿景的寄托。在古代，有许多故事描述女子通过嫁娶获得家族联姻甚至国家利益，而现代则更多侧重于通过学习提升自身素质，为未来创造更广阔的人生空间。无论是在过去还是现在，无数女性都证明了她们既不是单纯被动接受命运安排者的角色，也不是只为了满足他人的要求而存在，而是主导自己的生活道路，并在这个过程中不断追求个人成长与实现梦想。</w:t>
      </w:r>
      <w:r>
        <w:rPr>
          <w:sz w:val="32"/>
          <w:szCs w:val="32"/>
        </w:rPr>
        <w:t>&lt;/p&gt;&lt;p&gt;&lt;img src="/static-img/HtM6ZScXaKJlmf8-bVs0a33HHiPCZdBNcbXgaiFHf3CwkGQ2YybvgfxFeSvB65Yihrn1AxJUUdgUpKbfJvPqza7eXoSrhYk_kpxoqEXnIeNE61Awddqllf2HeGwheMadStJpTbp7qoLleUz65pHKiVE6rDJq2qg5lUtuGNUo43GXxyiPDhK0AeNmdBcojZc7.jpg"&gt;&lt;/p&gt;&lt;p&gt;</w:t>
      </w:r>
      <w:r>
        <w:rPr>
          <w:sz w:val="32"/>
          <w:szCs w:val="32"/>
        </w:rPr>
        <w:t>总之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句俗语并不意味着简单地将女子作为一种工具或资产利用，而是一种包容性的说法，它承认并珍惜每个人的潜力，同时鼓励人们从多方面去认识、培养和使用这些潜力，让每一个人都能够找到属于自己的人生道路，即便那条路充满挑战也是如此。但即使面临困难，只要我们坚持下去，就一定能找到属于我们的那份光明前行。而这一切，都源自我们对生命意义以及对自己所拥有的宝贵资源——包括我们的孩子——给予足够尊重与期待。</w:t>
      </w:r>
      <w:r>
        <w:rPr>
          <w:sz w:val="32"/>
          <w:szCs w:val="32"/>
        </w:rPr>
        <w:t>&lt;/p&gt;&lt;p&gt;&lt;a href = "/doc/837291-</w:t>
      </w:r>
      <w:r>
        <w:rPr>
          <w:sz w:val="32"/>
          <w:szCs w:val="32"/>
        </w:rPr>
        <w:t>女儿的双重价值</w:t>
      </w:r>
      <w:r>
        <w:rPr>
          <w:sz w:val="32"/>
          <w:szCs w:val="32"/>
        </w:rPr>
        <w:t>.doc" rel="alternate" download="837291-</w:t>
      </w:r>
      <w:r>
        <w:rPr>
          <w:sz w:val="32"/>
          <w:szCs w:val="32"/>
        </w:rPr>
        <w:t>女儿的双重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