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香煮蕉伊国语视频我是不是在追星了看这个超火的煮香蕉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最近我好像陷入了一种奇怪的迷恋之中。每天下午，我都会不经意地打开手机，点开那个叫做“大香煮蕉伊国语视频”的应用，边看边笑。我不知道这份喜悦从何而来，但它似乎成为了我日常生活中的一个不可或缺的部分。</w:t>
      </w:r>
      <w:r>
        <w:rPr>
          <w:sz w:val="32"/>
          <w:szCs w:val="32"/>
        </w:rPr>
        <w:t>&lt;/p&gt;&lt;p&gt;&lt;img src="/static-img/fBCGv7ry928LzYUd0gkRtB9qIE9GEOYLzVU9J-SOkeG2p7ekvWQHke97wGG7a6fw.jpg"&gt;&lt;/p&gt;&lt;p&gt;</w:t>
      </w:r>
      <w:r>
        <w:rPr>
          <w:sz w:val="32"/>
          <w:szCs w:val="32"/>
        </w:rPr>
        <w:t>这个应用上的内容简直是不可思议的，它们展示的是各种各样的煮香蕉方法，每一种都带有浓郁的异国情调。有的用的是传统工具，有的则采用了现代科技设备，无论哪一种，都能让那些普通的香蕉变成色香味俱佳的小吃。在这些视频中，不仅有专业厨师，还有家人之间温馨互动，让人仿佛置身于一个充满爱与欢乐的地方。</w:t>
      </w:r>
      <w:r>
        <w:rPr>
          <w:sz w:val="32"/>
          <w:szCs w:val="32"/>
        </w:rPr>
        <w:t>&lt;/p&gt;&lt;p&gt;</w:t>
      </w:r>
      <w:r>
        <w:rPr>
          <w:sz w:val="32"/>
          <w:szCs w:val="32"/>
        </w:rPr>
        <w:t>尤其是一些来自亚洲国家的小窍门，更是让我着迷。那里的文化和风俗在烹饪过程中体现得淋漓尽致，从切割到放入锅中的技巧，每一步都透露出一丝对美食无比热爱的心灵。这让我想起了自己小时候跟随祖母在厨房里学做菜时那种纯粹而幸福的情感。</w:t>
      </w:r>
      <w:r>
        <w:rPr>
          <w:sz w:val="32"/>
          <w:szCs w:val="32"/>
        </w:rPr>
        <w:t>&lt;/p&gt;&lt;p&gt;&lt;img src="/static-img/N-lWJJgMytr_o4dxR9OOqR9qIE9GEOYLzVU9J-SOkeGHtOUyPRRJim5zHaUrWr_GwobK5nlreYEhEcecPCFxMrX8l3xDgBvysVSDN1d4KCe3f_emLTx_2bc5XtXSCMHXLlNygjlj7A-XfRjMhOUiSWwvQcLWsUwm2NeMmIJYcUtCVdDJ0Km_jMNcwlpijK9e.jpg"&gt;&lt;/p&gt;&lt;p&gt;</w:t>
      </w:r>
      <w:r>
        <w:rPr>
          <w:sz w:val="32"/>
          <w:szCs w:val="32"/>
        </w:rPr>
        <w:t>偶尔，我也会尝试着模仿一些简单的手法，在家里试炒几次，这时才发现原来这么简单的一件事物，也能带给我们如此多快乐和满足。而且，这个过程还能够增进家庭成员间的情谊，因为大家围坐在一起，共同享受食物制作的大乐融融。</w:t>
      </w:r>
      <w:r>
        <w:rPr>
          <w:sz w:val="32"/>
          <w:szCs w:val="32"/>
        </w:rPr>
        <w:t>&lt;/p&gt;&lt;p&gt;</w:t>
      </w:r>
      <w:r>
        <w:rPr>
          <w:sz w:val="32"/>
          <w:szCs w:val="32"/>
        </w:rPr>
        <w:t>虽然我的朋友们可能会觉得这种兴趣有些古怪，但对我来说，“大香煮蕉伊国语视频”已经成为了一种心灵寄托。一旦感到压力或者烦恼，只需翻出手机，就可以立刻找到那股轻松愉悦的心情。它教会我，即使是在忙碌和复杂的人生当中，也要学会停下来享受生活中的小确幸，以及与他人的共鸣与交流。</w:t>
      </w:r>
      <w:r>
        <w:rPr>
          <w:sz w:val="32"/>
          <w:szCs w:val="32"/>
        </w:rPr>
        <w:t>&lt;/p&gt;&lt;p&gt;&lt;img src="/static-img/o0NOvB7_-8a4JZvXmLbNtR9qIE9GEOYLzVU9J-SOkeGHtOUyPRRJim5zHaUrWr_GwobK5nlreYEhEcecPCFxMrX8l3xDgBvysVSDN1d4KCe3f_emLTx_2bc5XtXSCMHXLlNygjlj7A-XfRjMhOUiSWwvQcLWsUwm2NeMmIJYcUtCVdDJ0Km_jMNcwlpijK9e.jpg"&gt;&lt;/p&gt;&lt;p&gt;</w:t>
      </w:r>
      <w:r>
        <w:rPr>
          <w:sz w:val="32"/>
          <w:szCs w:val="32"/>
        </w:rPr>
        <w:t>所以，如果你还没有尝试过，那就现在开始吧！加入这个神秘而又令人惊叹的大香煮蕉世界吧，你一定会被其中独特魅力的吸引。你准备好了吗？让我们一起探索这个充满趣味、温暖和爱的小小世界吧！</w:t>
      </w:r>
      <w:r>
        <w:rPr>
          <w:sz w:val="32"/>
          <w:szCs w:val="32"/>
        </w:rPr>
        <w:t>&lt;/p&gt;&lt;p&gt;&lt;a href = "/doc/837402-</w:t>
      </w:r>
      <w:r>
        <w:rPr>
          <w:sz w:val="32"/>
          <w:szCs w:val="32"/>
        </w:rPr>
        <w:t>大香煮蕉伊国语视频我是不是在追星了看这个超火的煮香蕉视频</w:t>
      </w:r>
      <w:r>
        <w:rPr>
          <w:sz w:val="32"/>
          <w:szCs w:val="32"/>
        </w:rPr>
        <w:t>.doc" rel="alternate" download="837402-</w:t>
      </w:r>
      <w:r>
        <w:rPr>
          <w:sz w:val="32"/>
          <w:szCs w:val="32"/>
        </w:rPr>
        <w:t>大香煮蕉伊国语视频我是不是在追星了看这个超火的煮香蕉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