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与香肠的奇妙融合创意美食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把你的香肠放入我的甜甜圈的？</w:t>
      </w:r>
      <w:r>
        <w:rPr>
          <w:sz w:val="32"/>
          <w:szCs w:val="32"/>
        </w:rPr>
        <w:t>&lt;/p&gt;&lt;p&gt;&lt;img src="/static-img/3WGHujlPDUyGqjgDJamQJEdXCUmgc8eanMR3BzHYh3dYXV9scNJwpkK4y-2o-8RK.jpg"&gt;&lt;/p&gt;&lt;p&gt;</w:t>
      </w:r>
      <w:r>
        <w:rPr>
          <w:sz w:val="32"/>
          <w:szCs w:val="32"/>
        </w:rPr>
        <w:t>在美食世界中，创意和实验是无穷尽的。有时候，我们会发现一些看似不可能、甚至荒谬的组合，却能产生意想不到的风味效果。今天，我们就来探索一个这样的奇妙组合：把你的香肠放入我的甜甜圈的。</w:t>
      </w:r>
      <w:r>
        <w:rPr>
          <w:sz w:val="32"/>
          <w:szCs w:val="32"/>
        </w:rPr>
        <w:t>&lt;/p&gt;&lt;p&gt;</w:t>
      </w:r>
      <w:r>
        <w:rPr>
          <w:sz w:val="32"/>
          <w:szCs w:val="32"/>
        </w:rPr>
        <w:t>什么是香肠和甜甜圈？</w:t>
      </w:r>
      <w:r>
        <w:rPr>
          <w:sz w:val="32"/>
          <w:szCs w:val="32"/>
        </w:rPr>
        <w:t>&lt;/p&gt;&lt;p&gt;&lt;img src="/static-img/CtH_UOg7p01Mb9rj6Pu9T0dXCUmgc8eanMR3BzHYh3frwvMmxBBEova1Nobu1DwpjwDEqiuVac2PI-WFMkdEgctzmysf6z65w7bL9aXyQO96a0EKiektGR38R219qJnfs35XyQGA7e17P7IIHtS23JJKhND2hXpC_Cutkf_umRsCKbOrJ4kncK1Zc2T15-q9.jpg"&gt;&lt;/p&gt;&lt;p&gt;</w:t>
      </w:r>
      <w:r>
        <w:rPr>
          <w:sz w:val="32"/>
          <w:szCs w:val="32"/>
        </w:rPr>
        <w:t>首先，让我们了解一下这两个食材。香肠是一种肉类食品，通常由猪肉制成，并加入了盐、黑胡椒、糖以及其他调料，然后腌制后烘烤或煮熟。在不同国家，它可以有着不同的口味和制作方式，比如德国的腊肠（</w:t>
      </w:r>
      <w:r>
        <w:rPr>
          <w:sz w:val="32"/>
          <w:szCs w:val="32"/>
        </w:rPr>
        <w:t>Bratwurst</w:t>
      </w:r>
      <w:r>
        <w:rPr>
          <w:sz w:val="32"/>
          <w:szCs w:val="32"/>
        </w:rPr>
        <w:t>）或者美国的大理石火腿（</w:t>
      </w:r>
      <w:r>
        <w:rPr>
          <w:sz w:val="32"/>
          <w:szCs w:val="32"/>
        </w:rPr>
        <w:t>American Bacon</w:t>
      </w:r>
      <w:r>
        <w:rPr>
          <w:sz w:val="32"/>
          <w:szCs w:val="32"/>
        </w:rPr>
        <w:t>）。</w:t>
      </w:r>
      <w:r>
        <w:rPr>
          <w:sz w:val="32"/>
          <w:szCs w:val="32"/>
        </w:rPr>
        <w:t>&lt;/p&gt;&lt;p&gt;</w:t>
      </w:r>
      <w:r>
        <w:rPr>
          <w:sz w:val="32"/>
          <w:szCs w:val="32"/>
        </w:rPr>
        <w:t>而甜甜圈，又称为汉堡饼，是一种圆形的小面包，以其外皮酥脆、中间空心而著称。这项小吃起源于</w:t>
      </w:r>
      <w:r>
        <w:rPr>
          <w:sz w:val="32"/>
          <w:szCs w:val="32"/>
        </w:rPr>
        <w:t>18</w:t>
      </w:r>
      <w:r>
        <w:rPr>
          <w:sz w:val="32"/>
          <w:szCs w:val="32"/>
        </w:rPr>
        <w:t>世纪末期，在</w:t>
      </w:r>
      <w:r>
        <w:rPr>
          <w:sz w:val="32"/>
          <w:szCs w:val="32"/>
        </w:rPr>
        <w:t>19</w:t>
      </w:r>
      <w:r>
        <w:rPr>
          <w:sz w:val="32"/>
          <w:szCs w:val="32"/>
        </w:rPr>
        <w:t>世纪初期流行起来，它们最初是用油炸过的小面团卷曲成球状，再撒上糖粉或浸泡在巧克力液体中。</w:t>
      </w:r>
      <w:r>
        <w:rPr>
          <w:sz w:val="32"/>
          <w:szCs w:val="32"/>
        </w:rPr>
        <w:t>&lt;/p&gt;&lt;p&gt;&lt;img src="/static-img/1PwrvB_DnGHM6ri7QEmS20dXCUmgc8eanMR3BzHYh3frwvMmxBBEova1Nobu1DwpjwDEqiuVac2PI-WFMkdEgctzmysf6z65w7bL9aXyQO96a0EKiektGR38R219qJnfs35XyQGA7e17P7IIHtS23JJKhND2hXpC_Cutkf_umRsCKbOrJ4kncK1Zc2T15-q9.jpg"&gt;&lt;/p&gt;&lt;p&gt;</w:t>
      </w:r>
      <w:r>
        <w:rPr>
          <w:sz w:val="32"/>
          <w:szCs w:val="32"/>
        </w:rPr>
        <w:t>如何制作这个奇异搭配？</w:t>
      </w:r>
      <w:r>
        <w:rPr>
          <w:sz w:val="32"/>
          <w:szCs w:val="32"/>
        </w:rPr>
        <w:t>&lt;/p&gt;&lt;p&gt;</w:t>
      </w:r>
      <w:r>
        <w:rPr>
          <w:sz w:val="32"/>
          <w:szCs w:val="32"/>
        </w:rPr>
        <w:t>要制作这种结合，我们需要准备好两样基本原材料：一根新鲜热腾腾出炉的香肠，一份刚从烤箱取出的金黄色热气腾腾的软糖霜汉堡饼。此外，还需要一些额外的小零件，如生菜叶子、小番茄片或切碎的地瓜等，可以作为装饰品增加口感多样性。</w:t>
      </w:r>
      <w:r>
        <w:rPr>
          <w:sz w:val="32"/>
          <w:szCs w:val="32"/>
        </w:rPr>
        <w:t>&lt;/p&gt;&lt;p&gt;&lt;img src="/static-img/ps8UuNZMvHZe2L-UN_8DdEdXCUmgc8eanMR3BzHYh3frwvMmxBBEova1Nobu1DwpjwDEqiuVac2PI-WFMkdEgctzmysf6z65w7bL9aXyQO96a0EKiektGR38R219qJnfs35XyQGA7e17P7IIHtS23JJKhND2hXpC_Cutkf_umRsCKbOrJ4kncK1Zc2T15-q9.jpg"&gt;&lt;/p&gt;&lt;p&gt;</w:t>
      </w:r>
      <w:r>
        <w:rPr>
          <w:sz w:val="32"/>
          <w:szCs w:val="32"/>
        </w:rPr>
        <w:t>首先，将汉堡饼放在平坦的地方，然后将一端轻轻折叠以形成一个小型容器。如果你喜欢，可以在此时撒上一些碎奶酪，这样当你将香肠放进去时，奶酪就会融化并与甘露糕混合，使整个组合更加丰富多彩。接下来，将切好的新鲜蔬菜摆放在另一端作为装饰，同时还可以增加额外的一点清新的口感。</w:t>
      </w:r>
      <w:r>
        <w:rPr>
          <w:sz w:val="32"/>
          <w:szCs w:val="32"/>
        </w:rPr>
        <w:t>&lt;/p&gt;&lt;p&gt;</w:t>
      </w:r>
      <w:r>
        <w:rPr>
          <w:sz w:val="32"/>
          <w:szCs w:val="32"/>
        </w:rPr>
        <w:t>接下来就是最令人期待的一刻——将那根温暖且微微带血丝（如果它是在自家厨房里烧烤出来的话）的高质量香肠慢慢地滑入那个柔软而光亮的小面包之内。你可以听见那些满足的声音，从远处传来，那些享受这一瞬间的人们正沉醉于他们即将尝到的美味佳节。而那股独特迷人的气息，无疑给周围环境增添了一抹神秘色彩，让人忍不住想要赶紧亲手尝试一次。</w:t>
      </w:r>
      <w:r>
        <w:rPr>
          <w:sz w:val="32"/>
          <w:szCs w:val="32"/>
        </w:rPr>
        <w:t>&lt;/p&gt;&lt;p&gt;&lt;img src="/static-img/Q_FqMt0bPtuuGdF41GlZxEdXCUmgc8eanMR3BzHYh3frwvMmxBBEova1Nobu1DwpjwDEqiuVac2PI-WFMkdEgctzmysf6z65w7bL9aXyQO96a0EKiektGR38R219qJnfs35XyQGA7e17P7IIHtS23JJKhND2hXpC_Cutkf_umRsCKbOrJ4kncK1Zc2T15-q9.jpg"&gt;&lt;/p&gt;&lt;p&gt;</w:t>
      </w:r>
      <w:r>
        <w:rPr>
          <w:sz w:val="32"/>
          <w:szCs w:val="32"/>
        </w:rPr>
        <w:t>最后，你只需关闭盖子，用刀尖轻轻压住边缘确保一切都稳固，就像完成了一次精致的手工艺品一样。当你拿起这个作品的时候，你会意识到所有这些努力都是为了达到一个既简单又复杂的心灵享受——因为真正美食往往不是单一食物，而是一个个细节共同构建出的故事，每一次咀嚼都是对生活赞歌的一个回应。</w:t>
      </w:r>
      <w:r>
        <w:rPr>
          <w:sz w:val="32"/>
          <w:szCs w:val="32"/>
        </w:rPr>
        <w:t>&lt;/p&gt;&lt;p&gt;</w:t>
      </w:r>
      <w:r>
        <w:rPr>
          <w:sz w:val="32"/>
          <w:szCs w:val="32"/>
        </w:rPr>
        <w:t>怎么说呢，把你的香肠放入我的甜甜圈的是一种怎样的经历？</w:t>
      </w:r>
      <w:r>
        <w:rPr>
          <w:sz w:val="32"/>
          <w:szCs w:val="32"/>
        </w:rPr>
        <w:t>&lt;/p&gt;&lt;p&gt;</w:t>
      </w:r>
      <w:r>
        <w:rPr>
          <w:sz w:val="32"/>
          <w:szCs w:val="32"/>
        </w:rPr>
        <w:t>把你的 香腸 放 入 我 的 甘 蓝 糕 是 一 种 经 验 之 类 无 以 言 表。这 不仅仅是一道菜，更是一场旅行，一段情感交换。一开始，当我第一次听到这个主意，我觉得这是个疯狂的事业。但随着我逐渐深入其中，我发现自己被这种不可思议的情境所吸引。我开始思考关于味觉与记忆之间关系，以及人们对于美好事物追求完美形式的心态。我也认识到了，即使最不寻常的事物，也能够激发我们的创造力，触动我们的情感，并最终成为我们珍贵记忆的一部分。而现在，当有人问我：“把你的 香腸 放 入 我 的 甘 蓂 糖 是 如 何 一 次 经 历？”我会告诉他们，这是一次探索自我、分享喜悦和接受挑战的心灵旅程。而每一次尝试，都能让我们重新定义“饭”字背后的意义，以及它对我们的生活所扮演角色的重要性。在这样一个充满爱心与欢笑的地方，每个人都像是来自另一个星球上的宇航员，他们携带着各自独特的情绪和故事，但共同拥有对美好事物渴望拥抱的心灵。当夜幕降临，有谁能预测下一步发生的事情呢？</w:t>
      </w:r>
      <w:r>
        <w:rPr>
          <w:sz w:val="32"/>
          <w:szCs w:val="32"/>
        </w:rPr>
        <w:t>&lt;/p&gt;&lt;p&gt;</w:t>
      </w:r>
      <w:r>
        <w:rPr>
          <w:sz w:val="32"/>
          <w:szCs w:val="32"/>
        </w:rPr>
        <w:t>总结来说，把你的 香腸 放 入 我 的 甘 蓂 糖 并非只是偶然相遇，而是一个跨越文化界限、超越日常习惯之中的艺术表达。在这里，没有任何界限，只有自由与创造力的无限延伸。</w:t>
      </w:r>
      <w:r>
        <w:rPr>
          <w:sz w:val="32"/>
          <w:szCs w:val="32"/>
        </w:rPr>
        <w:t>&lt;/p&gt;&lt;p&gt;&lt;a href = "/doc/837490-</w:t>
      </w:r>
      <w:r>
        <w:rPr>
          <w:sz w:val="32"/>
          <w:szCs w:val="32"/>
        </w:rPr>
        <w:t>甜甜圈与香肠的奇妙融合创意美食搭配</w:t>
      </w:r>
      <w:r>
        <w:rPr>
          <w:sz w:val="32"/>
          <w:szCs w:val="32"/>
        </w:rPr>
        <w:t>.doc" rel="alternate" download="837490-</w:t>
      </w:r>
      <w:r>
        <w:rPr>
          <w:sz w:val="32"/>
          <w:szCs w:val="32"/>
        </w:rPr>
        <w:t>甜甜圈与香肠的奇妙融合创意美食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