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影之争探秘狗情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狗是最常见的动物之一，它们以其忠诚、勇敢和友好而闻名。然而，在狗之间也存在着一种特殊的情感状态——“狗情敌”。这种现象通常发生在同种或不同种之间的个体间，当它们对食物、空间或者其他资源产生竞争时。以下是对“犬影之争”这一现象的一些深入探讨：</w:t>
      </w:r>
      <w:r>
        <w:rPr>
          <w:sz w:val="32"/>
          <w:szCs w:val="32"/>
        </w:rPr>
        <w:t>&lt;/p&gt;&lt;p&gt;&lt;img src="/static-img/Gj0V8hWDqmosbTu_PiZ-fmYrpmW28t9PACUExEg6ohpE_nW_Tt1jflrgctnQ9udP.jpg"&gt;&lt;/p&gt;&lt;p&gt;</w:t>
      </w:r>
      <w:r>
        <w:rPr>
          <w:sz w:val="32"/>
          <w:szCs w:val="32"/>
        </w:rPr>
        <w:t>源于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的情敌关系起始于它们内在的本能。在野外生存的情况下，狗需要与周围环境进行一系列复杂的互动，以确保自己的生存和繁衍。这包括寻找食物、保护领地以及与同伴建立社交秩序。</w:t>
      </w:r>
      <w:r>
        <w:rPr>
          <w:sz w:val="32"/>
          <w:szCs w:val="32"/>
        </w:rPr>
        <w:t>&lt;/p&gt;&lt;p&gt;&lt;img src="/static-img/EYPixUI0A8KCZBPLmVt4H2YrpmW28t9PACUExEg6ohp6dme4G-Gy4OUuv0gfhueW7rjokyKtwPKKogwysFiy3UsXiEDWFZauddacs1WaROqhrO8z0XHzDPPSKPEpepke8x6cwoMeQh_l49M5n3T7jlQMy5xF0WdSiXL-2PSjTOyHs1Quz_wkFi_d51oPYEQY4BtSMXP4hoOpiyoBKbr_7Q.jpg"&gt;&lt;/p&gt;&lt;p&gt;</w:t>
      </w:r>
      <w:r>
        <w:rPr>
          <w:sz w:val="32"/>
          <w:szCs w:val="32"/>
        </w:rPr>
        <w:t>激发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情敌往往因为资源有限而引发竞争。例如，一只母狼会保护她的幼崽不受其他雌性狼侵害，这种行为使得雄性之间也因此产生了排斥感，从而形成了一种潜在的危险关系。</w:t>
      </w:r>
      <w:r>
        <w:rPr>
          <w:sz w:val="32"/>
          <w:szCs w:val="32"/>
        </w:rPr>
        <w:t>&lt;/p&gt;&lt;p&gt;&lt;img src="/static-img/xhXdyDDKCpbJ7_8zQqr8_GYrpmW28t9PACUExEg6ohp6dme4G-Gy4OUuv0gfhueW7rjokyKtwPKKogwysFiy3UsXiEDWFZauddacs1WaROqhrO8z0XHzDPPSKPEpepke8x6cwoMeQh_l49M5n3T7jlQMy5xF0WdSiXL-2PSjTOyHs1Quz_wkFi_d51oPYEQY4BtSMXP4hoOpiyoBKbr_7Q.jpg"&gt;&lt;/p&gt;&lt;p&gt;</w:t>
      </w:r>
      <w:r>
        <w:rPr>
          <w:sz w:val="32"/>
          <w:szCs w:val="32"/>
        </w:rPr>
        <w:t>社会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对于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的情敌态度有着重要影响。当一个小型犬类被宠物主人抚养成长时，它可能不会学习到与大型犬类相处的技能，因此可能会表现出恐惧或攻击性。</w:t>
      </w:r>
      <w:r>
        <w:rPr>
          <w:sz w:val="32"/>
          <w:szCs w:val="32"/>
        </w:rPr>
        <w:t>&lt;/p&gt;&lt;p&gt;&lt;img src="/static-img/Mc2EIlVZKv4eFJ379ALcxGYrpmW28t9PACUExEg6ohp6dme4G-Gy4OUuv0gfhueW7rjokyKtwPKKogwysFiy3UsXiEDWFZauddacs1WaROqhrO8z0XHzDPPSKPEpepke8x6cwoMeQh_l49M5n3T7jlQMy5xF0WdSiXL-2PSjTOyHs1Quz_wkFi_d51oPYEQY4BtSMXP4hoOpiyoBKbr_7Q.jpg"&gt;&lt;/p&gt;&lt;p&gt;</w:t>
      </w:r>
      <w:r>
        <w:rPr>
          <w:sz w:val="32"/>
          <w:szCs w:val="32"/>
        </w:rPr>
        <w:t>训练和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的情敌问题，可以通过适当训练来解决冲突。比如使用正面强化法则鼓励积极行为，以及引导两只动物逐渐变得更加信任对方。</w:t>
      </w:r>
      <w:r>
        <w:rPr>
          <w:sz w:val="32"/>
          <w:szCs w:val="32"/>
        </w:rPr>
        <w:t>&lt;/p&gt;&lt;p&gt;&lt;img src="/static-img/mrSoKP6kBVu6EQWOCS3bzGYrpmW28t9PACUExEg6ohp6dme4G-Gy4OUuv0gfhueW7rjokyKtwPKKogwysFiy3UsXiEDWFZauddacs1WaROqhrO8z0XHzDPPSKPEpepke8x6cwoMeQh_l49M5n3T7jlQMy5xF0WdSiXL-2PSjTOyHs1Quz_wkFi_d51oPYEQY4BtSMXP4hoOpiyoBKbr_7Q.jp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稳定也是</w:t>
      </w:r>
      <w:r>
        <w:rPr>
          <w:sz w:val="32"/>
          <w:szCs w:val="32"/>
        </w:rPr>
        <w:t>key factor in mitigating dog-to-dog aggression</w:t>
      </w:r>
      <w:r>
        <w:rPr>
          <w:sz w:val="32"/>
          <w:szCs w:val="32"/>
        </w:rPr>
        <w:t>。如果一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经历过压力或者焦虑，那么它更有可能展现出攻击性的行为，并且更难以控制这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策略是采取预防措施，比如将不同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分开喂食，并让它们各自拥有属于自己的空间。此外，对于那些已经出现了</w:t>
      </w:r>
      <w:r>
        <w:rPr>
          <w:sz w:val="32"/>
          <w:szCs w:val="32"/>
        </w:rPr>
        <w:t>hostility</w:t>
      </w:r>
      <w:r>
        <w:rPr>
          <w:sz w:val="32"/>
          <w:szCs w:val="32"/>
        </w:rPr>
        <w:t>的问题，还应该咨询专业兽医或训练师获取帮助。</w:t>
      </w:r>
      <w:r>
        <w:rPr>
          <w:sz w:val="32"/>
          <w:szCs w:val="32"/>
        </w:rPr>
        <w:t>&lt;/p&gt;&lt;p&gt;&lt;a href = "/doc/837657-</w:t>
      </w:r>
      <w:r>
        <w:rPr>
          <w:sz w:val="32"/>
          <w:szCs w:val="32"/>
        </w:rPr>
        <w:t>犬影之争探秘狗情敌的世界</w:t>
      </w:r>
      <w:r>
        <w:rPr>
          <w:sz w:val="32"/>
          <w:szCs w:val="32"/>
        </w:rPr>
        <w:t>.doc" rel="alternate" download="837657-</w:t>
      </w:r>
      <w:r>
        <w:rPr>
          <w:sz w:val="32"/>
          <w:szCs w:val="32"/>
        </w:rPr>
        <w:t>犬影之争探秘狗情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