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被丘丘人繁衍后代我是怎么教会荧如何照顾那些可爱的小丘丘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教会荧如何照顾那些可爱的小丘丘人</w:t>
      </w:r>
      <w:r>
        <w:rPr>
          <w:sz w:val="32"/>
          <w:szCs w:val="32"/>
        </w:rPr>
        <w:t>&lt;/p&gt;&lt;p&gt;&lt;img src="/static-img/8D_KhDsRqQI544-IzsFu-lsLYqdXlXCP79BfadDCMHc8UOQAPLCQatRekvJWxxu_.jpg"&gt;&lt;/p&gt;&lt;p&gt;</w:t>
      </w:r>
      <w:r>
        <w:rPr>
          <w:sz w:val="32"/>
          <w:szCs w:val="32"/>
        </w:rPr>
        <w:t>记得那天，荧站在我们小屋的门口，眼中闪烁着期待的光芒。她的身后，是一群毛茸茸、眼睛大大的孩子们，他们在等待一个决定性的时刻——繁衍后代。</w:t>
      </w:r>
      <w:r>
        <w:rPr>
          <w:sz w:val="32"/>
          <w:szCs w:val="32"/>
        </w:rPr>
        <w:t>&lt;/p&gt;&lt;p&gt;“</w:t>
      </w:r>
      <w:r>
        <w:rPr>
          <w:sz w:val="32"/>
          <w:szCs w:val="32"/>
        </w:rPr>
        <w:t>老师，我要开始了吗？”她轻声问道。我点了点头，她的手紧紧握住我的手臂，“老师，我已经准备好了。”</w:t>
      </w:r>
      <w:r>
        <w:rPr>
          <w:sz w:val="32"/>
          <w:szCs w:val="32"/>
        </w:rPr>
        <w:t>&lt;/p&gt;&lt;p&gt;&lt;img src="/static-img/XloBLMj8zPGQ0czzNd21ilsLYqdXlXCP79BfadDCMHfMWEBID01ffEBWiXtWjERwxrpekTAagA29N6X1Srrursv_zGdyh_azhWSyDlxtjY2FahwT-j-q2zlSD4xVZdJ34IgqnB2HtzHXOt5aQ6ggxETO2As6ykfVdRfvk99Ns7JRTChKKxPg7CzFh0699wGU.jpg"&gt;&lt;/p&gt;&lt;p&gt;</w:t>
      </w:r>
      <w:r>
        <w:rPr>
          <w:sz w:val="32"/>
          <w:szCs w:val="32"/>
        </w:rPr>
        <w:t>我想起第一次见到荧的时候，她是一个孤独的小女孩，被遗弃在森林里。她从未有过家人，也没有任何亲戚，但她总是那么坚韧和勇敢。她不仅学会了种植食物，还学会了治疗伤口和制作工具。但当我看到她带着这些孩子时，我突然意识到，这些孩子并不是她的，而是丘丘人的下一代。</w:t>
      </w:r>
      <w:r>
        <w:rPr>
          <w:sz w:val="32"/>
          <w:szCs w:val="32"/>
        </w:rPr>
        <w:t>&lt;/p&gt;&lt;p&gt;</w:t>
      </w:r>
      <w:r>
        <w:rPr>
          <w:sz w:val="32"/>
          <w:szCs w:val="32"/>
        </w:rPr>
        <w:t>我对荧说：“你知道吗，成为一个好妈妈并不容易。你需要耐心、智慧还有无限的爱。” 荧听得很认真，她低下头，用力握紧我的手。</w:t>
      </w:r>
      <w:r>
        <w:rPr>
          <w:sz w:val="32"/>
          <w:szCs w:val="32"/>
        </w:rPr>
        <w:t>&lt;/p&gt;&lt;p&gt;&lt;img src="/static-img/RbzFlBRDc8FLoHAnsahtJ1sLYqdXlXCP79BfadDCMHfMWEBID01ffEBWiXtWjERwxrpekTAagA29N6X1Srrursv_zGdyh_azhWSyDlxtjY2FahwT-j-q2zlSD4xVZdJ34IgqnB2HtzHXOt5aQ6ggxETO2As6ykfVdRfvk99Ns7JRTChKKxPg7CzFh0699wGU.jpg"&gt;&lt;/p&gt;&lt;p&gt;</w:t>
      </w:r>
      <w:r>
        <w:rPr>
          <w:sz w:val="32"/>
          <w:szCs w:val="32"/>
        </w:rPr>
        <w:t>首先，我们一起观察了他们的生活习惯。丘丘人们喜欢清洁，他们总是在日出前就整理好自己的小屋。而且，每个孩子都有自己的一块土地，那里的每一颗植物都是它们辛勤培育的结果。</w:t>
      </w:r>
      <w:r>
        <w:rPr>
          <w:sz w:val="32"/>
          <w:szCs w:val="32"/>
        </w:rPr>
        <w:t>&lt;/p&gt;&lt;p&gt;</w:t>
      </w:r>
      <w:r>
        <w:rPr>
          <w:sz w:val="32"/>
          <w:szCs w:val="32"/>
        </w:rPr>
        <w:t>接着，我们开始教导他们如何分配食物。在这里，每个人都会根据自己的劳动投入来获得食物。这个原则帮助维持整个社区平衡，并且让每个人都感到被重视和尊重。</w:t>
      </w:r>
      <w:r>
        <w:rPr>
          <w:sz w:val="32"/>
          <w:szCs w:val="32"/>
        </w:rPr>
        <w:t>&lt;/p&gt;&lt;p&gt;&lt;img src="/static-img/8fGb89eYLWkPwp6hDzm3zFsLYqdXlXCP79BfadDCMHfMWEBID01ffEBWiXtWjERwxrpekTAagA29N6X1Srrursv_zGdyh_azhWSyDlxtjY2FahwT-j-q2zlSD4xVZdJ34IgqnB2HtzHXOt5aQ6ggxETO2As6ykfVdRfvk99Ns7JRTChKKxPg7CzFh0699wGU.jpg"&gt;&lt;/p&gt;&lt;p&gt;</w:t>
      </w:r>
      <w:r>
        <w:rPr>
          <w:sz w:val="32"/>
          <w:szCs w:val="32"/>
        </w:rPr>
        <w:t>而对于教育，荇是我最看好的助手。他是个聪明绝顶的人，对自然知识了解极为深刻，他能向孩子们讲解关于星空、月亮以及森林中的各类生物。我看着他与小朋友们一起玩耍，看着他们在他的指导下学习成长，我心里充满感激之情。</w:t>
      </w:r>
      <w:r>
        <w:rPr>
          <w:sz w:val="32"/>
          <w:szCs w:val="32"/>
        </w:rPr>
        <w:t>&lt;/p&gt;&lt;p&gt;</w:t>
      </w:r>
      <w:r>
        <w:rPr>
          <w:sz w:val="32"/>
          <w:szCs w:val="32"/>
        </w:rPr>
        <w:t>最后，我们讨论到了处理冲突的问题。在这个大家庭里，每个成员都必须学会如何以一种建设性的方式解决问题。这包括倾听对方的声音，以及通过协商达成共识。当争执发生时，不要吵架，而应该寻找共同点，从而找到双方都满意的解决方案。</w:t>
      </w:r>
      <w:r>
        <w:rPr>
          <w:sz w:val="32"/>
          <w:szCs w:val="32"/>
        </w:rPr>
        <w:t>&lt;/p&gt;&lt;p&gt;&lt;img src="/static-img/ioHt7r_2CJhroWzS40_HslsLYqdXlXCP79BfadDCMHfMWEBID01ffEBWiXtWjERwxrpekTAagA29N6X1Srrursv_zGdyh_azhWSyDlxtjY2FahwT-j-q2zlSD4xVZdJ34IgqnB2HtzHXOt5aQ6ggxETO2As6ykfVdRfvk99Ns7JRTChKKxPg7CzFh0699wGU.jpg"&gt;&lt;/p&gt;&lt;p&gt;</w:t>
      </w:r>
      <w:r>
        <w:rPr>
          <w:sz w:val="32"/>
          <w:szCs w:val="32"/>
        </w:rPr>
        <w:t>经过几个月时间的努力，这群小生命逐渐变得更加独立，他们也逐渐明白到作为家庭成员所应承担责任和义务。这让我感到非常高兴，因为我知道，无论将来发生什么，这群小孩都会有一片属于自己的世界，同时也有能力去保护它，就像我们一样，即使面对困难，也能够团结起来迎战挑战。</w:t>
      </w:r>
      <w:r>
        <w:rPr>
          <w:sz w:val="32"/>
          <w:szCs w:val="32"/>
        </w:rPr>
        <w:t>&lt;/p&gt;&lt;p&gt;</w:t>
      </w:r>
      <w:r>
        <w:rPr>
          <w:sz w:val="32"/>
          <w:szCs w:val="32"/>
        </w:rPr>
        <w:t>现在，当夜幕降临，小屋里充满温暖的声音。一边烤火，一边分享今天收获的事情，那些刚刚走上青春道路的小楚楚人正活跃地参与进来。我看着这幅景象，不禁感慨万千：我们的故事即将进入新的篇章，而这群未来的母亲，将会带领她们的心灵宝库继续繁荣下去。</w:t>
      </w:r>
      <w:r>
        <w:rPr>
          <w:sz w:val="32"/>
          <w:szCs w:val="32"/>
        </w:rPr>
        <w:t>&lt;/p&gt;&lt;p&gt;&lt;a href = "/doc/837696-</w:t>
      </w:r>
      <w:r>
        <w:rPr>
          <w:sz w:val="32"/>
          <w:szCs w:val="32"/>
        </w:rPr>
        <w:t>荧被丘丘人繁衍后代我是怎么教会荧如何照顾那些可爱的小丘丘人的</w:t>
      </w:r>
      <w:r>
        <w:rPr>
          <w:sz w:val="32"/>
          <w:szCs w:val="32"/>
        </w:rPr>
        <w:t>.doc" rel="alternate" download="837696-</w:t>
      </w:r>
      <w:r>
        <w:rPr>
          <w:sz w:val="32"/>
          <w:szCs w:val="32"/>
        </w:rPr>
        <w:t>荧被丘丘人繁衍后代我是怎么教会荧如何照顾那些可爱的小丘丘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