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陷阱酥糖夹心饼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陷阱：酥糖夹心饼的诱惑与秘密</w:t>
      </w:r>
      <w:r>
        <w:rPr>
          <w:sz w:val="32"/>
          <w:szCs w:val="32"/>
        </w:rPr>
        <w:t>&lt;/p&gt;&lt;p&gt;&lt;img src="/static-img/mYpnAapZxc7kU4KgzeCagqh8Z7j0H23wz1rI9s-pRdWTE42ic31bB1lym-JQ5jFn.jpg"&gt;&lt;/p&gt;&lt;p&gt;</w:t>
      </w:r>
      <w:r>
        <w:rPr>
          <w:sz w:val="32"/>
          <w:szCs w:val="32"/>
        </w:rPr>
        <w:t>在这个喧嚣的世界中，有一种美味却又不为人知的小巧点心，它以其独特的口感和色泽，吸引着无数寻找甜蜜之源的人。它就是那被称作“酥糖夹心”的小饼干，每一口都是对味蕾的一次旅行，让人忍不住想要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饼的诞生</w:t>
      </w:r>
      <w:r>
        <w:rPr>
          <w:sz w:val="32"/>
          <w:szCs w:val="32"/>
        </w:rPr>
        <w:t>&lt;/p&gt;&lt;p&gt;&lt;img src="/static-img/cqs5CDpamd-bCri-TgZ22qh8Z7j0H23wz1rI9s-pRdU-D6ixjzNCF-iafSWLhgBZEdByd8wjts_P71K9PRJs0YqMF0w1aRzGvvX0Y_IT4Q0bfhZvtwB_7zFVwE95pFwaQ_R8z_tpfhg-3ra5P5cXjcZof_HKeMfRrqjzt2_hNhY.jpg"&gt;&lt;/p&gt;&lt;p&gt;</w:t>
      </w:r>
      <w:r>
        <w:rPr>
          <w:sz w:val="32"/>
          <w:szCs w:val="32"/>
        </w:rPr>
        <w:t>酥糖夹心饼起源于古老而悠久的烘焙技艺，其历史可以追溯到几百年前。当时，厨师们通过精细地调配面粉、牛奶、鸡蛋以及各种香料，将这些简单食材转化成了既美观又能满足人们口腹欲望的小吃。在那个时代，这种小巧的手工艺品成为了一种文化象征，它代表了家庭温馨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</w:t>
      </w:r>
      <w:r>
        <w:rPr>
          <w:sz w:val="32"/>
          <w:szCs w:val="32"/>
        </w:rPr>
        <w:t>&lt;/p&gt;&lt;p&gt;&lt;img src="/static-img/M-Y9cEuxupsqaLwhsxXBjKh8Z7j0H23wz1rI9s-pRdU-D6ixjzNCF-iafSWLhgBZEdByd8wjts_P71K9PRJs0YqMF0w1aRzGvvX0Y_IT4Q0bfhZvtwB_7zFVwE95pFwaQ_R8z_tpfhg-3ra5P5cXjcZof_HKeMfRrqjzt2_hNhY.jpg"&gt;&lt;/p&gt;&lt;p&gt;</w:t>
      </w:r>
      <w:r>
        <w:rPr>
          <w:sz w:val="32"/>
          <w:szCs w:val="32"/>
        </w:rPr>
        <w:t>当你第一次尝试这款酥糖夹心，你会发现其中隐藏着一个小小的秘密——“酥糖夹心陷”。这是一种特殊处理过的填充物，它是由精选的大理石砂和高质量蜂蜜制成。这两者混合后，不仅增添了复杂多样的风味，还使得每一块都有不同的质感。这种微妙变化让人难以捉摸，却又无法抗拒，每一次咬落，都像是触摸到了天上的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法与现代创新</w:t>
      </w:r>
      <w:r>
        <w:rPr>
          <w:sz w:val="32"/>
          <w:szCs w:val="32"/>
        </w:rPr>
        <w:t>&lt;/p&gt;&lt;p&gt;&lt;img src="/static-img/HaCkE4udwSlPQ6RIo5ydDah8Z7j0H23wz1rI9s-pRdU-D6ixjzNCF-iafSWLhgBZEdByd8wjts_P71K9PRJs0YqMF0w1aRzGvvX0Y_IT4Q0bfhZvtwB_7zFVwE95pFwaQ_R8z_tpfhg-3ra5P5cXjcZof_HKeMfRrqjzt2_hNhY.jpeg"&gt;&lt;/p&gt;&lt;p&gt;</w:t>
      </w:r>
      <w:r>
        <w:rPr>
          <w:sz w:val="32"/>
          <w:szCs w:val="32"/>
        </w:rPr>
        <w:t>随着时间推移，这款传统的小点心也逐渐融入了现代化技术。现在，可以通过机器自动制作出更加标准化且可控性强的地面层，但很多老牌糕店仍然坚持使用传统方法，以保证每一块都含有一丝丝人类的情感投入。而对于那些想探索新奇风味的人来说，一些创新的配方已经将原有的基底进行重新设计，比如加入香草或橙花水等，使得原本单纯但迷人的饮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味与营养价值</w:t>
      </w:r>
      <w:r>
        <w:rPr>
          <w:sz w:val="32"/>
          <w:szCs w:val="32"/>
        </w:rPr>
        <w:t>&lt;/p&gt;&lt;p&gt;&lt;img src="/static-img/L_orITsvYDxnzCxlJuq5zah8Z7j0H23wz1rI9s-pRdU-D6ixjzNCF-iafSWLhgBZEdByd8wjts_P71K9PRJs0YqMF0w1aRzGvvX0Y_IT4Q0bfhZvtwB_7zFVwE95pFwaQ_R8z_tpfhg-3ra5P5cXjcZof_HKeMfRrqjzt2_hNhY.jpg"&gt;&lt;/p&gt;&lt;p&gt;</w:t>
      </w:r>
      <w:r>
        <w:rPr>
          <w:sz w:val="32"/>
          <w:szCs w:val="32"/>
        </w:rPr>
        <w:t>除了它令人沉醉的心灵体验外，“酥糖夹心”还拥有许多健康益处。由于主材料几乎都是自然食品，所以它本身就具备很高的地道自然素养。而在制造过程中所采用的低热量油脂和适度添加上色剂，更是在维护身体健康方面做出了巨大的努力。不过，在享用此类点心时，我们应当注意控制份量，因为即便它们本身较为健康，也不能忽视日常生活中的均衡饮食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甜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酥糖夹</w:t>
      </w:r>
      <w:r>
        <w:rPr>
          <w:sz w:val="32"/>
          <w:szCs w:val="32"/>
        </w:rPr>
        <w:t>heart”</w:t>
      </w:r>
      <w:r>
        <w:rPr>
          <w:sz w:val="32"/>
          <w:szCs w:val="32"/>
        </w:rPr>
        <w:t>是一个能够带给我们快乐微笑的地方，那么“酥糖</w:t>
      </w:r>
      <w:r>
        <w:rPr>
          <w:sz w:val="32"/>
          <w:szCs w:val="32"/>
        </w:rPr>
        <w:t>diraj heart”</w:t>
      </w:r>
      <w:r>
        <w:rPr>
          <w:sz w:val="32"/>
          <w:szCs w:val="32"/>
        </w:rPr>
        <w:t>则是那份快乐背后的深层次感情表达。在这个纷繁复杂社会里，我们有时候需要找到一些安静而宁静的地方去思考去珍惜，而这种点子正好符合这一需求。因此，无论是在家中举行家庭聚餐，还是作为朋友间交换礼物，“酥</w:t>
      </w:r>
      <w:r>
        <w:rPr>
          <w:sz w:val="32"/>
          <w:szCs w:val="32"/>
        </w:rPr>
        <w:t>Sugar Diraj Heart”</w:t>
      </w:r>
      <w:r>
        <w:rPr>
          <w:sz w:val="32"/>
          <w:szCs w:val="32"/>
        </w:rPr>
        <w:t>的存在总能让我们的生活更添几分温馨，让我们的记忆里留下更多柔软而真挚的情意绵延。</w:t>
      </w:r>
      <w:r>
        <w:rPr>
          <w:sz w:val="32"/>
          <w:szCs w:val="32"/>
        </w:rPr>
        <w:t>&lt;/p&gt;&lt;p&gt;&lt;a href = "/doc/837834-</w:t>
      </w:r>
      <w:r>
        <w:rPr>
          <w:sz w:val="32"/>
          <w:szCs w:val="32"/>
        </w:rPr>
        <w:t>甜蜜的陷阱酥糖夹心饼的诱惑与秘密</w:t>
      </w:r>
      <w:r>
        <w:rPr>
          <w:sz w:val="32"/>
          <w:szCs w:val="32"/>
        </w:rPr>
        <w:t>.doc" rel="alternate" download="837834-</w:t>
      </w:r>
      <w:r>
        <w:rPr>
          <w:sz w:val="32"/>
          <w:szCs w:val="32"/>
        </w:rPr>
        <w:t>甜蜜的陷阱酥糖夹心饼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