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合作的新趋势</w:t>
      </w:r>
      <w:r>
        <w:rPr>
          <w:sz w:val="32"/>
          <w:szCs w:val="32"/>
        </w:rPr>
        <w:t>&lt;/p&gt;&lt;p&gt;&lt;img src="/static-img/Mam3q-W-FfvQPkVkhUfGGqUyiuSj60BF3UK_FX1LtNGdZtbyo2QrtVAsSDaAtTir.png"&gt;&lt;/p&gt;&lt;p&gt;</w:t>
      </w:r>
      <w:r>
        <w:rPr>
          <w:sz w:val="32"/>
          <w:szCs w:val="32"/>
        </w:rPr>
        <w:t>在音乐行业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合作无疑是跨界合作的一个新趋势。这种混合带来了前所未有的创意和影响力。两者各自拥有不同的粉丝群体，这为他们提供了巨大的市场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的融合</w:t>
      </w:r>
      <w:r>
        <w:rPr>
          <w:sz w:val="32"/>
          <w:szCs w:val="32"/>
        </w:rPr>
        <w:t>&lt;/p&gt;&lt;p&gt;&lt;img src="/static-img/4rrDjCTmUDrTfEeiGNFOpaUyiuSj60BF3UK_FX1LtNEVA3JJ75AVy1h6ECAbCr5eFkPh0jOOA05v_QqQOgSZKDfFaV1eNynoXksstp8CytPISrIF98YJG2uCpAMhPluq8H_w5UyynpOn1LwSgSVfVHDQ_SyAEXJqJyj0aNgbXO4YpRnLCazBwZVbmVBb7kKH.png"&gt;&lt;/p&gt;&lt;p&gt;</w:t>
      </w:r>
      <w:r>
        <w:rPr>
          <w:sz w:val="32"/>
          <w:szCs w:val="32"/>
        </w:rPr>
        <w:t>混入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后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的音乐风格发生了显著变化。这不仅仅是因为新的成员加入，而是因为整个团队被迫思考如何将两个截然不同的风格结合起来。这种融合最终创造出了独一无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的提升</w:t>
      </w:r>
      <w:r>
        <w:rPr>
          <w:sz w:val="32"/>
          <w:szCs w:val="32"/>
        </w:rPr>
        <w:t>&lt;/p&gt;&lt;p&gt;&lt;img src="/static-img/MsvQQw90hlNRw-SQXBtSnqUyiuSj60BF3UK_FX1LtNEVA3JJ75AVy1h6ECAbCr5eFkPh0jOOA05v_QqQOgSZKDfFaV1eNynoXksstp8CytPISrIF98YJG2uCpAMhPluq8H_w5UyynpOn1LwSgSVfVHDQ_SyAEXJqJyj0aNgbXO4YpRnLCazBwZVbmVBb7kKH.png"&gt;&lt;/p&gt;&lt;p&gt;</w:t>
      </w:r>
      <w:r>
        <w:rPr>
          <w:sz w:val="32"/>
          <w:szCs w:val="32"/>
        </w:rPr>
        <w:t>对于观众来说，看到熟悉但又陌生的组合必然会引起强烈的情感反应。这种反差增强了演出和作品中的视觉效果，让粉丝们对接下来的表现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力的提升</w:t>
      </w:r>
      <w:r>
        <w:rPr>
          <w:sz w:val="32"/>
          <w:szCs w:val="32"/>
        </w:rPr>
        <w:t>&lt;/p&gt;&lt;p&gt;&lt;img src="/static-img/Z3gqZ6zj9uPBuoA6YfwZ2aUyiuSj60BF3UK_FX1LtNEVA3JJ75AVy1h6ECAbCr5eFkPh0jOOA05v_QqQOgSZKDfFaV1eNynoXksstp8CytPISrIF98YJG2uCpAMhPluq8H_w5UyynpOn1LwSgSVfVHDQ_SyAEXJqJyj0aNgbXO4YpRnLCazBwZVbmVBb7kKH.jpg"&gt;&lt;/p&gt;&lt;p&gt;</w:t>
      </w:r>
      <w:r>
        <w:rPr>
          <w:sz w:val="32"/>
          <w:szCs w:val="32"/>
        </w:rPr>
        <w:t>通过这个过程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能够更深刻地探索自己的艺术边界。在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一起工作时，他们学习到了更多关于表演、编排和制作等方面的知识，这些都有助于他们成长为更加完善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的一次机会</w:t>
      </w:r>
      <w:r>
        <w:rPr>
          <w:sz w:val="32"/>
          <w:szCs w:val="32"/>
        </w:rPr>
        <w:t>&lt;/p&gt;&lt;p&gt;&lt;img src="/static-img/EPV578liMlqB0Fc4bBszLqUyiuSj60BF3UK_FX1LtNEVA3JJ75AVy1h6ECAbCr5eFkPh0jOOA05v_QqQOgSZKDfFaV1eNynoXksstp8CytPISrIF98YJG2uCpAMhPluq8H_w5UyynpOn1LwSgSVfVHDQ_SyAEXJqJyj0aNgbXO4YpRnLCazBwZVbmVBb7kKH.jpg"&gt;&lt;/p&gt;&lt;p&gt;</w:t>
      </w:r>
      <w:r>
        <w:rPr>
          <w:sz w:val="32"/>
          <w:szCs w:val="32"/>
        </w:rPr>
        <w:t>这次合作也是一次文化交流的大舞台。不论是来自哪个背景的人，只要愿意开放心态，都能从中获得启发。这不仅限于音乐，更包括了生活方式、价值观念等多个层面上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来说，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这样的组织合作，是一次探索未知领域并确定未来发展方向的大胆尝试。如果这次经历成功，那么他们将在音乐史上留下不可磨灭的一笔痕迹，并且为自己的事业奠定坚实基础。</w:t>
      </w:r>
      <w:r>
        <w:rPr>
          <w:sz w:val="32"/>
          <w:szCs w:val="32"/>
        </w:rPr>
        <w:t>&lt;/p&gt;&lt;p&gt;&lt;a href = "/doc/837943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碰撞</w:t>
      </w:r>
      <w:r>
        <w:rPr>
          <w:sz w:val="32"/>
          <w:szCs w:val="32"/>
        </w:rPr>
        <w:t>.doc" rel="alternate" download="837943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